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720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1097280" cy="10972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8"/>
        </w:rPr>
      </w:pPr>
      <w:r>
        <w:rPr>
          <w:rFonts w:cs="Calibri;Century Gothic" w:ascii="Calibri;Century Gothic" w:hAnsi="Calibri;Century Gothic"/>
          <w:sz w:val="8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5540</wp:posOffset>
            </wp:positionH>
            <wp:positionV relativeFrom="paragraph">
              <wp:posOffset>43180</wp:posOffset>
            </wp:positionV>
            <wp:extent cx="3925570" cy="2376805"/>
            <wp:effectExtent l="0" t="0" r="0" b="0"/>
            <wp:wrapTight wrapText="bothSides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05555</wp:posOffset>
            </wp:positionH>
            <wp:positionV relativeFrom="paragraph">
              <wp:posOffset>43180</wp:posOffset>
            </wp:positionV>
            <wp:extent cx="1265555" cy="126555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</w:t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12"/>
          <w:position w:val="-12"/>
          <w:sz w:val="32"/>
          <w:lang w:val="en-US"/>
        </w:rPr>
      </w:pPr>
      <w:r>
        <w:rPr>
          <w:rFonts w:cs="Times New Roman" w:ascii="Times New Roman" w:hAnsi="Times New Roman"/>
          <w:color w:val="000000"/>
          <w:spacing w:val="-12"/>
          <w:position w:val="-12"/>
          <w:sz w:val="3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-12"/>
          <w:position w:val="-12"/>
          <w:sz w:val="32"/>
          <w:lang w:val="en-US"/>
        </w:rPr>
      </w:pPr>
      <w:r>
        <w:rPr>
          <w:color w:val="000000"/>
          <w:spacing w:val="-12"/>
          <w:position w:val="-12"/>
          <w:sz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color w:val="000000"/>
          <w:spacing w:val="-12"/>
          <w:position w:val="-12"/>
          <w:sz w:val="32"/>
          <w:lang w:val="en-US"/>
        </w:rPr>
        <w:t>êºì²ÜÆ Ð²Ø²ÚÜø²äºî²ð²ÜÆ àôÔºòàôÚò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</w:t>
      </w:r>
      <w:r>
        <w:rPr>
          <w:lang w:val="en-US"/>
        </w:rPr>
        <w:t>2017Ã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 xml:space="preserve">    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75920</wp:posOffset>
            </wp:positionH>
            <wp:positionV relativeFrom="paragraph">
              <wp:posOffset>71120</wp:posOffset>
            </wp:positionV>
            <wp:extent cx="1923415" cy="19348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lang w:val="en-US"/>
        </w:rPr>
        <w:t>Ð³ñ·»ÉÇ Ñ³Ù³ù³Õ³ù³óÇÝ»ñ</w:t>
      </w:r>
    </w:p>
    <w:p>
      <w:pPr>
        <w:pStyle w:val="Normal"/>
        <w:spacing w:lineRule="auto" w:line="360"/>
        <w:jc w:val="right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Ð³Ù³ÛÝù³å»ï³ñ³ÝÇ áõÕ»óáõÛóÝ û·Ý»Éáõ ¿ Ó»½ ³é³í»É ÙáïÇÏÇó Í³ÝáÃ³Ý³Éáõ Ñ³Ù³ÛÝù³å»ï³ñ³ÝÇ ³ßË³ï³Ï³½ÙÇ ¨  </w:t>
      </w:r>
    </w:p>
    <w:p>
      <w:pPr>
        <w:pStyle w:val="Normal"/>
        <w:spacing w:lineRule="auto" w:line="360"/>
        <w:ind w:left="297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µ³ÅÇÝÝ»ñÇ ÏáÕÙÇó Çñ³Ï³Ý³óíáÕ ·áñÍ³éáõÛÃÝ»ñÇÝ, Ó»½ Ñáõ½áÕ  </w:t>
      </w:r>
    </w:p>
    <w:p>
      <w:pPr>
        <w:pStyle w:val="Normal"/>
        <w:spacing w:lineRule="auto" w:line="360"/>
        <w:ind w:left="297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ÑÇÙÝ³ËÝ¹ÇñÝ»ñÇ,  Ñ³×³Ë³ÏÇ Í³·áÕ Ñ³ñó»ñÇ Ñ³ëó»³ï»ñ»ñÇÝ  </w:t>
      </w:r>
    </w:p>
    <w:p>
      <w:pPr>
        <w:pStyle w:val="Normal"/>
        <w:spacing w:lineRule="auto" w:line="360"/>
        <w:ind w:left="297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·ïÝ»É, û·ïí»É ï»Õ»Ï³ïíáõÃÛáõÝ ëï³Ý³Éáõ Ó»ñ Çñ³íáõÝùÇó: </w:t>
      </w:r>
    </w:p>
    <w:p>
      <w:pPr>
        <w:pStyle w:val="Normal"/>
        <w:spacing w:lineRule="auto" w:line="360"/>
        <w:ind w:left="2552" w:hanging="0"/>
        <w:jc w:val="both"/>
        <w:rPr>
          <w:b/>
          <w:b/>
          <w:lang w:val="en-US"/>
        </w:rPr>
      </w:pPr>
      <w:r>
        <w:rPr>
          <w:rFonts w:eastAsia="Arial Armenian"/>
          <w:b/>
          <w:lang w:val="en-US"/>
        </w:rPr>
        <w:t xml:space="preserve"> </w:t>
      </w:r>
      <w:r>
        <w:rPr>
          <w:b/>
          <w:lang w:val="en-US"/>
        </w:rPr>
        <w:t>àõÕ»óáõÛóáõÙ Ý»ñ³éí³Í ³Ù÷á÷ ï»Õ»Ï³ïíáõÃÛáõÝÝ û·ï³Ï³ñ ¿ ¨   ³ÝÑñ³Å»ßï:</w:t>
      </w:r>
    </w:p>
    <w:p>
      <w:pPr>
        <w:pStyle w:val="Normal"/>
        <w:spacing w:lineRule="auto" w:line="360"/>
        <w:ind w:left="2552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Ð³Ù³ÛÝù - µÝ³ÏÇã - ³í³·³ÝÇ Ï³åÇ ßÝáñÑÇí  ÑÝ³ñ³íáñ ÏÉÇÝÇ ³å³Ñáí»É Ñ³Ù³·áñÍ³ÏóáõÃÛáõÝ` ï»Õ³Ï³Ý ÇÝùÝ³Ï³é³í³ñáõÙÁ ¹³ñÓÝ»Éáí ³ñ¹ÛáõÝ³í»ï ¨  Ã³÷³ÝóÇÏ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rial Armenian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rFonts w:eastAsia="Arial Armenian"/>
          <w:b/>
          <w:lang w:val="en-US"/>
        </w:rPr>
        <w:t xml:space="preserve">                                                  </w:t>
      </w:r>
      <w:r>
        <w:rPr>
          <w:b/>
          <w:i/>
          <w:lang w:val="en-US"/>
        </w:rPr>
        <w:t>Ð³ñ·³ÝùÝ»ñáí`  ê¨³Ý Ñ³Ù³ÛÝùÇ Õ»Ï³í³ñ ê³ñ·Çë Øáõñ³¹Û³Ý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>
          <w:sz w:val="42"/>
          <w:lang w:val="en-US"/>
        </w:rPr>
      </w:pPr>
      <w:r>
        <w:rPr>
          <w:sz w:val="4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en-US"/>
        </w:rPr>
        <w:t xml:space="preserve">   </w:t>
      </w:r>
      <w:r>
        <w:rPr>
          <w:sz w:val="22"/>
          <w:szCs w:val="22"/>
          <w:lang w:val="pt-BR" w:eastAsia="en-US"/>
        </w:rPr>
        <w:t xml:space="preserve">ºÃ» ó³ÝÏ³ÝáõÙ »ë Ù³ëÝ³Ïó»É Ñ³Ù³ÛÝùÇ Õ»Ï³í³ñÇ Ï³Ù ³í³·³Ýáõ ÏáÕÙÇó Ï³½Ù³Ï»ñåí³Í ÁÝ¹áõÝ»ÉáõÃÛ³ÝÁ, ëï³Ý³É µÝ³ÏáõÃÛ³Ý í»ñ³µ»ñÛ³É ï»Õ»Ï³Ýù, ËÝ³Ù³Ï³ÉáõÃÛ³ÝÝ Ï³Ù Ñá·³µ³ñÓáõÃÛ³ÝÝ ³éÝãíáÕ Ñ³ñó»ñÇ å³ñ½³µ³ÝÙ³Ý Ï³ñÇù áõÝ»ë, Ï³Ý ËÝ¹ÇñÝ»ñ`  Ï³åí³Í  µÝ³ÏãáõÃÛ³Ý é»·ÇëïñÇ µ³½³ÛÇ Ñ»ï, Ýáï³ñ³Ï³Ý, ³ÝÓÝ³·ñ³ÛÇÝ, Ï³¹³ëïñ³ÛÇÝ ·áñÍ³ñùÝ»ñÇ í»ñ³µ»ñÛ³É ³ÝÑñ³Å»ßï »Ý Ñ³Ù³å³ï³ëË³Ý ï»Õ»Ï³ÝùÝ»ñ, µÝ³Ï³ñ³Ý³ÛÇÝ ë»÷³Ï³Ý³ßÝáñÑÙ³Ý ·áñÍÁÝÃ³óÇ í»ñ³µ»ñÛ³É Ï³Ý ËÝ¹ÇñÝ»ñ, ³ÝÑñ³Å»ßï ¿ Ñ³Ù³ÛÝùáõÙ ·áñÍáÕ Ï³½Ù³Ï»ñåáõÃÛáõÝÝ»ñÇ í»ñ³µ»ñÛ³É ï»Õ»Ï³ïíáõÃÛáõÝ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  <w:t>¸ÇÙÇñ Ñ³Ù³ÛÝùÇ Õ»Ï³í³ñÇ ³ßË³ï³Ï³½ÙÇ ù³ñïáõÕ³ñÇÝ. Ñ»é³Ëáë³Ñ³Ù³ñ` 0261-2-63-44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²ßË³ï³Ï³½ÙÇ ù³ñïáõÕ³ñÁ Çñ³Ï³Ý³óÝáõÙ ¿ Ý³¨ Ñ»ï¨Û³É ·áñÍ³éáõÛÃÝ»ñÁ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>Ï³½Ù³Ï»ñåáõÙ, Íñ³·ñáõÙ, Ñ³Ù³Ï³ñ·áõÙ, Õ»Ï³í³ñáõÙ, í»ñ³ÑëÏáõÙ ¿ ³ßË³ï³Ï³½ÙÇ ÁÝÃ³óÇÏ ·áñÍáõÝ»áõÃÛáõÝ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>³å³ÑáíáõÙ ¿ ³ßË³ï³Ï³½ÙÇ ·áñÍ³í³ñáõÃÛ³Ý, Ý³Ù³Ï³·ñáõÃÛ³Ý ¨ ³ñËÇí³ÛÇÝ ·áñÍÇ í³ñáõÙ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>³å³ÑáíáõÙ ¿ ³í³·³Ýáõ ¨ Ñ³Ù³ÛÝùÇ Õ»Ï³í³ñÇ áñáßáõÙÝ»ñÇ, áõÕ»ñÓÝ»ñÇ Ññ³å³ñ³ÏáõÙ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ÑëÏáÕáõÃÛáõÝ ¿ Çñ³Ï³Ý³óÝáõÙ ù³Õ³ù³óÇÝ»ñÇ ³é³ç³ñÏáõÃÛáõÝÝ»ñÇ, ¹ÇÙáõÙÝ»ñÇ ¨ µáÕáùÝ»ñÇ ùÝÝ³ñÏÙ³Ý ¨ ÁÝÃ³óùÇ ÝÏ³ïÙ³Ùµ 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³å³ÑáíáõÙ ¿ Ñ³Ù³ÛÝùÇ µÛáõç»ï³ÛÇÝ ÙÇçáóÝ»ñÇó Í³Ëë»ñÇ Ï³ï³ñáõÙÁ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jc w:val="both"/>
        <w:rPr>
          <w:lang w:val="pt-BR"/>
        </w:rPr>
      </w:pPr>
      <w:r>
        <w:rPr>
          <w:lang w:val="pt-BR"/>
        </w:rPr>
        <w:t>Ï³½Ù³Ï»ñåáõÙ ¿ Ñ³Ù³ÛÝùÇ ù³Õ³ù³óÇÝ»ñÇ ÁÝ¹áõÝ»ÉáõÃÛáõÝÁ, Ýñ³Ýó ³é³ç³ñÏáõÃÛáõÝÝ»ñÇ, ¹ÇÙáõÙÝ»ñÇ áõ µáÕáùÝ»ñÇ ë³ÑÙ³Ýí³Í Ï³ñ·áí ùÝÝ³ñÏáõÙÁ, ÇÝãå»ë Ý³¨ ²ßË³ï³Ï³½ÙÇ ·áñÍ³í³ñáõÃÛ³Ý ¨ ï»ËÝÇÏ³Ï³Ý ëå³ë³ñÏÙ³Ý ³ßË³ï³ÝùÝ»ñÁ.</w:t>
      </w:r>
    </w:p>
    <w:p>
      <w:pPr>
        <w:pStyle w:val="Normal"/>
        <w:spacing w:lineRule="auto" w:line="276"/>
        <w:jc w:val="both"/>
        <w:rPr/>
      </w:pPr>
      <w:r>
        <w:rPr>
          <w:rFonts w:eastAsia="Arial Armenian"/>
          <w:lang w:val="pt-BR"/>
        </w:rPr>
        <w:t xml:space="preserve">         </w:t>
      </w:r>
      <w:r>
        <w:rPr>
          <w:lang w:val="pt-BR"/>
        </w:rPr>
        <w:t>´Ý³ÏÇãÁ Ñ³Ù³ÛÝù³å»ï³ñ³Ý ¿ ¹ÇÙáõÙ ÙÇ ß³ñù ÑÇÙÝ³ËÝ¹ÇñÝ»ñÇ ÉáõÍÙ³Ý, Ñ³ñó»ñÇ å³ñ½³³ÝÙ³Ý Ñ³Ù³ñ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rFonts w:cs="Arial LatArm" w:ascii="Arial LatArm" w:hAnsi="Arial LatArm"/>
          <w:i/>
          <w:lang w:val="pt-BR"/>
        </w:rPr>
        <w:t xml:space="preserve">ºÃ» Í³·áõÙ »Ý Ñ³ñó»ñ` Ï³åí³Í ·áõÛù³Ñ³ñÏáí Ñ³ñÏíáÕ ûµÛ»ÏïÝ»ñÇ, ßÇÝáõÃÛáõÝÝ»ñÇ  ¨ ÷áË³¹ñ³ÙÇçáóÝ»ñÇ ·áõÛù³Ñ³ñÏ»ñÇ Ñ³ßí³ñÏÙ³Ý, ·áõÛù³Ñ³ñÏÇ í×³ñÙ³Ý Ï³ñ·Ç ¨ Å³ÙÏ»ïÝ»ñÇ, Ñ³ßí»ïíáõÃÛáõÝÝ»ñÇ Ý»ñÏ³Û³óÙ³Ý, ·áõÛùÇ Ï³¹³ëïñ³ÛÇÝ ³ñÅ»ùÇ, ïáõÛÅ ¨ ïáõ·³ÝùÝ»ñÇ ³é³ç³óÙ³Ý, ³íïáÙ»ù»Ý³Ý»ñÇ Ëáï³ÝÙ³Ý ¨ ûï³ñÙ³Ý, ·áõÛù³Ñ³ñÏÇ ·Íáí å³ñï³íáñáõÃÛáõÝÝ»ñÇ ¹³¹³ñ»óÙ³Ý, Ï³éáõó³å³ïÙ³Ý ¨ í³ñÓ³Ï³ÉáõÃÛ³Ý å³ÛÙ³Ý³·ñ»ñÇ ÏÝùÙ³Ý, ·áõÛù³Ñ³ñÏÇ ·Íáí ³ñïáÝáõÃÛáõÝÝ»ñÇ, Ñ³ñÏÇ í×³ñáõÙÁ ë³ÑÙ³Ýí³Í Å³ÙÏ»ïÇó áõß³óÝ»Éáõ ¹»åùáõÙ ïáõÛÅÇ í×³ñÙ³Ý Ñ»ï, </w:t>
      </w:r>
    </w:p>
    <w:p>
      <w:pPr>
        <w:pStyle w:val="Normal"/>
        <w:spacing w:lineRule="auto" w:line="276"/>
        <w:jc w:val="both"/>
        <w:rPr>
          <w:sz w:val="22"/>
          <w:lang w:val="pt-BR"/>
        </w:rPr>
      </w:pPr>
      <w:r>
        <w:rPr>
          <w:lang w:val="pt-BR"/>
        </w:rPr>
        <w:t xml:space="preserve">Ï³ñáÕ »ù ¹ÇÙ»É </w:t>
      </w:r>
      <w:r>
        <w:rPr>
          <w:b/>
          <w:i/>
          <w:lang w:val="pt-BR"/>
        </w:rPr>
        <w:t>ýÇÝ³Ýë³ïÝï»ë³·Çï³Ï³Ý µ³ÅÇÝ.</w:t>
      </w:r>
      <w:r>
        <w:rPr>
          <w:lang w:val="pt-BR"/>
        </w:rPr>
        <w:t xml:space="preserve">  Ñ»é³Ëáë³Ñ³Ù³ñ`  0261-2-56-99,  2-40-67,          2-35-30 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42"/>
          <w:lang w:val="pt-BR"/>
        </w:rPr>
      </w:pPr>
      <w:r>
        <w:rPr>
          <w:rFonts w:cs="Calibri;Century Gothic" w:ascii="Calibri;Century Gothic" w:hAnsi="Calibri;Century Gothic"/>
          <w:sz w:val="42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Calibri;Century Gothic" w:cs="Calibri;Century Gothic" w:ascii="Calibri;Century Gothic" w:hAnsi="Calibri;Century Gothic"/>
          <w:lang w:val="pt-BR"/>
        </w:rPr>
        <w:t xml:space="preserve">   </w:t>
      </w:r>
      <w:r>
        <w:rPr>
          <w:lang w:val="pt-BR"/>
        </w:rPr>
        <w:t xml:space="preserve">üÇÝ³Ýë³ïÝï»ë³·Çï³Ï³Ý µ³ÅÇÝÁ Çñ³Ï³Ý³óÝáõÙ ¿ Ý³¨ Ñ»ï¨Û³É ·áñÍ³éáõÛÃÝ»ñÁ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>Ñ³Ù³ÛÝùÇ µÛáõç»Ç »é³ÙëÛ³ ¨ ï³ñ»Ï³Ý Ñ³ßí»ïíáõÃÛáõÝÝ»ñÇ Ï³½Ùáõ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/>
      </w:pPr>
      <w:r>
        <w:rPr>
          <w:lang w:val="pt-BR" w:eastAsia="en-US"/>
        </w:rPr>
        <w:t>Ñ³Ù³ÛÝùÇ ë»÷³Ï³ÝáõÃÛáõÝ Ñ³Ù³ñíáÕ ·áõÛùÇ ·áõÛù³·ñáõÙ ¨  Ñ³ßí»ïíáõÃÛáõÝÝ»ñÇ Ý»ñÏ³Û³óáõÙ</w:t>
      </w:r>
      <w:r>
        <w:rPr>
          <w:lang w:val="pt-BR"/>
        </w:rPr>
        <w:t xml:space="preserve"> </w:t>
      </w:r>
      <w:r>
        <w:rPr>
          <w:lang w:val="pt-BR" w:eastAsia="en-US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 xml:space="preserve">Ý³Ë³å³ïñ³ëïáõÙ  ¿  Ñ³Ù³ÛÝùÇ ï³ñ³ÍùáõÙ </w:t>
      </w:r>
      <w:bookmarkStart w:id="0" w:name="OLE_LINK7"/>
      <w:bookmarkStart w:id="1" w:name="OLE_LINK4"/>
      <w:r>
        <w:rPr>
          <w:lang w:val="pt-BR" w:eastAsia="en-US"/>
        </w:rPr>
        <w:t>³é¨ïñÇ, Ñ³u³ñ³Ï³Ï³Ý uÝÝ¹Ç ¨ uå³u³ñÏÙ³Ý áÉáñïÇ ·áñÍáõÝ»áõÃÛ³Ý Ñ³Ù³ÛÝù³ÛÇÝ Ï³ÝáÝÝ»ñÇÝ  Ñ³Ù³</w:t>
        <w:softHyphen/>
        <w:t>å³</w:t>
        <w:softHyphen/>
        <w:t>ï³u</w:t>
        <w:softHyphen/>
        <w:t xml:space="preserve">Ë³Ý` </w:t>
      </w:r>
      <w:bookmarkStart w:id="2" w:name="OLE_LINK3"/>
      <w:bookmarkEnd w:id="0"/>
      <w:bookmarkEnd w:id="1"/>
      <w:r>
        <w:rPr>
          <w:lang w:val="pt-BR" w:eastAsia="en-US"/>
        </w:rPr>
        <w:t xml:space="preserve">á·»ÉÇó  ËÙÇãùÝ»ñÇ ¨ (Ï³Ù) ÍË³ËáïÇ ³ñï³¹ñ³ÝùÇ </w:t>
      </w:r>
      <w:bookmarkEnd w:id="2"/>
      <w:r>
        <w:rPr>
          <w:lang w:val="pt-BR" w:eastAsia="en-US"/>
        </w:rPr>
        <w:t>í³×³éùÇ ÃáõÛÉïíáõÃÛ³Ý áñáßÙ³Ý Ý³Ë³·Í»ñÁ, ï³ÉÇë ¿ ÃáõÛÉïíáõÃÛáõ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>Ý³Ë³å³ïñ³ëïáõÙ ¿ Ñ³Ù³ÛÝùÇ ï³ñ³ÍùáõÙ Ã³ÝÏ³ñÅ»ù Ù»ï³ÕÝ»ñÇó  å³ïñ³ëïí³Í Çñ»ñÇ áñáß³ÏÇ í³ÛñáõÙ Ù³Ýñ³Í³Ë ³éáõí³×³éùÇ ÃáõÛÉïíáõÃÛ³Ý áñáßÙ³Ý Ý³Ë³·Í»ñ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rFonts w:eastAsia="Arial Armenian"/>
          <w:lang w:val="pt-BR" w:eastAsia="en-US"/>
        </w:rPr>
        <w:t xml:space="preserve"> </w:t>
      </w:r>
      <w:r>
        <w:rPr>
          <w:lang w:val="pt-BR" w:eastAsia="en-US"/>
        </w:rPr>
        <w:t>Ý³Ë³å³ïñ³ëïáõÙ  ¿  Ñ³Ù³ÛÝùÇ ï³ñ³ÍùáõÙ Ñ»ÕáõÏ í³é»ÉÇùÇ, ï»ËÝÇ</w:t>
        <w:softHyphen/>
        <w:t>Ï³</w:t>
        <w:softHyphen/>
        <w:t>Ï³Ý  Ñ»ÕáõÏÝ»ñÇ, Ñ»ÕáõÏ³óí³Í ·³½»ñÇ Ù³Ýñ³Í³Ë ³é¨ïñÇ Ï»ï»ñáõÙ Ñ»ÕáõÏ  í³é»ÉÇùÇ,  ï»ËÝÇÏ³Ï³Ý Ñ»ÕáõÏÝ»ñÇ, Ñ»ÕáõÏ³óí³Í  ·³½»ñÇ  í³×³éùÇ  ÃáõÛÉïíáõÃÛ³Ý  áñáßÙ³Ý  Ý³Ë³·Í»ñ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rFonts w:eastAsia="Arial Armenian"/>
          <w:lang w:val="pt-BR" w:eastAsia="en-US"/>
        </w:rPr>
        <w:t xml:space="preserve"> </w:t>
      </w:r>
      <w:r>
        <w:rPr>
          <w:lang w:val="pt-BR" w:eastAsia="en-US"/>
        </w:rPr>
        <w:t>ÑuÏáÕáõÃÛáõÝ ¿ Çñ³Ï³Ý³óÝáõÙ ³í³·³Ýáõ ÏáÕÙÇó Ñ³ëï³ïí³Í ³é¨ïñÇ, Ñ³u³ñ³Ï³Ï³Ý uÝÝ¹Ç ¨ uå³u³ñÏÙ³Ý áÉáñïÇ ·áñÍáõÝ»áõÃÛ³Ý Ñ³Ù³ÛÝ</w:t>
        <w:softHyphen/>
        <w:t>ù³</w:t>
        <w:softHyphen/>
        <w:t>ÛÇÝ Ï³ÝáÝÝ»ñÇ Ï³ï³ñ</w:t>
        <w:softHyphen/>
        <w:t>Ù³Ý ÝÏ³ïÙ³Ù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rFonts w:eastAsia="Arial Armenian"/>
          <w:lang w:val="pt-BR" w:eastAsia="en-US"/>
        </w:rPr>
        <w:t xml:space="preserve"> </w:t>
      </w:r>
      <w:r>
        <w:rPr>
          <w:lang w:val="pt-BR" w:eastAsia="en-US"/>
        </w:rPr>
        <w:t>Ï³½Ù³Ï»ñåáõÙ  ¿ Ñ³Ù³ÛÝùÇ ï³ñ³ÍùáõÙ Ù³ñ¹³ï³ñ ï³ù</w:t>
        <w:softHyphen/>
        <w:t>uÇ</w:t>
        <w:softHyphen/>
        <w:t>Ý»</w:t>
        <w:softHyphen/>
        <w:t>ñÇ Í³é³ÛáõÃÛáõÝ Çñ³Ï³Ý³óÝáÕ Ï³½Ù³Ï»ñåáõÃÛáõÝÝ»ñÇó ï»Õ³Ï³Ý ïáõñù»ñÇ Ñ³í³ù³·ñÙ³Ý ·áñÍÁÝÃ³óÁ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>Ý³Ë³å³ïñ³ëïáõÙ ¿ ï»Õ³Ï³Ý ïáõñù»ñÇ ¨ í×³ñÝ»ñÇ  ¹ñáõÛù³ã³÷»ñÁ u³ÑÙ³Ý»Éáõ í»ñ³µ»ñÛ³É áñáßÙ³Ý Ý³Ë³·Í»ñÁ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 xml:space="preserve">²å³ÑáíáõÙ  ¿  Ùáõïù³·ñí³Í Ñ³ñÏ»ñÇ,  ïáõñù»ñÇ,  í³ñÓ³í×³ñÝ»ñÇ,  Ùáõïù³·ñáõÙÁ,  ¹ñ³Ýó ·ñ³ÝóÙ³Ý ß³ñÅÁ ¥¹ÇÝ³ÙÇÏ³Ý¤, í³ñáõÙ ¿ ·³ÝÓáõÙÝ»ñÇ áõ ³é³ùáõÙÝ»ñÇ ßñç³Ý³éáõÃÛáõÝÁ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>Ï³½Ù³Ï»ñåáõÙ ¿ ï»Õ³Ï³Ý ïáõñù»ñÇ ¨ í×³ñÝ»ñÇ, Ñ³Ù³ÛÝùÇ ë»÷³Ï³Ýáõ</w:t>
        <w:softHyphen/>
        <w:t xml:space="preserve">ÃÛáõÝ Ñ³Ù³ñíáÕ ÑáÕ»ñÇ ¨ ³ÛÉ ·áõÛùÇ í³ñÓ³í×³ñÝ»ñÇ Ñ³ßí³éáõÙÝ áõ í»ñ³ÑëÏáõÙÁ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284"/>
        <w:jc w:val="both"/>
        <w:rPr>
          <w:lang w:val="pt-BR" w:eastAsia="en-US"/>
        </w:rPr>
      </w:pPr>
      <w:r>
        <w:rPr>
          <w:lang w:val="pt-BR" w:eastAsia="en-US"/>
        </w:rPr>
        <w:t>Ñ³Ù³ÛÝùÇ ÏáÕÙÇó ë»÷³Ï³ÝáõÃÛ³Ý Çñ³íáõÝùáí ·áõÛù Ó»éù µ»ñ»Éáõó Ï³Ù ·áõÛùÝ ûï³ñ»Éáõó Ñ»ïá Ù»Ïß³µ³ÃÛ³ Å³ÙÏ»ïáõÙ Ñ³Ù³å³ï³ëË³Ý ÷á÷áËáõ</w:t>
        <w:softHyphen/>
        <w:t>ÃÛáõÝ</w:t>
        <w:softHyphen/>
        <w:t>Ý»ñ ¿ Ï³ï³ñáõÙ ·áõÛù³·ñÙ³Ý ÷³ëï³ÃÕÃ»ñáõÙ, Ñ³ßí³éáõÙ ¨ å³Ñå³ÝáõÙ ¿ ³Ýß³ñÅ ·áõÛùÇ ÝÏ³ïÙ³Ùµ  Ñ³Ù³ÛÝùÇ ë»÷³Ï³ÝáõÃÛ³Ý  Çñ³íáõÝùÇ å»ï³Ï³Ý ·ñ³ÝóÙ³Ý íÏ³Û³Ï³ÝÝ»ñÁ,  Ñ³Ù³ÛÝùÇ Õ»Ï³í³ñÇ  ëïáñ³·ñÙ³ÝÝ ¿ Ý»ñÏ³Û³óÝáõÙ ýÇÝ³Ýë³Ï³Ý ÷³ëï³ÃÕÃ»</w:t>
        <w:softHyphen/>
        <w:t>ñÁ:</w:t>
      </w:r>
    </w:p>
    <w:p>
      <w:pPr>
        <w:pStyle w:val="Normal"/>
        <w:shd w:fill="FFFFFF" w:val="clear"/>
        <w:ind w:left="426" w:hanging="284"/>
        <w:jc w:val="both"/>
        <w:rPr>
          <w:sz w:val="18"/>
          <w:szCs w:val="22"/>
          <w:lang w:val="pt-BR" w:eastAsia="en-US"/>
        </w:rPr>
      </w:pPr>
      <w:r>
        <w:rPr>
          <w:sz w:val="18"/>
          <w:szCs w:val="22"/>
          <w:lang w:val="pt-BR" w:eastAsia="en-US"/>
        </w:rPr>
      </w:r>
    </w:p>
    <w:p>
      <w:pPr>
        <w:pStyle w:val="Normal"/>
        <w:shd w:fill="FFFFFF" w:val="clear"/>
        <w:jc w:val="both"/>
        <w:rPr>
          <w:sz w:val="18"/>
          <w:szCs w:val="22"/>
          <w:lang w:val="pt-BR" w:eastAsia="en-US"/>
        </w:rPr>
      </w:pPr>
      <w:r>
        <w:rPr>
          <w:sz w:val="18"/>
          <w:szCs w:val="22"/>
          <w:lang w:val="pt-BR" w:eastAsia="en-US"/>
        </w:rPr>
      </w:r>
    </w:p>
    <w:p>
      <w:pPr>
        <w:pStyle w:val="Normal"/>
        <w:shd w:fill="FFFFFF" w:val="clear"/>
        <w:jc w:val="both"/>
        <w:rPr>
          <w:sz w:val="18"/>
          <w:szCs w:val="22"/>
          <w:lang w:val="pt-BR" w:eastAsia="en-US"/>
        </w:rPr>
      </w:pPr>
      <w:r>
        <w:rPr>
          <w:sz w:val="18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ºÃ» Ï³Ý Ñ³ñó»ñ, áñáÝù í»ñ³µ»ñáõÙ »Ý ï³ñ³ÍùÇ, ßÇÝáõÃÛ³Ý, ÑáÕ³Ù³ëÇ Ñ³ëó»Ç ïñ³Ù³¹ñÙ³ÝÁ, ³×áõñ¹Ý»ñÇ Ï³½Ù³Ï»ñåÙ³ÝÝ áõ ¹ñ³Ýó Ù³ëÝ³ÏóáõÃÛ³ÝÁ, ßÇÝ³ñ³ñáõÃÛ³Ý ¨ ù³Ý¹Ù³Ý ÃáõÛÉïíáõÃÛáõÝ ëï³Ý³ÉáõÝ, ÑáÕ³Ù³ë»ñÇ Ñ»ï Ï³åí³Í íÇ×³Ñ³ñáõÛó  ·áñÍÁÝÃ³óÝ»ñÇÝ, ³åûñÇÝÇ ßÇÝáõÃÛáõÝÝ»ñÇ ûñÇÝ³Ï³Ý³óÙ³Ý ·áñÍÁÝÃ³óÇÝ, ³ñï³ùÇÝ ·áí³½¹Ç ï»Õ³µ³ßËÙ³Ý Ï³ñ·ÇÝ áõ å³ÛÙ³ÝÝ»ñÇÝ, ÑáÕ³Ù³ëÇ ·ÝÙ³ÝÁ Ï³Ù í³ñÓ³Ï³ÉÙ³ÝÁ:</w:t>
      </w:r>
    </w:p>
    <w:p>
      <w:pPr>
        <w:pStyle w:val="Normal"/>
        <w:spacing w:lineRule="auto" w:line="360"/>
        <w:jc w:val="both"/>
        <w:rPr>
          <w:i/>
          <w:i/>
          <w:sz w:val="42"/>
          <w:lang w:val="pt-BR"/>
        </w:rPr>
      </w:pPr>
      <w:r>
        <w:rPr>
          <w:i/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 xml:space="preserve">Ö³ñï³ñ³å»ï³-ßÇÝ³ñ³ñ³Ï³Ý µ³ÅÇÝÁ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b/>
          <w:lang w:val="pt-BR"/>
        </w:rPr>
        <w:t xml:space="preserve">Çñ³Ï³Ý³óÝáõÙ 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b/>
          <w:lang w:val="pt-BR"/>
        </w:rPr>
        <w:t>¿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b/>
          <w:lang w:val="pt-BR"/>
        </w:rPr>
        <w:t xml:space="preserve"> Ñ»ï¨Û³É ·áñÍ³éáõÛÃÝ»ñ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 w:eastAsia="en-US"/>
        </w:rPr>
        <w:t>u³ÑÙ³Ýí³Í ¹»åù»ñáõÙ ¨ Ï³ñ·áí Ñ³Ù³ÛÝùÇ µÝ³ÏãáõÃÛ³ÝÁ Çñ³½»ÏáõÙ ¿  ÙÇç³</w:t>
        <w:softHyphen/>
        <w:t xml:space="preserve">í³ÛñÇ Íñ³·ñíáÕ ù³Õ³ù³ßÇÝ³Ï³Ý ÷á÷áËáõÃÛáõÝÝ»ñÇ Ù³uÇÝ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 w:eastAsia="en-US"/>
        </w:rPr>
        <w:t xml:space="preserve">Ï³½ÙáõÙ ¿ Ï³éáõó³å³ïáÕÝ»ñÇÝ ïñíáÕ ×³ñï³ñ³å»ï³Ñ³ï³Ï³·Í³ÛÇÝ ³é³ç³¹ñ³ÝùÇ Ý³Ë³·ÇÍÁ, »½ñ³Ï³óáõÃÛáõÝ ¿ Ý»ñÏ³Û³óÝáõÙ ×³ñï³ñ³å»ï³ ßÇÝ³ñ³ñ³Ï³Ý Ý³Ë³·Í»ñÇ í»ñ³µ»ñÛ³É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 w:eastAsia="en-US"/>
        </w:rPr>
        <w:t>u³ÑÙ³Ýí³Í Ï³ñ·áí í»ñ³ÑuÏáÕáõÃÛáõÝ ¿ Çñ³Ï³Ý³óÝáõÙ ß»Ýù»ñÇ áõ ßÇÝáõ</w:t>
        <w:softHyphen/>
        <w:t>ÃÛáõÝ</w:t>
        <w:softHyphen/>
        <w:t>Ý»ñÇ Ýå³ï³Ï³ÛÇÝ o·ï³·áñÍÙ³Ý ¨ å³Ñå³ÝÙ³Ý, Ï³éáõó³å³ïáÕ</w:t>
        <w:softHyphen/>
        <w:t>Ý»ñÇÝ ïñí³Í ×³ñï³ñ³å»ï³</w:t>
        <w:softHyphen/>
        <w:t>Ñ³</w:t>
        <w:softHyphen/>
        <w:t>ï³</w:t>
        <w:softHyphen/>
        <w:t>Ï³</w:t>
        <w:softHyphen/>
        <w:t>·Í³ÛÇÝ ³é³ç³¹ñ³Ýùáí, Ñ³Ù³ÛÝùÇ ù³Õ³</w:t>
        <w:softHyphen/>
        <w:t>ù³</w:t>
        <w:softHyphen/>
        <w:t>ßÇ</w:t>
        <w:softHyphen/>
        <w:t>Ý³Ï³Ý Ï³ÝáÝ³¹ñáõÃÛ³Ùµ u³ÑÙ³Ýí³Í å³Ñ³ÝçÝ»ñÇ Ï³ï³ñÙ³Ý ÝÏ³ïÙ³Ù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 w:eastAsia="en-US"/>
        </w:rPr>
        <w:t>Çñ³Ï³Ý³óÝáõÙ  ¿  Ñ³Ù³ÛÝùÇ ë»÷³Ï³ÝáõÃÛáõÝ Ñ³Ù³ñíáÕ ÑáÕ»ñÇ íñ³ Ï³éáõóí³Í ÇÝùÝ³Ï³Ù ßÇÝáõÃÛáõÝÝ»ñÁ Ñ³Ù³ÛÝùÇ ë»÷³Ï³ÝáõÃÛáõÝ ×³Ý³ã»Éáõ Ñ»ï  Ï³å</w:t>
        <w:softHyphen/>
        <w:t>í³Í ³ßË³ï³Ýù</w:t>
        <w:softHyphen/>
        <w:t xml:space="preserve">Ý»ñÁ ¨ Ý³Ë³å³ïñ³ëïáõÙ Ñ³Ù³å³ï³ëË³Ý áñáßÙ³Ý Ý³Ë³·Í»ñ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color w:val="000000"/>
          <w:lang w:val="pt-BR" w:eastAsia="en-US"/>
        </w:rPr>
        <w:t>ûñ»Ýùáí ë³ÑÙ³Ýí³Í Ï³ñ·áí  Çñ³Ï³Ý³óÝáõÙ  ¿  Ñ³Ù³ÛÝùÇ  í³ñã³Ï³Ý  ë³ÑÙ³Ý</w:t>
        <w:softHyphen/>
        <w:t>Ý»ñáõÙ  ·ïÝíáÕ  ÑáÕ»ñÇ  Ýå³ï³Ï³ÛÇÝ  û·ï³·áñÍÙ³Ý, ÑáÕû·ï³·áñÍáÕ</w:t>
        <w:softHyphen/>
        <w:t>Ý»ñÇ ÏáÕÙÇó ÑáÕ³</w:t>
        <w:softHyphen/>
        <w:t>ÛÇÝ  ûñ»Ýë¹ñáõÃÛ³Ý å³Ñ³ÝçÝ»ñÇ å³Ñå³ÝÙ³Ý ÝÏ³ïÙ³Ùµ ÑëÏáÕáõÃÛáõÝ.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jc w:val="both"/>
        <w:rPr/>
      </w:pPr>
      <w:bookmarkStart w:id="7" w:name="OLE_LINK2"/>
      <w:bookmarkStart w:id="8" w:name="OLE_LINK1"/>
      <w:bookmarkEnd w:id="7"/>
      <w:bookmarkEnd w:id="8"/>
      <w:r>
        <w:rPr>
          <w:b/>
          <w:lang w:val="pt-BR"/>
        </w:rPr>
        <w:t xml:space="preserve">¸ÇÙ»ù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b/>
          <w:lang w:val="pt-BR"/>
        </w:rPr>
        <w:t xml:space="preserve">×³ñï³ñ³å»ï³-ßÇÝ³ñ³ñ³Ï³Ý  µ³ÅÇÝ                                     </w:t>
      </w:r>
      <w:r>
        <w:rPr>
          <w:sz w:val="20"/>
          <w:lang w:val="en-US"/>
        </w:rPr>
        <w:drawing>
          <wp:inline distT="0" distB="0" distL="0" distR="0">
            <wp:extent cx="913765" cy="7023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Ï³Ù ½³Ý·³Ñ³ñ»ù 0261-2-22-27 Ñ»é³Ëáë³Ñ³Ù³ñáí: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22"/>
          <w:lang w:val="pt-BR" w:eastAsia="en-US"/>
        </w:rPr>
      </w:pPr>
      <w:r>
        <w:rPr>
          <w:b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b/>
          <w:lang w:val="pt-BR"/>
        </w:rPr>
        <w:t>ÎñÃáõÃÛ³Ý, Ùß³ÏáõÛÃÇ, ëåáñïÇ ¨ »ñÇï³ë³ñ¹áõÃÛ³Ý Ñ³ñó»ñÇ  µ³ÅÇÝ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Ò»ñ »ñ»Ë³Ý å»ïù ¿ Ñ³×³ËÇ Ù³ÝÏ³å³ñï»½, ÁÝ¹áõÝíÇ »ñ³Åßï³Ï³Ý ¹åñáó, áõÝ»ù Ñ³ñó»ñ Ñ³Ù³ÛÝù³ÛÇÝ áã ³é¨ïñ³ÛÇÝ Ï³½Ù³Ï»ñåáõÃÛáõÝÝ»ñÇ ·áñÍáõÝ»áõÃÛ³Ý, Ý³Ë³¹åñáó³Ï³Ý ÏñÃ³Ï³Ý Íñ³·ñ»ñÇ í»ñ³µ»ñÛ³É, ó³ÝÏ³ÝáõÙ »ù ëï³Ý³É ï»Õ»Ï³ïíáõÃÛáõÝ Ñ³Ù³ÛÝùÇ Ùß³ÏáõÃ³ÛÇÝ ³Ýóáõ¹³ñÓÇ, »ñÇï³ë³ñ¹³Ï³Ý Íñ³·ñ»ñÇ Ùß³ÏÙ³Ý í»ñ³µ»ñÛ³É, 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¹ÇÙ»ù  ÏñÃáõÃÛ³Ý, Ùß³ÏáõÛÃÇ, ëåáñïÇ ¨ »ñÇï³ë³ñ¹áõÃÛ³Ý Ñ³ñó»ñÇ  µ³ÅÇÝ Ñ»é³Ëáë³Ñ³Ù³ñ`        0261-2-73-70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lang w:val="pt-BR"/>
        </w:rPr>
      </w:pPr>
      <w:r>
        <w:rPr>
          <w:b/>
          <w:lang w:val="pt-BR"/>
        </w:rPr>
        <w:t>Ð³Ù³ÛÝùÇ ¹åñáóÝ»ñÇ ·áñÍáõÝ»áõÃÛ³Ý Ï³½Ù³Ï»ñåÙ³Ý Ñ³Ù³ñ å³ï³ëË³Ý³ïáõ  ¿ ¶»Õ³ñùáõÝÇùÇ  Ù³ñ½å»ï³ñ³ÝÁ.  Ñ»é³Ëáë³Ñ³Ù³ñ` 0264-2-34-40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14"/>
          <w:lang w:val="pt-BR"/>
        </w:rPr>
      </w:pPr>
      <w:r>
        <w:rPr>
          <w:rFonts w:cs="Calibri;Century Gothic" w:ascii="Calibri;Century Gothic" w:hAnsi="Calibri;Century Gothic"/>
          <w:sz w:val="14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rFonts w:eastAsia="Calibri;Century Gothic" w:cs="Calibri;Century Gothic" w:ascii="Calibri;Century Gothic" w:hAnsi="Calibri;Century Gothic"/>
          <w:lang w:val="pt-BR"/>
        </w:rPr>
        <w:t xml:space="preserve">       </w:t>
      </w:r>
      <w:r>
        <w:rPr>
          <w:lang w:val="pt-BR"/>
        </w:rPr>
        <w:t xml:space="preserve">´³ÅÇÝÁ Çñ³Ï³Ý³óÝáõÙ ¿ Ý³¨ Ñ»ï¨Û³É  ·áñÍ³éáõÛÃÝ»ñÁ 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Ù³ëÝ³ÏóáõÙ ¿ Ñ³Ù³ÛÝù³ÛÇÝ »ÝÃ³Ï³ÛáõÃÛ³Ý Ù³ÝÏ³å³ñï»½</w:t>
        <w:softHyphen/>
        <w:t>Ý»ñÇ, ·ñ³¹³</w:t>
        <w:softHyphen/>
        <w:t>ñ³Ý</w:t>
        <w:softHyphen/>
        <w:t>Ý»ñÇ, Ù³ñ½³¹åñáóÇ,  ÏñÃ³Ï³Ý ¨ Ùß³ÏáõÃ³ÛÇÝ ³ÛÉ ÑÇÙÝ³ñÏÝ»ñÇ áõ Ï³½Ù³Ï»ñåáõÃÛáõÝ</w:t>
        <w:softHyphen/>
        <w:t>Ý»ñÇ ³ßË³</w:t>
        <w:softHyphen/>
        <w:t>ï³Ý</w:t>
        <w:softHyphen/>
        <w:t>ù³ÛÇÝ Íñ³·ñ»ñÇ, µÛáõç»Ý»ñÇ Ï³½ÙÙ³Ý ³ßË³ï³Ýù</w:t>
        <w:softHyphen/>
        <w:t xml:space="preserve">Ý»ñÇ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 xml:space="preserve">Ý³Ë³å³ïñ³ëïáõÙ ¿ Ð³Û³uï³ÝÇ  Ð³Ýñ³å»ïáõÃÛ³Ý ïáÝ»ñÇ ¨ ÑÇß³ï³ÏÇ oñ»ñÇ Ñ»ï Ï³åí³Í ÙÇçáó³éáõÙÝ»ñÇ Ï³½Ù³Ï»ñåÙ³Ý Íñ³·ñ»ñ, Ï³½ÙáõÙ ¿ áñáßÙ³Ý Ý³Ë³·Í»ñ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eastAsia="Arial Armenian"/>
          <w:lang w:val="pt-BR" w:eastAsia="en-US"/>
        </w:rPr>
        <w:t xml:space="preserve"> </w:t>
      </w:r>
      <w:r>
        <w:rPr>
          <w:lang w:val="pt-BR" w:eastAsia="en-US"/>
        </w:rPr>
        <w:t xml:space="preserve">³é³ç³ñÏáõÃÛáõÝÝ»ñ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 xml:space="preserve">¿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Ý»ñÏ³Û³óÝáõÙ Ñ³Ù³ÛÝùáõÙ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 xml:space="preserve"> ³ñÑ»uïÝ»ñÇ,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ÅáÕáíñ¹³</w:t>
        <w:softHyphen/>
        <w:t xml:space="preserve">Ï³Ý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 xml:space="preserve">uï»ÕÍ³·áñÍáõÃÛ³Ý ¨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·»Õ³ñí»uï³Ï³Ý ÇÝùÝ³·áñÍáõÝ»áõÃÛ³Ý, ýÇ½Ç</w:t>
        <w:softHyphen/>
        <w:t>Ï³</w:t>
        <w:softHyphen/>
        <w:t xml:space="preserve">Ï³Ý ÏáõÉïáõñ³ÛÇ ¨ uåáñïÇ ½³ñ·³óÙ³Ý, Ñ³Ù³ÛÝùÇ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ï³ñ³ÍùáõÙ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 xml:space="preserve"> ·ïÝíáÕ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å³ïÙ³</w:t>
        <w:softHyphen/>
        <w:t>Ùß³Ïáõ</w:t>
        <w:softHyphen/>
        <w:t xml:space="preserve">Ã³ÛÇÝ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Ñáõß³ñÓ³Ý</w:t>
        <w:softHyphen/>
        <w:t xml:space="preserve">Ý»ñÇ </w:t>
      </w:r>
      <w:r>
        <w:rPr>
          <w:rFonts w:cs="Calibri;Century Gothic" w:ascii="Calibri;Century Gothic" w:hAnsi="Calibri;Century Gothic"/>
          <w:lang w:val="pt-BR" w:eastAsia="en-US"/>
        </w:rPr>
        <w:t xml:space="preserve"> </w:t>
      </w:r>
      <w:r>
        <w:rPr>
          <w:lang w:val="pt-BR" w:eastAsia="en-US"/>
        </w:rPr>
        <w:t>å³Ñå³Ýáõ</w:t>
        <w:softHyphen/>
        <w:t>ÃÛ³Ý, Ñ³ßí³éÙ³Ý ¨ ¹³u³Ï³ñ·Ù³Ý í»ñ³</w:t>
        <w:softHyphen/>
        <w:t>µ»ñ</w:t>
        <w:softHyphen/>
        <w:t xml:space="preserve">Û³É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Ï³½Ù³Ï»ñåáõÙ ¿ Ñ³Ù³ÛÝù³ÛÇÝ Ýß³Ý³ÏáõÃÛ³Ý ÏñÃ³Ï³Ý, Ùß³ÏáõÃ³ÛÇÝ ¨ ³ÛÉ ÙÇçáó³éáõÙ</w:t>
        <w:softHyphen/>
        <w:t>Ý»ñ.</w:t>
      </w:r>
    </w:p>
    <w:p>
      <w:pPr>
        <w:pStyle w:val="Normal"/>
        <w:spacing w:lineRule="auto" w:line="360"/>
        <w:jc w:val="both"/>
        <w:rPr>
          <w:sz w:val="36"/>
          <w:lang w:val="pt-BR" w:eastAsia="en-US"/>
        </w:rPr>
      </w:pPr>
      <w:r>
        <w:rPr>
          <w:sz w:val="36"/>
          <w:lang w:val="pt-BR" w:eastAsia="en-US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àñáß»É »ë ÷áË»É ³ÝáõÝ¹ Ï³Ù ³½·³ÝáõÝ¹, ó³ÝÏ³ÝáõÙ »ë Ñ³ÛñáõÃÛáõÝ ×³Ý³ã»É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¹ÇÙÇñ ø³Õ³ù³óÇ³Ï³Ý Ï³óáõÃÛ³Ý ³Ïï»ñÇ ·ñ³ÝóÙ³Ý ê¨³ÝÇ ï³ñ³Íù³ÛÇÝ  µ³ÅÇÝ  Ñ»é³Ëáë³Ñ³Ù³ñ`  0261-2-06-47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øÎ²¶-Ý Çñ³Ï³Ý³óÝáõÙ ¿ Ý³¨ ù³Õ³ù³óÇ³Ï³Ý Ï³óáõÃÛ³Ý ³Ïï»ñÇ Ñ»ï¨Û³É å»ï³Ï³Ý ·ñ³ÝóáõÙÝ»ñÁ`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sz w:val="18"/>
          <w:szCs w:val="22"/>
          <w:lang w:val="en-US" w:eastAsia="en-US"/>
        </w:rPr>
      </w:pPr>
      <w:r>
        <w:rPr>
          <w:lang w:val="en-US" w:eastAsia="en-US"/>
        </w:rPr>
        <w:t xml:space="preserve">ÍÝáõÝ¹,  </w:t>
      </w:r>
      <w:r>
        <w:rPr>
          <w:sz w:val="18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37845" cy="4527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2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³ÙáõëÝáõÃÛáõ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³ÙáõëÝ³ÉáõÍáõÃÛáõÝ,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sz w:val="18"/>
          <w:szCs w:val="22"/>
          <w:lang w:val="en-US" w:eastAsia="en-US"/>
        </w:rPr>
      </w:pPr>
      <w:r>
        <w:rPr>
          <w:lang w:val="en-US" w:eastAsia="en-US"/>
        </w:rPr>
        <w:t>Ù³Ñ</w:t>
      </w:r>
      <w:r>
        <w:rPr>
          <w:sz w:val="18"/>
          <w:szCs w:val="22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ø³Õ³ù³óÇ³Ï³Ý Ï³óáõÃÛ³Ý ³Ïï»ñÇ ·ñ³éáõÙÝ»ñáõÙ Ï³ï³ñáõÙ ¿ áõÕÕáõÙÝ»ñ, Éñ³óáõÙÝ»ñ Ï³Ù ÷á÷áËáõÃÛáõÝÝ»ñ</w:t>
      </w:r>
    </w:p>
    <w:p>
      <w:pPr>
        <w:pStyle w:val="Normal"/>
        <w:spacing w:lineRule="auto" w:line="36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lang w:val="en-US"/>
        </w:rPr>
      </w:pPr>
      <w:r>
        <w:rPr>
          <w:rFonts w:cs="Calibri;Century Gothic" w:ascii="Calibri;Century Gothic" w:hAnsi="Calibri;Century Gothic"/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Ü»ñùÇÝ ³áõ¹ÇïÇ µ³ÅÇÝ</w:t>
      </w:r>
    </w:p>
    <w:p>
      <w:pPr>
        <w:pStyle w:val="Normal"/>
        <w:spacing w:lineRule="auto" w:line="360"/>
        <w:jc w:val="both"/>
        <w:rPr>
          <w:sz w:val="22"/>
          <w:szCs w:val="22"/>
          <w:lang w:val="pt-BR" w:eastAsia="en-US"/>
        </w:rPr>
      </w:pPr>
      <w:r>
        <w:rPr>
          <w:lang w:val="pt-BR"/>
        </w:rPr>
        <w:t xml:space="preserve">´³ÅÇÝÁ Çñ³Ï³Ý³óÝáõÙ ¿ Ñ»ï¨Û³É  ·áñÍ³éáõÛÃÝ»ñÁ </w:t>
      </w:r>
      <w:r>
        <w:rPr>
          <w:sz w:val="22"/>
          <w:szCs w:val="22"/>
          <w:lang w:val="pt-BR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úÅ³Ý¹³ÏáõÙ  Ñ³Ýñ³ÛÇÝ áÉáñïÇ Ï³½Ù³Ï»ñåáõÃÛáõÝÝ»ñÇÝª ·Ý³Ñ³ï»Éáí Ýñ³Ýó ÏáÕÙÇó ûñ»ÝùÝ»ñáí ¨ ³ÛÉ Çñ³í³Ï³Ý ³Ïï»ñáí ë³ÑÙ³Ýí³Í å³Ñ³ÝçÝ»ñÇ Ï³ï³ñáõÙÁ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ì»ñ³ÑëÏáÕ Ù³ñÙÇÝÝ»ñÇÝ ïñ³Ù³¹ñ»É Ï³½Ù³Ï»ñåáõÃÛ³Ý ýÇÝ³Ýë³Ï³Ý ·áñÍáõÝ»áõÃÛ³Ý Ñ³í³ëïÇáõÃÛ³Ý í»ñ³µ»ñÛ³É ûµÛ»ÏïÇí Ï³ñÍÇ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Ü»ñùÇÝ ÑëÏáÕáõÃÛ³Ý Ñ³Ù³Ï³ñ·Ç, éÇëÏ»ñÇ Ï³é³í³ñÙ³Ý ·áñÍÁÝÃ³óÝ»ñÇ ·Ý³Ñ³ïáõ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/>
        <w:ind w:left="360" w:hanging="360"/>
        <w:jc w:val="both"/>
        <w:rPr>
          <w:lang w:val="pt-BR" w:eastAsia="en-US"/>
        </w:rPr>
      </w:pPr>
      <w:r>
        <w:rPr>
          <w:lang w:val="pt-BR" w:eastAsia="en-US"/>
        </w:rPr>
        <w:t>ÊáñÑñ¹³ïíáõÃÛáõÝ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rFonts w:eastAsia="Arial Armenian"/>
          <w:b/>
          <w:lang w:val="pt-BR"/>
        </w:rPr>
        <w:t xml:space="preserve">    </w:t>
      </w:r>
      <w:r>
        <w:rPr>
          <w:b/>
          <w:lang w:val="pt-BR"/>
        </w:rPr>
        <w:t>Ð»é³Ëáë³Ñ³Ù³ñª  2-35-30</w:t>
      </w:r>
    </w:p>
    <w:p>
      <w:pPr>
        <w:pStyle w:val="Normal"/>
        <w:spacing w:lineRule="auto" w:line="360"/>
        <w:jc w:val="right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1052195" cy="10521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16"/>
          <w:szCs w:val="22"/>
          <w:lang w:val="pt-BR" w:eastAsia="en-US"/>
        </w:rPr>
      </w:pPr>
      <w:r>
        <w:rPr>
          <w:b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sz w:val="42"/>
          <w:szCs w:val="22"/>
          <w:lang w:val="pt-BR" w:eastAsia="en-US"/>
        </w:rPr>
      </w:pPr>
      <w:r>
        <w:rPr>
          <w:sz w:val="42"/>
          <w:szCs w:val="22"/>
          <w:lang w:val="pt-BR" w:eastAsia="en-US"/>
        </w:rPr>
      </w:r>
    </w:p>
    <w:p>
      <w:pPr>
        <w:pStyle w:val="Normal"/>
        <w:spacing w:lineRule="auto" w:line="360"/>
        <w:ind w:left="360" w:hanging="360"/>
        <w:jc w:val="both"/>
        <w:rPr>
          <w:sz w:val="26"/>
          <w:lang w:val="pt-BR"/>
        </w:rPr>
      </w:pPr>
      <w:r>
        <w:rPr>
          <w:sz w:val="26"/>
          <w:lang w:val="pt-BR"/>
        </w:rPr>
        <w:t>Æ±Ýã Å³ÙÏ»ïÝ»ñáõÙ å»ïù ¿ ïñ³Ù³¹ñíÇ å³Ñ³ÝçíáÕ ï»Õ»ÏáõÃÛáõÝ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î»Õ»ÏáõÃÛáõÝÁ Ï³Ù ¹ñ³ å³ï×»ÝÁ ¹ÇÙáÕÇÝ ¿ ïñíáõÙ Ñ³ñóáõÙÁ ëï³Ý³Éáõó Ñ»ïá 5-ûñÛ³ Å³ÙÏ»ïáõÙ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sz w:val="10"/>
          <w:lang w:val="pt-BR"/>
        </w:rPr>
      </w:pPr>
      <w:r>
        <w:rPr>
          <w:lang w:val="pt-BR"/>
        </w:rPr>
        <w:t xml:space="preserve">»Ã» Ñ³ñóÙ³Ý Ù»ç Ýßí³Í ï»Õ»ÏáõÃÛáõÝÁ ïñ³Ù³¹ñ»Éáõ Ñ³Ù³ñ ³ÝÑñ³Å»ßï ¿ Ï³ï³ñ»É Éñ³óáõóÇã ³ßË³ï³Ýù, ³å³ ³Û¹ ï»Õ»ÏáõÃÛáõÝÁ ¹ÇÙáÕÇÝ ¿ ïñíáõÙ ¹ÇÙáõÙ ëï³Ý³Éáõó Ñ»ïá 30-ûñÛ³ Å³ÙÏ»ïáõÙ: ê³Ï³ÛÝ Ñ³ñóáõÙÁ ëï³Ý³Éáõó Ñ»ïá` 5-ûñÛ³ Å³ÙÏ»ïáõÙ, Ù³ñÙÇÝÁ å»ïù ¿ ·ñ³íáñ ï»Õ»Ï³óÝÇ ¹ÇÙáÕÇÝ` Ýß»Éáí Ñ»ï³Ó·Ù³Ý å³ï×³éÝ»ñÁ ¨ ï»Õ»ÏáõÃÛáõÝÁ ïñ³Ù³¹ñ»Éáõ í»ñçÝ³Ï³Ý Å³ÙÏ»ïÁ: </w:t>
        <w:tab/>
      </w:r>
      <w:r>
        <w:rPr>
          <w:rFonts w:cs="Times New Roman" w:ascii="Times New Roman" w:hAnsi="Times New Roman"/>
          <w:sz w:val="16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pt-BR"/>
        </w:rPr>
      </w:pPr>
      <w:r>
        <w:rPr>
          <w:lang w:val="pt-BR"/>
        </w:rPr>
        <w:t>ºÃ» Ù»ñÅíáõÙ ¿ ¹ÇÙáõÙÁ, ³å³ Ñ³ñóáõÙÁ ëï³Ý³Éáõó 5 ³ßË³ï³Ýù³ÛÇÝ ûñí³ ÁÝÃ³óùáõÙ  ïñíáõÙ ¿ ·ñ³íáñ Ù»ñÅáõÙ, áñï»Õ ÝßíáõÙ »Ý Ù»ñÅÙ³Ý ÑÇÙù»ñÁ ¨ Ù»ñÅáõÙÁ µáÕáù³ñÏ»Éáõ Ï³ñ·Á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Î³Ý Ñáõ½áÕ Ñ³ñó»ñ, ³é³ç³ó»É »Ý Ñ³Ù³ÛÝù³ÛÇÝ Ýß³Ý³ÏáõÃÛ³Ý ËÝ¹ÇñÝ»ñ, ¹ÇÙ»ù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Ñ³Ù³ÛÝùÇ Õ»Ï³í³ñÇ ï»Õ³Ï³ÉÇÝ   - 2-06-8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Ñ³Ù³ÛÝùÇ Õ»Ï³í³ñÇ ËáñÑñ¹³Ï³ÝÝ»ñÇÝ - 2-02-20,  2-31-41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Ñ³Ù³ÛÝùÇ Õ»Ï³í³ñÇ û·Ý³Ï³ÝÇÝ - 2-02-20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Çñ³í³µ³ÝÇÝ  - 2-61-91 </w:t>
      </w:r>
    </w:p>
    <w:p>
      <w:pPr>
        <w:pStyle w:val="Normal"/>
        <w:spacing w:lineRule="auto" w:line="36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pt-BR"/>
        </w:rPr>
      </w:pPr>
      <w:r>
        <w:rPr>
          <w:rFonts w:eastAsia="Arial Armenian"/>
          <w:sz w:val="22"/>
          <w:lang w:val="pt-BR"/>
        </w:rPr>
        <w:t xml:space="preserve">     </w:t>
      </w:r>
      <w:r>
        <w:rPr>
          <w:rFonts w:eastAsia="Arial Armenian"/>
          <w:i/>
          <w:lang w:val="pt-BR"/>
        </w:rPr>
        <w:t xml:space="preserve">  </w:t>
      </w:r>
      <w:r>
        <w:rPr>
          <w:i/>
          <w:lang w:val="pt-BR"/>
        </w:rPr>
        <w:t>ºÃ» ¹ÇÙáõÙ »ù  ·ñ³íáñ, ³å³ Ý»ñ³é»ù Ñ»ï¨Û³É ï»Õ»Ï³ïíáõÃÛáõÝ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2"/>
          <w:lang w:val="pt-BR"/>
        </w:rPr>
        <w:t xml:space="preserve">Î³½Ù³Ï»ñåáõÃÛ³Ý ³Ýí³ÝáõÙÁ`  Ñ³Ù³ÛÝù³å»ï³ñ³Ý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sz w:val="22"/>
          <w:lang w:val="pt-BR"/>
        </w:rPr>
      </w:pPr>
      <w:r>
        <w:rPr>
          <w:rFonts w:eastAsia="Arial Armenian"/>
          <w:sz w:val="22"/>
          <w:lang w:val="pt-BR"/>
        </w:rPr>
        <w:t xml:space="preserve"> </w:t>
      </w:r>
      <w:r>
        <w:rPr>
          <w:sz w:val="22"/>
          <w:lang w:val="pt-BR"/>
        </w:rPr>
        <w:t>å³ßïáÝ³ï³ñ ³ÝÓÇ ³ÝáõÝ, ³½·³ÝáõÝÁ` Ñ³Ù³ÛÝùÇ Õ»Ï³í³ñÇÝ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sz w:val="22"/>
          <w:lang w:val="en-US"/>
        </w:rPr>
        <w:t>¹ÇÙáÕÇ ³ÝáõÝ, ³½·³ÝáõÝÁ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               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20310</wp:posOffset>
            </wp:positionH>
            <wp:positionV relativeFrom="paragraph">
              <wp:posOffset>8890</wp:posOffset>
            </wp:positionV>
            <wp:extent cx="914400" cy="69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µÝ³ÏáõÃÛ³Ý í³ÛñÁ, Ñ³ëó»Ý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¹ÇÙáõÙÇ ß³ñ³¹ñ³ÝùÁ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ÏÇó ÷³ëï³ÃÕÃ»ñÇ ³éÏ³ÛáõÃÛ³Ý ¹»åùáõÙ ó³ÝÏ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 xml:space="preserve">í»ñçáõÙ ëïáñ³·ñ»É Ý³Ù³ÏÁ, Ýß»É ûñÁ, ³ÙÇëÁ, ï³ñÇÝ ¨ Ñ»é³Ëáë³Ñ³Ù³ñÁ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sz w:val="22"/>
          <w:lang w:val="en-US"/>
        </w:rPr>
        <w:t>Ð³Ù³ÛÝùÇ Õ»Ï³í³ñÇ  ÁÝ¹áõÝ»ÉáõÃÛ³Ý ûñ - ÑÇÝ·ß³µÃÇ` Å³ÙÁ 16:00-18:00 / Ñ»é³Ëáë³Ñ³Ù³ñª  2-43-23 /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Ð³Ù³ÛÝù³å»ï³ñ³ÝÇ  Ñ³ëó»Ý ¿`  Ü³ÇñÛ³Ý 164, 2-ñ¹ Ñ³ñÏ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²ßË³ï³Ýù³ÛÇÝ ûñ»ñ` »ñÏáõß³µÃÇ - áõñµ³Ã` 9:00 - 18:00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ÀÝ¹ÙÇçáõÙ` 13:00-14:00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897255" cy="5518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î»Õ»Ï³ïíáõÃÛáõÝ ëï³Ý³Éáõ ùá Çñ³íáõÝùÁ            </w:t>
        <w:tab/>
        <w:tab/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Ð³Û³ëï³ÝÇ Ð³Ýñ³å»ïáõÃÛáõÝáõÙ ï»Õ»ÏáõÃÛáõÝ ëï³Ý³Éáõ Çñ³íáõÝù áõÝÇ Ûáõñ³ù³ÝãÛáõñ áù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î»Õ»Ï³ïíáõÃÛ³Ý ³½³ïáõÃÛ³Ý Ù³ëÇÝ¦ ûñ»ÝùÇ 3-ñ¹ Ñá¹í³ÍÇ Ñ³Ù³Ó³ÛÝ` Ù³ñ¹ÇÏ Ï³ñáÕ »Ý ï»Õ»ÏáõÃÛáõÝ ëï³Ý³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å»ï³Ï³Ý Ï³é³í³ñÙ³Ý Ù³ñÙÇÝÝ»ñÇó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ï»Õ³Ï³Ý ÇÝùÝ³Ï³é³í³ñÙ³Ý Ù³ñÙÇÝÝ»ñÇ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å»ï³Ï³Ý ÑÇÙÝ³ñÏÝ»ñÇ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å»ï³Ï³Ý ¨ ï»Õ³Ï³Ý µÛáõç»Ý»ñÇó ýÇÝ³Ýë³íáñíáÕ Ï³½Ù³Ï»ñåáõÃÛáõÝÝ»ñÇ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Ñ³Ýñ³ÛÇÝ Ýß³Ý³ÏáõÃÛ³Ý Ï³½Ù³Ï»ñåáõÃÛáõÝÝ»ñÇ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å³ßïáÝ³ï³ñ ³ÝÓ³ÝóÇó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î»Õ»Ï³ïíáõÃÛáõÝ ëï³Ý³Éáõ Ñ³Ù³ñ å»ïù ¿ ¹ÇÙ»É ï»Õ»Ï³ïíáõÃÛáõÝ ïÝûñÇÝáÕÇÝ ·ñ³íáñ Ï³Ù µ³Ý³íáñ Ñ³ñóáõÙáí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´³Ý³íáñ Ñ³ñóÙ³Ý ¹»åùáõÙ å³ï³ëË³ÝÁ ïñíáõÙ ¿ ³ÝÙÇç³å»ë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¸ñ³ ³ÝÑÝ³ñÇÝáõÃÛ³Ý ¹»åùáõÙ Ý»ñÏ³Û³óíáõÙ ¿ ·ñ³íáñ Ñ³ñóáõÙ:</w:t>
      </w:r>
    </w:p>
    <w:p>
      <w:pPr>
        <w:pStyle w:val="Normal"/>
        <w:spacing w:lineRule="auto" w:line="360"/>
        <w:jc w:val="both"/>
        <w:rPr>
          <w:sz w:val="42"/>
          <w:szCs w:val="22"/>
          <w:lang w:val="pt-BR"/>
        </w:rPr>
      </w:pPr>
      <w:r>
        <w:rPr>
          <w:sz w:val="4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/>
        </w:rPr>
      </w:pPr>
      <w:r>
        <w:rPr>
          <w:sz w:val="42"/>
          <w:lang w:val="pt-BR"/>
        </w:rPr>
      </w:r>
    </w:p>
    <w:p>
      <w:pPr>
        <w:pStyle w:val="Normal"/>
        <w:spacing w:lineRule="auto" w:line="360"/>
        <w:jc w:val="both"/>
        <w:rPr>
          <w:sz w:val="42"/>
          <w:lang w:val="pt-BR" w:eastAsia="en-US"/>
        </w:rPr>
      </w:pPr>
      <w:r>
        <w:rPr>
          <w:sz w:val="42"/>
          <w:lang w:val="pt-BR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161290</wp:posOffset>
            </wp:positionV>
            <wp:extent cx="836930" cy="7677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18" w:hanging="0"/>
        <w:jc w:val="both"/>
        <w:rPr>
          <w:sz w:val="26"/>
          <w:lang w:val="pt-BR"/>
        </w:rPr>
      </w:pPr>
      <w:r>
        <w:rPr>
          <w:sz w:val="26"/>
          <w:lang w:val="pt-BR"/>
        </w:rPr>
        <w:t>Ð³Ù³ÛÝù³ÛÇÝ  áã  ³é¨ïñ³ÛÇÝ Ï³½Ù³Ï»ñåáõÃÛáõÝÝ»ñ</w:t>
        <w:tab/>
        <w:t xml:space="preserve">                                        </w:t>
      </w:r>
    </w:p>
    <w:p>
      <w:pPr>
        <w:pStyle w:val="Normal"/>
        <w:spacing w:lineRule="auto" w:line="360"/>
        <w:ind w:right="-218" w:hanging="0"/>
        <w:jc w:val="both"/>
        <w:rPr/>
      </w:pPr>
      <w:r>
        <w:rPr>
          <w:sz w:val="22"/>
          <w:szCs w:val="22"/>
          <w:lang w:val="pt-BR"/>
        </w:rPr>
        <w:t>ÂÆì 1 §´àÔ´àæ¦ Ù / Ù³ÝÏ³å³ñï»½ - Ð»é³Ëáë³Ñ³Ù³ñ`  0261-2-61-85 - Ñ³ëó»ª ²µáíÛ³Ý 140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ÂÆì 2 §¼²ðÂàÜø¦ Ø / Ø³ÝÏ³å³ñï»½ - Ð»é³Ëáë³Ñ³Ù³ñ`  0261-2-43-62 - Ñ³ëó»ª Þ³ÑáõÙÛ³Ý  31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ÂÆì 3 §ÐºøÆ²Â¦  Ù³ÝÏ³å³ñï»½ - Ð»é³Ëáë³Ñ³Ù³ñ`   0261-2-26-83 - Ñ³ëó»ª  ê³Û³Ã-Üáí³ 8³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ÂÆì 4 §¶²ÈÆø¦ Ø / Ø³ÝÏ³å³ñï»½ -  Ð»é³Ëáë³Ñ³Ù³ñ` 0261-2-09-44 - Ñ³ëó»ª  ê³ñ·Çë  ê¨³Ý»óÇ 6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¶²¶²ðÆÜÆ Ø / Ø²ÜÎ²ä²ðîº¼  -  Ð»é³Ëáë³Ñ³Ù³ñ` - Ñ³ëó»ª  ÂáõÙ³ÝÛ³Ý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ÐàìÐ. ²Úì²¼àìêÎàô ²Üì²Ü ²ðìºêîÆ ¸äðàò -  Ð»é³Ëáë³Ñ³Ù³ñ`  0261-2-47-51 - Ñ³ëó»ª ê³Û³Ã- Üáí³ 16</w:t>
      </w:r>
    </w:p>
    <w:p>
      <w:pPr>
        <w:pStyle w:val="Normal"/>
        <w:spacing w:lineRule="auto" w:line="360"/>
        <w:ind w:right="-218" w:hanging="0"/>
        <w:jc w:val="both"/>
        <w:rPr/>
      </w:pPr>
      <w:r>
        <w:rPr>
          <w:sz w:val="22"/>
          <w:szCs w:val="22"/>
          <w:lang w:val="en-US"/>
        </w:rPr>
        <w:t xml:space="preserve">Ü. ¸²¶²ðÚ²ÜÆ ²Üì²Ü Ø²ÜÎ²ä²î²ÜºÎ²Ü Ø²ð¼²¸äðàò - Ð»é³Ëáë³Ñ³Ù³ñ` 0261-2-21-35  - Ñ³ëó»ª Ü³ÇñÛ³Ý 128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ì. ê²ð¶êÚ²ÜÆ ºð²ÄÞî²Î²Ü ¸äðàò -   Ð»é³Ëáë³Ñ³Ù³ñ` 0261-2-47-56 - Ñ³ëó»ª  â³ñ»Ýó 154</w:t>
      </w:r>
    </w:p>
    <w:p>
      <w:pPr>
        <w:pStyle w:val="Normal"/>
        <w:spacing w:lineRule="auto" w:line="360"/>
        <w:ind w:right="-21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êºì²ÜÆ   ØÞ²ÎàôÂ²ÚÆÜ ÎºÜîðàÜ -  Ð»é³Ëáë³Ñ³Ù³ñ ` 0261-2-31-30 - Ñ³ëó»ª  ê³Û³Ã- Üáí³ 16</w:t>
      </w:r>
    </w:p>
    <w:p>
      <w:pPr>
        <w:pStyle w:val="Normal"/>
        <w:spacing w:lineRule="auto" w:line="360"/>
        <w:ind w:right="-218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ì. êîºö²ÜÚ²ÜÆ ²Üì²Ü ¶ð²¸²ð²ÜÜºðÆ ÎºÜîðàÜ²òì²Ì Ð²Ø²Î²ð¶   -  Ð»é³Ëáë³Ñ³Ù³ñ`   0261-2-22-35 - </w:t>
        <w:tab/>
        <w:tab/>
        <w:tab/>
        <w:tab/>
        <w:tab/>
        <w:tab/>
        <w:tab/>
        <w:tab/>
        <w:tab/>
        <w:tab/>
        <w:tab/>
        <w:t xml:space="preserve">Ñ³ëó»ª  ê³ñ·Çë ê¨³Ý»óÇ 4 </w:t>
      </w:r>
    </w:p>
    <w:p>
      <w:pPr>
        <w:pStyle w:val="Normal"/>
        <w:spacing w:lineRule="auto" w:line="360"/>
        <w:ind w:right="-218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Arial Armeni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êºì²ÜÆ ÎàØàôÜ²È  êä²ê²ðÎàôØ ºì ´²ðºÎ²ð¶àôØ  Ð»é³Ëáë³Ñ³Ù³ñ`   0261-2-47-07  Þ³ÑáõÙÛ³Ý 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16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22"/>
          <w:lang w:val="pt-BR" w:eastAsia="en-US"/>
        </w:rPr>
      </w:pPr>
      <w:r>
        <w:rPr>
          <w:sz w:val="16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ê¨³Ý Ñ³Ù³ÛÝùÇ ³í³·³Ýáõª 26.04.2016Ã. ÃÇí 19-Ü áñáßÙ³Ùµ Ñ³ëï³ïí»É ¿ §ê¨³Ý Ñ³Ù³ÛÝùáõÙ ï»Õ³Ï³Ý ÇÝùÝ³Ï³é³í³ñÙ³ÝÁ µÝ³ÏÇãÝ»ñÇ Ù³ëÝ³ÏóáõÃÛ³Ý¦,  ÃÇí 20-Ý áñáßÙ³Ùµª ê¨³Ý Ñ³Ù³ÛÝùáõÙ Ñ³Ýñ³ÛÇÝ µ³ó ÉëáõÙÝ»ñÇ Ù³ëÇÝ ¨ ùÝÝ³ñÏáõÙÝ»ñÇ Ï³½Ù³Ï»ñåÙ³Ý ¨ ³ÝóÏ³óÙ³Ý¦, ÃÇí 21-Ü áñáßÙ³Ùµª  §ê¨³Ý Ñ³Ù³ÛÝùÇ Õ»Ï³í³ñÇÝ ÏÇó ËáñÑñ¹³Ïó³Ï³Ý Ù³ñÙÇÝÝ»ñÇ Ó¨³íáñÙ³Ý ¨ ·áñÍáõÝ»áõÃÛ³Ý¦  Ï³ñ·»ñÁ: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Ð³Ù³ÛÝùÇ Õ»Ï³í³ñÇÝ ÏÇó ·áñÍáõÙ ¿ »ñÏáõ ËáñÑñ¹³Ïó³Ï³Ý Ù³ñÙÇÝª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76"/>
        <w:ind w:left="360" w:hanging="360"/>
        <w:jc w:val="both"/>
        <w:rPr>
          <w:b/>
          <w:b/>
          <w:lang w:val="pt-BR"/>
        </w:rPr>
      </w:pPr>
      <w:r>
        <w:rPr>
          <w:lang w:val="pt-BR" w:eastAsia="en-US"/>
        </w:rPr>
        <w:t>Ð³Ù³ÛÝùÇ  ½³ñ·³óÙ³Ý  ÑÝ·³ÙÛ³   Íñ³·ñÇ  ¨ ï³ñ»Ï³Ý µÛáõç»Ç Ï³é³í³ñÙ³Ý</w:t>
      </w:r>
      <w:r>
        <w:rPr>
          <w:rFonts w:cs="Calibri;Century Gothic" w:ascii="Calibri;Century Gothic" w:hAnsi="Calibri;Century Gothic"/>
          <w:lang w:val="pt-BR" w:eastAsia="en-US"/>
        </w:rPr>
        <w:t>.</w:t>
      </w:r>
      <w:r>
        <w:rPr>
          <w:lang w:val="pt-BR"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76"/>
        <w:ind w:left="360" w:hanging="360"/>
        <w:jc w:val="both"/>
        <w:rPr>
          <w:b/>
          <w:b/>
          <w:lang w:val="pt-BR"/>
        </w:rPr>
      </w:pPr>
      <w:r>
        <w:rPr>
          <w:lang w:val="pt-BR" w:eastAsia="en-US"/>
        </w:rPr>
        <w:t>ÎñÃáõÃÛ³Ý, Ùß³ÏáõÛÃÇ, »ñÇï³ë³ñ¹áõÃÛ³Ý Ñ»ï ï³ñíáÕ ³ßË³ï³ÝùÝ»ñÇ, ³éáÕç³å³ÑáõÃÛ³Ý, ëåáñïÇ, ¨ ëáóÇ³É³Ï³Ý (³Û¹ ÃíáõÙª »ñ»Ë³Ý»ñÇ å³ßïå³ÝáõÃÛ³Ý) Ñ³ñó»ñÇ</w:t>
      </w:r>
      <w:r>
        <w:rPr>
          <w:rFonts w:cs="Calibri;Century Gothic" w:ascii="Calibri;Century Gothic" w:hAnsi="Calibri;Century Gothic"/>
          <w:lang w:val="pt-BR"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libri;Century Gothic" w:hAnsi="Calibri;Century Gothic" w:cs="Calibri;Century Gothic"/>
          <w:b/>
          <w:b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b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;Century Gothic" w:hAnsi="Calibri;Century Gothic" w:cs="Calibri;Century Gothic"/>
          <w:sz w:val="16"/>
          <w:szCs w:val="22"/>
          <w:lang w:val="pt-BR" w:eastAsia="en-US"/>
        </w:rPr>
      </w:pPr>
      <w:r>
        <w:rPr>
          <w:rFonts w:cs="Calibri;Century Gothic" w:ascii="Calibri;Century Gothic" w:hAnsi="Calibri;Century Gothic"/>
          <w:sz w:val="16"/>
          <w:szCs w:val="22"/>
          <w:lang w:val="pt-BR" w:eastAsia="en-US"/>
        </w:rPr>
      </w:r>
    </w:p>
    <w:p>
      <w:pPr>
        <w:pStyle w:val="Normal"/>
        <w:spacing w:lineRule="auto" w:line="360"/>
        <w:ind w:left="540" w:righ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ê¨³Ý Ñ³Ù³ÛÝùÇ ³í³·³Ýáõ ³Ý¹³ÙÝ»ñ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>²ÝïáÝÛ³Ý ¶áõñ·»Ý  - 094-80-80-03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>²í³·Û³Ý Î³Ùá - 098-34-66-00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>²í»ïÇëÛ³Ý ²ñë»Ý - 099-62-69-99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²í»ïÇëÛ³Ý ´³·ñ³ï - 094-95-90-95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pt-BR" w:eastAsia="ru-RU"/>
        </w:rPr>
      </w:pPr>
      <w:r>
        <w:rPr>
          <w:lang w:val="pt-BR"/>
        </w:rPr>
        <w:t>¶¨áñ·Û³Ý ²ñ³ÛÇÏ - 077-36-00-25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pt-BR" w:eastAsia="ru-RU"/>
        </w:rPr>
      </w:pPr>
      <w:r>
        <w:rPr>
          <w:lang w:val="pt-BR"/>
        </w:rPr>
        <w:t xml:space="preserve">¸³íÃÛ³Ý èáÉ³Ý - 093-30-07-07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pt-BR" w:eastAsia="ru-RU"/>
        </w:rPr>
      </w:pPr>
      <w:r>
        <w:rPr>
          <w:lang w:val="pt-BR"/>
        </w:rPr>
        <w:t xml:space="preserve">Ê³É³ýÛ³Ý ÜáñÇÏ - 093-72-32-72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2"/>
          <w:sz w:val="22"/>
          <w:szCs w:val="22"/>
          <w:vertAlign w:val="baseline"/>
          <w:lang w:val="pt-BR" w:eastAsia="ru-RU"/>
        </w:rPr>
      </w:pPr>
      <w:r>
        <w:rPr>
          <w:lang w:val="pt-BR"/>
        </w:rPr>
        <w:t xml:space="preserve">Ð³Ûñ³å»ïÛ³Ý ²ñÙ³Ý - 077-28-28-26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Ø³ÉË³ëÛ³Ý ØÏñïÇã - 093-10-63-63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Ø»ÉùáÝÛ³Ý ²ñÃáõñ  -  041-21-41-22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Ü³¹³ñÛ³Ý ²ßáï - 099-02-50-50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ê³Õ³Ã»ÉÛ³Ý ì³Ñ» - 093- 41-00-85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ê³ñ·ëÛ³Ý ²ñë»Ý - 093-50-50-59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ê³ñ·ëÛ³Ý Ü»ÉëáÝ - 077-17-41-40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  <w:t xml:space="preserve">ì³ñ¹³ÝÛ³Ý ¾¹í³ñ¹ - 098-98-80-68 </w:t>
      </w:r>
    </w:p>
    <w:p>
      <w:pPr>
        <w:pStyle w:val="Normal"/>
        <w:ind w:left="540" w:righ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40" w:right="720" w:hanging="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lineRule="auto" w:line="276"/>
        <w:ind w:left="540" w:right="720" w:hanging="0"/>
        <w:jc w:val="both"/>
        <w:rPr>
          <w:lang w:val="pt-BR"/>
        </w:rPr>
      </w:pPr>
      <w:r>
        <w:rPr>
          <w:lang w:val="pt-BR"/>
        </w:rPr>
        <w:t xml:space="preserve">ê¨³Ý Ñ³Ù³ÛÝùÇ å³ßïáÝ³Ï³Ý  Ï³Ûù¿çÝ ¿ª www.sevancity.am   </w:t>
      </w:r>
    </w:p>
    <w:p>
      <w:pPr>
        <w:pStyle w:val="Normal"/>
        <w:spacing w:lineRule="auto" w:line="276"/>
        <w:ind w:left="540" w:right="720" w:hanging="0"/>
        <w:jc w:val="both"/>
        <w:rPr/>
      </w:pPr>
      <w:r>
        <w:rPr>
          <w:lang w:val="pt-BR"/>
        </w:rPr>
        <w:t>ú·ïí»Éáí Ï³Ûù¿çÇ §</w:t>
      </w:r>
      <w:r>
        <w:rPr>
          <w:b/>
          <w:lang w:val="pt-BR"/>
        </w:rPr>
        <w:t>¶ñ³Ýóí»ù  Ñ³Ù³Ï³ñ·áõÙ¦ Ññ³Ñ³Ý·Çó` Ï³ñáÕ »ù  Ó»½ Ñáõ½áÕ Ñ³ñó»ñÁ áõÕÕ»É Ñ³Ù³ÛÝùÇ Õ»Ï³í³ñÇÝ  ¨ ³ßË³ï³Ï³½ÙÇÝ:</w:t>
      </w:r>
    </w:p>
    <w:p>
      <w:pPr>
        <w:pStyle w:val="Normal"/>
        <w:spacing w:lineRule="auto" w:line="276"/>
        <w:ind w:left="540" w:right="720" w:hanging="0"/>
        <w:jc w:val="both"/>
        <w:rPr>
          <w:b/>
          <w:b/>
          <w:lang w:val="pt-BR"/>
        </w:rPr>
      </w:pPr>
      <w:r>
        <w:rPr>
          <w:b/>
          <w:lang w:val="pt-BR"/>
        </w:rPr>
        <w:t>ü»ÛëµáõùÛ³Ý ¿çª  ê¨³ÝÇ ù³Õ³ù³å»ï³ñ³Ý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12"/>
      <w:footerReference w:type="default" r:id="rId13"/>
      <w:type w:val="nextPage"/>
      <w:pgSz w:w="12240" w:h="15840"/>
      <w:pgMar w:left="1260" w:right="758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755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1.7pt;mso-wrap-distance-left:0pt;mso-wrap-distance-right:0pt;mso-wrap-distance-top:0pt;mso-wrap-distance-bottom:0pt;margin-top:0.05pt;mso-position-vertical-relative:text;margin-left:4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40170</wp:posOffset>
              </wp:positionH>
              <wp:positionV relativeFrom="page">
                <wp:posOffset>6586855</wp:posOffset>
              </wp:positionV>
              <wp:extent cx="2183765" cy="5200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.1pt;margin-top:518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vertAlign w:val="baseline"/>
                        <w:position w:val="0"/>
                        <w:sz w:val="24"/>
                        <w:spacing w:val="0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14"/>
      <w:kern w:val="2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spacing w:val="-14"/>
      <w:kern w:val="2"/>
      <w:sz w:val="24"/>
      <w:szCs w:val="24"/>
      <w:vertAlign w:val="subscript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spacing w:val="-14"/>
      <w:kern w:val="2"/>
      <w:sz w:val="24"/>
      <w:szCs w:val="24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spacing w:val="0"/>
      <w:kern w:val="0"/>
      <w:position w:val="0"/>
      <w:sz w:val="32"/>
      <w:sz w:val="32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22:00Z</dcterms:created>
  <dc:creator>user</dc:creator>
  <dc:description/>
  <cp:keywords/>
  <dc:language>en-US</dc:language>
  <cp:lastModifiedBy>Sevan</cp:lastModifiedBy>
  <cp:lastPrinted>2017-01-17T16:12:00Z</cp:lastPrinted>
  <dcterms:modified xsi:type="dcterms:W3CDTF">2017-02-07T06:44:00Z</dcterms:modified>
  <cp:revision>29</cp:revision>
  <dc:subject/>
  <dc:title>шіХіщіе»пісіЭЗ ЭПіс</dc:title>
</cp:coreProperties>
</file>