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color w:val="000000"/>
          <w:sz w:val="72"/>
        </w:rPr>
      </w:pPr>
      <w:bookmarkStart w:id="0" w:name="_GoBack"/>
      <w:bookmarkEnd w:id="0"/>
      <w:r>
        <w:rPr>
          <w:rFonts w:cs="Sylfaen" w:ascii="GHEA Grapalat" w:hAnsi="GHEA Grapalat"/>
          <w:b/>
          <w:color w:val="000000"/>
          <w:sz w:val="7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32"/>
          <w:szCs w:val="32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32"/>
          <w:szCs w:val="32"/>
          <w:lang w:val="ru-RU"/>
        </w:rPr>
        <w:t>ԳԵՂԱՐՔՈՒՆԻՔԻ</w:t>
      </w:r>
      <w:r>
        <w:rPr>
          <w:rFonts w:cs="GHEA Grapalat" w:ascii="GHEA Grapalat" w:hAnsi="GHEA Grapalat"/>
          <w:b/>
          <w:bCs/>
          <w:color w:val="0000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lang w:val="hy-AM"/>
        </w:rPr>
        <w:t>ՄԱՐԶ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color w:val="000000"/>
          <w:sz w:val="32"/>
          <w:szCs w:val="32"/>
          <w:lang w:val="ru-RU"/>
        </w:rPr>
        <w:t>ՍԵՎԱՆ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 xml:space="preserve"> </w:t>
      </w:r>
      <w:r>
        <w:rPr>
          <w:rFonts w:cs="GHEA Grapalat" w:ascii="GHEA Grapalat" w:hAnsi="GHEA Grapalat"/>
          <w:b/>
          <w:color w:val="000000"/>
          <w:sz w:val="32"/>
          <w:szCs w:val="32"/>
          <w:lang w:val="ru-RU"/>
        </w:rPr>
        <w:t>Հ</w:t>
      </w:r>
      <w:r>
        <w:rPr>
          <w:rFonts w:cs="Sylfaen" w:ascii="GHEA Grapalat" w:hAnsi="GHEA Grapalat"/>
          <w:b/>
          <w:bCs/>
          <w:color w:val="000000"/>
          <w:sz w:val="32"/>
          <w:szCs w:val="32"/>
          <w:lang w:val="hy-AM"/>
        </w:rPr>
        <w:t>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hy-AM"/>
        </w:rPr>
        <w:t>Համայնքի</w:t>
      </w:r>
      <w:r>
        <w:rPr>
          <w:rFonts w:cs="Sylfaen" w:ascii="GHEA Grapalat" w:hAnsi="GHEA Grapalat"/>
          <w:b/>
          <w:color w:val="000000"/>
          <w:sz w:val="40"/>
        </w:rPr>
        <w:t xml:space="preserve"> </w:t>
      </w:r>
      <w:r>
        <w:rPr>
          <w:rFonts w:cs="Sylfaen" w:ascii="GHEA Grapalat" w:hAnsi="GHEA Grapalat"/>
          <w:b/>
          <w:color w:val="000000"/>
          <w:sz w:val="40"/>
          <w:lang w:val="pt-BR"/>
        </w:rPr>
        <w:t>2020</w:t>
      </w:r>
      <w:r>
        <w:rPr>
          <w:rFonts w:cs="Sylfaen" w:ascii="GHEA Grapalat" w:hAnsi="GHEA Grapalat"/>
          <w:b/>
          <w:color w:val="000000"/>
          <w:sz w:val="40"/>
        </w:rPr>
        <w:t xml:space="preserve"> </w:t>
      </w:r>
      <w:r>
        <w:rPr>
          <w:rFonts w:cs="Sylfaen" w:ascii="GHEA Grapalat" w:hAnsi="GHEA Grapalat"/>
          <w:b/>
          <w:color w:val="000000"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color w:val="000000"/>
          <w:sz w:val="40"/>
          <w:lang w:val="pt-BR"/>
        </w:rPr>
      </w:pPr>
      <w:r>
        <w:rPr>
          <w:rFonts w:cs="Sylfaen" w:ascii="GHEA Grapalat" w:hAnsi="GHEA Grapalat"/>
          <w:b/>
          <w:color w:val="000000"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color w:val="000000"/>
          <w:sz w:val="44"/>
          <w:lang w:val="hy-AM"/>
        </w:rPr>
        <w:t>ՏԱՐԵԿԱՆ</w:t>
      </w:r>
      <w:r>
        <w:rPr>
          <w:rFonts w:cs="Sylfaen" w:ascii="GHEA Grapalat" w:hAnsi="GHEA Grapalat"/>
          <w:b/>
          <w:color w:val="000000"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color w:val="000000"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  <w:drawing>
          <wp:inline distT="0" distB="0" distL="0" distR="0">
            <wp:extent cx="18764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</w:rPr>
        <w:t>Կազմել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է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Սևան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համայնքի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</w:rPr>
        <w:t>ղեկավար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ru-RU"/>
        </w:rPr>
        <w:t>Սարգիս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pt-BR"/>
        </w:rPr>
        <w:t xml:space="preserve"> 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ru-RU"/>
        </w:rPr>
        <w:t>Մուրադյան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>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u w:val="single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 xml:space="preserve">Հաստատվել է Սևան համայնքի ավագանու`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 xml:space="preserve"> 16 հունվարի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hy-AM"/>
        </w:rPr>
        <w:t>2020թ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>–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hy-AM"/>
        </w:rPr>
        <w:t>թիվ -Ա</w:t>
      </w: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8"/>
          <w:szCs w:val="28"/>
          <w:lang w:val="hy-AM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olor w:val="000000"/>
          <w:sz w:val="28"/>
          <w:szCs w:val="28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tLeast" w:line="20"/>
        <w:rPr>
          <w:rFonts w:ascii="GHEA Grapalat" w:hAnsi="GHEA Grapalat" w:cs="GHEA Grapalat"/>
          <w:b/>
          <w:b/>
          <w:color w:val="000000"/>
          <w:sz w:val="28"/>
          <w:szCs w:val="32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32"/>
          <w:lang w:val="ru-RU"/>
        </w:rPr>
        <w:t>Սևան</w:t>
      </w:r>
      <w:r>
        <w:rPr>
          <w:rFonts w:cs="GHEA Grapalat" w:ascii="GHEA Grapalat" w:hAnsi="GHEA Grapalat"/>
          <w:b/>
          <w:color w:val="000000"/>
          <w:sz w:val="28"/>
          <w:szCs w:val="3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8"/>
          <w:szCs w:val="32"/>
          <w:lang w:val="hy-AM"/>
        </w:rPr>
        <w:t xml:space="preserve"> 20</w:t>
      </w:r>
      <w:r>
        <w:rPr>
          <w:rFonts w:cs="GHEA Grapalat" w:ascii="GHEA Grapalat" w:hAnsi="GHEA Grapalat"/>
          <w:b/>
          <w:color w:val="000000"/>
          <w:sz w:val="28"/>
          <w:szCs w:val="32"/>
        </w:rPr>
        <w:t>20</w:t>
      </w:r>
      <w:r>
        <w:rPr>
          <w:rFonts w:cs="GHEA Grapalat" w:ascii="GHEA Grapalat" w:hAnsi="GHEA Grapalat"/>
          <w:b/>
          <w:color w:val="000000"/>
          <w:sz w:val="28"/>
          <w:szCs w:val="32"/>
          <w:lang w:val="hy-AM"/>
        </w:rPr>
        <w:t>թ.</w:t>
      </w:r>
    </w:p>
    <w:p>
      <w:pPr>
        <w:pStyle w:val="Normal"/>
        <w:spacing w:lineRule="auto" w:line="360" w:before="0" w:after="0"/>
        <w:ind w:firstLine="426"/>
        <w:rPr>
          <w:rFonts w:ascii="GHEA Grapalat" w:hAnsi="GHEA Grapalat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GHEA Grapalat" w:hAnsi="GHEA Grapalat"/>
          <w:b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ind w:firstLine="426"/>
        <w:rPr>
          <w:rFonts w:ascii="GHEA Grapalat" w:hAnsi="GHEA Grapalat" w:cs="Arial"/>
          <w:b/>
          <w:b/>
          <w:sz w:val="32"/>
          <w:szCs w:val="32"/>
          <w:lang w:val="pt-BR"/>
        </w:rPr>
      </w:pPr>
      <w:r>
        <w:rPr>
          <w:rFonts w:cs="Arial" w:ascii="GHEA Grapalat" w:hAnsi="GHEA Grapalat"/>
          <w:b/>
          <w:sz w:val="32"/>
          <w:szCs w:val="32"/>
        </w:rPr>
        <w:t>Բովանդակություն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Arial" w:ascii="GHEA Grapalat" w:hAnsi="GHEA Grapalat"/>
          <w:b/>
          <w:sz w:val="24"/>
          <w:szCs w:val="24"/>
        </w:rPr>
        <w:t>ՆԵՐԱԾՈՒԹՅՈՒ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-------------------------------------------------------------------------  3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ԵՍԼԱԿ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 </w:t>
      </w:r>
      <w:r>
        <w:rPr>
          <w:rFonts w:eastAsia="Times New Roman" w:cs="Arial" w:ascii="GHEA Grapalat" w:hAnsi="GHEA Grapalat"/>
          <w:b/>
          <w:sz w:val="24"/>
          <w:szCs w:val="24"/>
        </w:rPr>
        <w:t>ՈԼՈՐՏԱՅԻ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ՆՊԱՏԱԿՆԵ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-------------------------  4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2020</w:t>
      </w:r>
      <w:r>
        <w:rPr>
          <w:rFonts w:eastAsia="Times New Roman" w:cs="Arial" w:ascii="GHEA Grapalat" w:hAnsi="GHEA Grapalat"/>
          <w:b/>
          <w:sz w:val="24"/>
          <w:szCs w:val="24"/>
        </w:rPr>
        <w:t>Թ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. </w:t>
      </w:r>
      <w:r>
        <w:rPr>
          <w:rFonts w:eastAsia="Times New Roman" w:cs="Arial" w:ascii="GHEA Grapalat" w:hAnsi="GHEA Grapalat"/>
          <w:b/>
          <w:sz w:val="24"/>
          <w:szCs w:val="24"/>
        </w:rPr>
        <w:t>ԾՐԱԳՐԵՐ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ՑԱՆԿ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ՐԱՄԱԲԱՆԱԿ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ՀԵՆՔԵ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(</w:t>
      </w:r>
      <w:r>
        <w:rPr>
          <w:rFonts w:eastAsia="Times New Roman" w:cs="Arial" w:ascii="GHEA Grapalat" w:hAnsi="GHEA Grapalat"/>
          <w:b/>
          <w:sz w:val="24"/>
          <w:szCs w:val="24"/>
        </w:rPr>
        <w:t>ԸՍՏ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ՈԼՈՐՏՆԵՐ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) -----------------------------------------------------------------------------   5-25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ԱՅԻ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ԳՈՒՅ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ԿԱՌԱՎԱՐ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2020</w:t>
      </w:r>
      <w:r>
        <w:rPr>
          <w:rFonts w:eastAsia="Times New Roman" w:cs="Arial" w:ascii="GHEA Grapalat" w:hAnsi="GHEA Grapalat"/>
          <w:b/>
          <w:sz w:val="24"/>
          <w:szCs w:val="24"/>
        </w:rPr>
        <w:t>Թ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. </w:t>
      </w:r>
      <w:r>
        <w:rPr>
          <w:rFonts w:eastAsia="Times New Roman" w:cs="Arial" w:ascii="GHEA Grapalat" w:hAnsi="GHEA Grapalat"/>
          <w:b/>
          <w:sz w:val="24"/>
          <w:szCs w:val="24"/>
        </w:rPr>
        <w:t>ԾՐԱԳԻՐ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   26-28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ԱՊ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</w:t>
      </w:r>
      <w:r>
        <w:rPr>
          <w:rFonts w:eastAsia="Times New Roman" w:cs="Arial" w:ascii="GHEA Grapalat" w:hAnsi="GHEA Grapalat"/>
          <w:b/>
          <w:sz w:val="24"/>
          <w:szCs w:val="24"/>
        </w:rPr>
        <w:t>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ՖԻՆԱՆՍԱՎՈՐ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ՊԼ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---------------   28-29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GHEA Grapalat" w:hAnsi="GHEA Grapalat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GHEA Grapalat" w:hAnsi="GHEA Grapalat"/>
          <w:b/>
          <w:sz w:val="24"/>
          <w:szCs w:val="24"/>
        </w:rPr>
        <w:t>ՀԱՄԱՅՆՔ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ՏԱՊ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>-</w:t>
      </w:r>
      <w:r>
        <w:rPr>
          <w:rFonts w:eastAsia="Times New Roman" w:cs="Arial" w:ascii="GHEA Grapalat" w:hAnsi="GHEA Grapalat"/>
          <w:b/>
          <w:sz w:val="24"/>
          <w:szCs w:val="24"/>
        </w:rPr>
        <w:t>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ՄՈՆԻՏՈՐԻՆԳԻ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ԵՎ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ԳՆԱՀԱՏՄԱՆ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Times New Roman" w:cs="Arial" w:ascii="GHEA Grapalat" w:hAnsi="GHEA Grapalat"/>
          <w:b/>
          <w:sz w:val="24"/>
          <w:szCs w:val="24"/>
        </w:rPr>
        <w:t>ՊԼԱՆԸ</w:t>
      </w:r>
      <w:r>
        <w:rPr>
          <w:rFonts w:eastAsia="Times New Roman" w:cs="Arial" w:ascii="GHEA Grapalat" w:hAnsi="GHEA Grapalat"/>
          <w:b/>
          <w:sz w:val="24"/>
          <w:szCs w:val="24"/>
          <w:lang w:val="pt-BR"/>
        </w:rPr>
        <w:t xml:space="preserve"> --------------------30-43</w:t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Sylfaen"/>
          <w:b/>
          <w:b/>
          <w:color w:val="000000"/>
          <w:sz w:val="28"/>
          <w:szCs w:val="32"/>
          <w:lang w:val="pt-BR"/>
        </w:rPr>
      </w:pPr>
      <w:r>
        <w:rPr>
          <w:rFonts w:eastAsia="Times New Roman" w:cs="Sylfaen" w:ascii="GHEA Grapalat" w:hAnsi="GHEA Grapalat"/>
          <w:b/>
          <w:color w:val="000000"/>
          <w:sz w:val="28"/>
          <w:szCs w:val="32"/>
          <w:lang w:val="pt-BR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GHEA Grapalat" w:hAnsi="GHEA Grapalat" w:eastAsia="Times New Roman" w:cs="Arial"/>
          <w:b/>
          <w:b/>
          <w:color w:val="000000"/>
          <w:sz w:val="28"/>
          <w:szCs w:val="32"/>
          <w:lang w:val="hy-AM"/>
        </w:rPr>
      </w:pPr>
      <w:r>
        <w:rPr>
          <w:rFonts w:eastAsia="Times New Roman" w:cs="Arial" w:ascii="GHEA Grapalat" w:hAnsi="GHEA Grapalat"/>
          <w:b/>
          <w:color w:val="000000"/>
          <w:sz w:val="28"/>
          <w:szCs w:val="32"/>
          <w:lang w:val="hy-AM"/>
        </w:rPr>
      </w:r>
    </w:p>
    <w:p>
      <w:pPr>
        <w:pStyle w:val="Heading1"/>
        <w:spacing w:lineRule="atLeast" w:line="20" w:before="0" w:after="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ևան համայնքի 2020 թվականի տարեկան աշխատանքային պլան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ՏԱՊ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մշակման հիմնական նպատակն է՝ ապահովել համայնքի ավագանու կողմից 2017թ. հաստատված համայնքի հնգամյա զարգացման ծրագրո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ՀՀԶԾ-ով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սահմանված համայնքի տեսլականի, ռազմավարության, ոլորտային նպատակների և ծրագրերի իրագործումը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իմք ունենալով համայնքի հնգամյա զարգացման ծրագիրը`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ւղղված է հստակեցնելու 2020թ-ին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` այն նպատակ ունի ներգրավել համայնքի ներքին և արտաքին ներդրողների հնարավորությունները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ՏԱ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ի մշակման մեթոդական հիմք է հանդիսացել Գերմանիայի միջազգային համագործակցության ընկերության (ԳՄՀԸ) ֆինանսավորմամբ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«Համայնքների ֆինանսիստների միավորում» ՀԿ-ի փորձագետների կողմից 2017 թվականին պատրաստած 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>«Հ</w:t>
      </w:r>
      <w:r>
        <w:rPr>
          <w:rFonts w:cs="GHEA Grapalat" w:ascii="GHEA Grapalat" w:hAnsi="GHEA Grapalat"/>
          <w:sz w:val="24"/>
          <w:szCs w:val="24"/>
          <w:lang w:val="hy-AM"/>
        </w:rPr>
        <w:t>ամայնքի տարեկան աշխատանքային պլանի մշակում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մեթոդական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ուղեցույցը:</w:t>
      </w:r>
    </w:p>
    <w:p>
      <w:pPr>
        <w:pStyle w:val="Normal"/>
        <w:spacing w:lineRule="atLeast" w:line="20" w:before="0" w:after="0"/>
        <w:ind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ղկացած է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5 բաժինների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GHEA Grapalat" w:hAnsi="GHEA Grapalat" w:cs="GHEA Grapalat"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1-ին բաժն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կայացված են համայնքի տեսլականը, համայնքի կայուն զարգացման ցուցանիշն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(Աղյուսակ 1)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լորտային նպատակն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2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ՏԱՊ-ի 2-րդ բաժն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են համայնքի 2018 թվականի համապատասխան ֆինանսական միջոցներով ապահովված ծրագրե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3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այդ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ծրագրերի տրամաբանական հենքերը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ըստ համայնքի ղեկավարի լիազորությունների ոլորտների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5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ինչպես նաև այն ծրագրերը, որոնք դեռևս ապահովված չեն համապատասխան ֆինանսական միջոցներո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4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ի 3-րդ բաժ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երկայացված է համայնքի սեփականություն հանդիսացող գույքի կառավարման 2018 թվականի ծրագիրը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(Աղյուսակ 6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ՏԱՊ-ի 4-րդ բաժ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երված է ՏԱՊ-ի ֆինանսավորման պլանը՝ ըստ համայնքի ղեկավարի լիազորությունների ոլորտներ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(Աղյուսակ 7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ՏԱՊ-ի 5-րդ բաժնում (Աղյուսակ 8)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երկայացված է տեղեկատվություն ՏԱՊ-ում ներառված յուրաքանչյուր ոլորտային ծրագրի իրականացման արդյունքային ցուցանիշների մոնիթորինգի և գնահատման վերաբերյալ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GHEA Grapalat" w:hAnsi="GHEA Grapalat" w:cs="Arial"/>
          <w:b/>
          <w:b/>
          <w:sz w:val="24"/>
          <w:szCs w:val="24"/>
          <w:lang w:val="ru-RU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 տեսլականը և ոլորտային նպատակ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Համայնքի տեսլականը՝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Sylfaen" w:ascii="GHEA Grapalat" w:hAnsi="GHEA Grapalat"/>
          <w:sz w:val="24"/>
        </w:rPr>
        <w:t>Իրականացվող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շխատանքների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րդյունքում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Սևան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մայնքում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նարավոր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եղավ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պահովել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յուջեի</w:t>
      </w:r>
      <w:r>
        <w:rPr>
          <w:rFonts w:cs="GHEA Grapalat" w:ascii="GHEA Grapalat" w:hAnsi="GHEA Grapalat"/>
          <w:sz w:val="24"/>
          <w:lang w:val="ru-RU"/>
        </w:rPr>
        <w:t xml:space="preserve"> 100 </w:t>
      </w:r>
      <w:r>
        <w:rPr>
          <w:rFonts w:cs="Sylfaen" w:ascii="GHEA Grapalat" w:hAnsi="GHEA Grapalat"/>
          <w:sz w:val="24"/>
        </w:rPr>
        <w:t>տոկոս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վաքագրում</w:t>
      </w:r>
      <w:r>
        <w:rPr>
          <w:rFonts w:cs="Sylfaen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որը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ենթադրում</w:t>
      </w:r>
      <w:r>
        <w:rPr>
          <w:rFonts w:cs="Sylfaen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ներդրում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ճ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նպատակ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սցեակ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ծրագր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իրականաց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ՏԻՄ</w:t>
      </w:r>
      <w:r>
        <w:rPr>
          <w:rFonts w:cs="GHEA Grapalat" w:ascii="GHEA Grapalat" w:hAnsi="GHEA Grapalat"/>
          <w:sz w:val="24"/>
          <w:lang w:val="ru-RU"/>
        </w:rPr>
        <w:t>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կողմից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մատուցվող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ծառայ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որակ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ձրաց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ներհամայնք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ենթակառուցվածք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միջհամայնք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մագործակցությ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խթան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բնակարան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ֆոնդ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պահպանությանը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միտված</w:t>
      </w:r>
      <w:r>
        <w:rPr>
          <w:rFonts w:cs="GHEA Grapalat" w:ascii="GHEA Grapalat" w:hAnsi="GHEA Grapalat"/>
          <w:sz w:val="24"/>
          <w:lang w:val="ru-RU"/>
        </w:rPr>
        <w:t xml:space="preserve">  </w:t>
      </w:r>
      <w:r>
        <w:rPr>
          <w:rFonts w:cs="Sylfaen" w:ascii="GHEA Grapalat" w:hAnsi="GHEA Grapalat"/>
          <w:sz w:val="24"/>
        </w:rPr>
        <w:t>ծրագրերի</w:t>
      </w:r>
      <w:r>
        <w:rPr>
          <w:rFonts w:cs="GHEA Grapalat" w:ascii="GHEA Grapalat" w:hAnsi="GHEA Grapalat"/>
          <w:sz w:val="24"/>
          <w:lang w:val="ru-RU"/>
        </w:rPr>
        <w:t xml:space="preserve">  </w:t>
      </w:r>
      <w:r>
        <w:rPr>
          <w:rFonts w:cs="Sylfaen" w:ascii="GHEA Grapalat" w:hAnsi="GHEA Grapalat"/>
          <w:sz w:val="24"/>
        </w:rPr>
        <w:t>իրականաց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նախադպրոցական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արտադպրոցական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մարզամշակութ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ստատ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շենք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պայմա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զբոսաշրջ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գործ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որակակ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Sylfaen" w:ascii="GHEA Grapalat" w:hAnsi="GHEA Grapalat"/>
          <w:sz w:val="24"/>
          <w:lang w:val="ru-RU"/>
        </w:rPr>
        <w:t>,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իմնակ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ծառայ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ասանելիությու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ունեցող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տնայի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տնտես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քանակ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աճ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աշխատատեղ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ստեղծ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տեղակ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ռեսուրս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օգտագործմ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նարավորություն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հստակեց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բնակչությ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կենսամակարդակ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բարձրաց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քույր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քաղաքներ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ցանց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ընդլայնում</w:t>
      </w:r>
      <w:r>
        <w:rPr>
          <w:rFonts w:cs="GHEA Grapalat" w:ascii="GHEA Grapalat" w:hAnsi="GHEA Grapalat"/>
          <w:sz w:val="24"/>
          <w:lang w:val="ru-RU"/>
        </w:rPr>
        <w:t xml:space="preserve">, </w:t>
      </w:r>
      <w:r>
        <w:rPr>
          <w:rFonts w:cs="Sylfaen" w:ascii="GHEA Grapalat" w:hAnsi="GHEA Grapalat"/>
          <w:sz w:val="24"/>
        </w:rPr>
        <w:t>նորարական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գաղափարների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Sylfaen" w:ascii="GHEA Grapalat" w:hAnsi="GHEA Grapalat"/>
          <w:sz w:val="24"/>
        </w:rPr>
        <w:t>ներդրում</w:t>
      </w:r>
      <w:r>
        <w:rPr>
          <w:rFonts w:cs="GHEA Grapalat" w:ascii="GHEA Grapalat" w:hAnsi="GHEA Grapalat"/>
          <w:sz w:val="24"/>
          <w:lang w:val="ru-RU"/>
        </w:rPr>
        <w:t>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Sylfaen" w:ascii="GHEA Grapalat" w:hAnsi="GHEA Grapalat"/>
          <w:sz w:val="24"/>
        </w:rPr>
        <w:t>Ունենալով</w:t>
      </w:r>
      <w:r>
        <w:rPr>
          <w:rFonts w:cs="GHEA Grapalat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մայնքի</w:t>
      </w:r>
      <w:r>
        <w:rPr>
          <w:rFonts w:cs="GHEA Grapalat" w:ascii="GHEA Grapalat" w:hAnsi="GHEA Grapalat"/>
          <w:sz w:val="24"/>
        </w:rPr>
        <w:t xml:space="preserve">` </w:t>
      </w:r>
      <w:r>
        <w:rPr>
          <w:rFonts w:cs="Sylfaen" w:ascii="GHEA Grapalat" w:hAnsi="GHEA Grapalat"/>
          <w:sz w:val="24"/>
        </w:rPr>
        <w:t>առաջիկա</w:t>
      </w:r>
      <w:r>
        <w:rPr>
          <w:rFonts w:cs="GHEA Grapalat" w:ascii="GHEA Grapalat" w:hAnsi="GHEA Grapalat"/>
          <w:sz w:val="24"/>
        </w:rPr>
        <w:t xml:space="preserve"> տարիների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տնանշ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եսլականը</w:t>
      </w:r>
      <w:r>
        <w:rPr>
          <w:rFonts w:cs="GHEA Grapalat" w:ascii="GHEA Grapalat" w:hAnsi="GHEA Grapalat"/>
          <w:sz w:val="24"/>
        </w:rPr>
        <w:t xml:space="preserve">` </w:t>
      </w:r>
      <w:r>
        <w:rPr>
          <w:rFonts w:cs="Sylfaen" w:ascii="GHEA Grapalat" w:hAnsi="GHEA Grapalat"/>
          <w:sz w:val="24"/>
        </w:rPr>
        <w:t>հստակեցված 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ա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իմն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ղղությունները</w:t>
      </w:r>
      <w:r>
        <w:rPr>
          <w:rFonts w:cs="GHEA Grapalat" w:ascii="GHEA Grapalat" w:hAnsi="GHEA Grapalat"/>
          <w:sz w:val="24"/>
        </w:rPr>
        <w:t xml:space="preserve">`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զբոսաշրջ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ում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Sylfaen" w:ascii="GHEA Grapalat" w:hAnsi="GHEA Grapalat"/>
          <w:sz w:val="24"/>
        </w:rPr>
        <w:t>գործար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ավայ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արելավում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փոք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եռնարկատիր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ում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4"/>
        </w:rPr>
        <w:t>Այս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ղղություն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մա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զարգաց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թ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առնա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յ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ծրագրեր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թացիկ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շխատանքներ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որոնց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նորհի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գրանցվելու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վեր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շ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ոփոխությունները</w:t>
      </w:r>
      <w:r>
        <w:rPr>
          <w:rFonts w:cs="GHEA Grapalat" w:ascii="GHEA Grapalat" w:hAnsi="GHEA Grapalat"/>
          <w:sz w:val="24"/>
        </w:rPr>
        <w:t xml:space="preserve">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Ստորև 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ներկայացված են 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այնքի կայուն զարգացման ցուցանիշները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Ցուցանիշի ելակետային արժեքը 201</w:t>
      </w:r>
      <w:r>
        <w:rPr>
          <w:rFonts w:cs="GHEA Grapalat" w:ascii="GHEA Grapalat" w:hAnsi="GHEA Grapalat"/>
          <w:sz w:val="24"/>
          <w:szCs w:val="24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</w:t>
      </w:r>
      <w:r>
        <w:rPr>
          <w:rFonts w:cs="GHEA Grapalat" w:ascii="GHEA Grapalat" w:hAnsi="GHEA Grapalat"/>
          <w:sz w:val="24"/>
          <w:szCs w:val="24"/>
        </w:rPr>
        <w:t>ն 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ցուցանիշ</w:t>
      </w:r>
      <w:r>
        <w:rPr>
          <w:rFonts w:cs="GHEA Grapalat" w:ascii="GHEA Grapalat" w:hAnsi="GHEA Grapalat"/>
          <w:sz w:val="24"/>
          <w:szCs w:val="24"/>
        </w:rPr>
        <w:t>ն է: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Ց</w:t>
      </w:r>
      <w:r>
        <w:rPr>
          <w:rFonts w:cs="GHEA Grapalat" w:ascii="GHEA Grapalat" w:hAnsi="GHEA Grapalat"/>
          <w:sz w:val="24"/>
          <w:szCs w:val="24"/>
          <w:lang w:val="hy-AM"/>
        </w:rPr>
        <w:t>ուցանիշի թիրախային արժեքը համապատասխան ցուցանիշի պլանավորվող արժեքն է, այսինքն՝ այն արժեքը, որին կհասնի համայնքը 20</w:t>
      </w:r>
      <w:r>
        <w:rPr>
          <w:rFonts w:cs="GHEA Grapalat" w:ascii="GHEA Grapalat" w:hAnsi="GHEA Grapalat"/>
          <w:sz w:val="24"/>
          <w:szCs w:val="24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ն ՏԱՊ-ը հաջողությամբ իրականացնելու դեպքում: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573"/>
        <w:gridCol w:w="166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ind w:right="351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Ցուցանի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ind w:left="-131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Ելակետային արժե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.8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.11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00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.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/49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5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տորև սահմանված են համայնքի ոլորտային նպատակներ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` ըստ համայնքի ղեկավարի լիազորությունների առանձին բնագավառների (ոլորտների)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eastAsia="ru-RU"/>
        </w:rPr>
      </w:pPr>
      <w:r>
        <w:rPr>
          <w:rFonts w:cs="Sylfaen" w:ascii="GHEA Grapalat" w:hAnsi="GHEA Grapalat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2</w:t>
      </w:r>
      <w:r>
        <w:rPr>
          <w:rFonts w:cs="GHEA Grapalat" w:ascii="GHEA Grapalat" w:hAnsi="GHEA Grapalat"/>
          <w:b/>
          <w:color w:val="000000"/>
        </w:rPr>
        <w:t>. 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tbl>
      <w:tblPr>
        <w:tblW w:w="105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3754"/>
        <w:gridCol w:w="1307"/>
        <w:gridCol w:w="1369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ային նպատակ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color w:val="000000"/>
              </w:rPr>
              <w:t>րդյունքի՝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Ցուցանի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Թիրախային արժեք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. Ընդհանու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ՏԻՄ-երի կողմ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 բնակչությանը համայնքային որակյալ և մատչելի ծառայությունների մատուց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ԻՄ-երի կողմից մատուցվող համայնքային ծառայությունների հասանելիությունը համայնքի բնակիչներ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ԻՄ-երի գործունեության վերաբերյալ համայնքի բնակիչների իրազեկվածության մակարդ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2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աշտպանության կազմակերպ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բնակվող զինապարտ քաղաքացիների գրանցամատյանի վարումը, այո/ո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որակոչիկների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ավարա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3.Արտակարգ իրավիճակներից բնակչության պաշտպանություն և քաղաքացիական պաշտպանության կազմակերպ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ղետների վերաբերյալ կրթական նյութերի պատրաստում և աղետների կառավարման վերաբերյալ կրթության խթանում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ան համայնքում հեղեղավտանգ և սելավավտանգ հատվածների  մաքրման աշխատանքների իրականացու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ղանքավտանգ և քարաթափվող հատվածների մաքրում,  հենապատի կառուցում: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իչ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զեկ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ղե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fr-FR"/>
              </w:rPr>
              <w:t>%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4. Քաղաքաշինություն և կոմունալ տնտես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րականացնել համայնքի բնակֆոնդի արդյունավետ կառավարումը և արտաքին լուսավորության և ջր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կարարման ցանցերի պահպան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որոգված տանիքներ ունեցող բազմաբնակարան շենք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որոգված մուտքեր ունեցող բազմաբնակարան շենք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ված փողոցներ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ում էներգախնայող լամպերով լուսավոր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տարածքների մակերեսի տեսակարար կշիռ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լուսավոր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տարածքների ընդհանուր մակերես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ի բավարա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ջրամատակարման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5. Հողօգտագործու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6. Ճանապարհաշի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լավել ներհամայնքային ճանապարհների վիճակը, ապահովել բնակիչների, տրանսպորտի անվտանգ տեղաշարժ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Ընթացիկ նորոգված ներհամայնքային ճանապարհների և փողոց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եսակարար կշիռ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կազմում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ենթակայության ճանապարհ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և փողոցներում տեղադրված ճանապարհային նշանների թվի տեսակար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կշիռը 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րաժեշտ ճանապարհային նշաններ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7. Առևտուր և ծառայություննե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ևան համայն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ու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ևտրի կանո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ներդրում, առևտրի կանոնակարգմանն ուղղված միջոցառումների իրականաց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8. Կրթ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ի բնակչ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ության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ակ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տու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Անհրաժեշտ շենքային պայմաններով ապահովված մանկապարտեզների տեսակարար կշիռը ընդհանուր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Տար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նախադպրոցական կրթության ծառայության արժեքը մեկ երեխայի հաշվով, հազ.դրա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0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արտադպրոցական դաստիարակության ծառայության հասանելիությունը համայնքի բնակիչ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բավարարվածությունը մատուցվող արտադպրոցական դաստիարակության ծառայ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հ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ժեշտ շենքային պայմաններով ապահովված արտադպրոցական դաստիարակության խմբակների տեսակար կշիռը դրանց ընդհանուր թվի մեջ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9. Մշակույթ և երիտասարդության հետ տարվող աշխատանքնե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համայնքի մշակութային կյանքը և ապահովել որակյալ ծառայությունների մատուցումը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գրադարանի առկայություն, այո/ո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արվա ընթացքում գրադարա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ծառայություն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ց օգտ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թվ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տեսակարար կշիռը բնակիչների ընդհանուր թվ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 /վերանորոգման ընթացքի մեջ է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Տարվա ընթացքում թանգարան այց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ի տեսակարար կշիռը բնակիչների ընդհանուր թվի մ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ածքի վերանորոգումը ընթացքի մեջ 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տուցվ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մշակութային ծառայությունների հասանելիությունը համայնքի բնակիչ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10. Առողջապահ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11. Ֆիզիկական կուլտուրա և սպոր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արելավ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զիկ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ուլտուր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ասսայականացում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Ավելացն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արզ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միջոցառումն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սսայական սպորտի զարգացմանն ուղղված ծրագրերի և միջոցառումների իրականաց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Բնակչության ընդգրկվածությունը  մարզական միջոցառումներին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 Սոցիալական պաշտպա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պես անապահով ընտանիքների  սոցիալական վիճակ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Arial" w:ascii="GHEA Grapalat" w:hAnsi="GHEA Grapalat"/>
                <w:sz w:val="20"/>
                <w:szCs w:val="20"/>
              </w:rPr>
              <w:t>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>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շահառուների բավարարվածու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յունը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ավարա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լավ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Սոցիալական աջակցություն ստացող անապահով ընտանիքների տեսակարար կշիռը համայնքում առկա սոցիալապես կարիքավոր ընտանիքների մեջ 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3. Գյուղատնտես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թվականի ընթացքում ոլորտում ծրագրեր և միջոցառումներ չեն նախատեսվում, այդ պատճառով ոլորտային նպատակ չի սահմանվ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համայնքում գյուղատնտեսական նշանակության հողեր առկա չե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4. Անասնաբուժություն և բուսասանիտարի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մբողջ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յնք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ասնագլխաքան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ղեկատվ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զա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զայի առկայ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աղբահանության և սանիտարական մաքրման  որակյալ և մատչելի ծառայությունների մատուցումը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կա միջավայրի մաքրություն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անիտարական մաքրման ենթարկ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ք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կերեսի տեսակարար կշիռը սանիտարական մաքրման ենթա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 մակերեսի մեջ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ի բավարարվածությունը մատուց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ղբահանության և անիտարական մաքրման ծառայ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հավաքված և աղբավայր տեղափոխված աղբի քանակի տեսակարար կշիռը համայնքում առաջա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ղբի ընդհանուր քանակի մեջ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խնամ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տվ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եսակար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շիռ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տված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ru-RU"/>
              </w:rPr>
              <w:t xml:space="preserve">Ապահովել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ամայնքում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զբոսաշրջության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 զարգաց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ցել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բոսաշրջ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վարար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տու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ռայություններ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89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ցել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բոսաշրջ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վ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ճ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եմ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Համայնքում հյուրատների առկայություն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42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բոսաշրջային տարածքներում ծրագրերի ներդր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 Տեղական ինքնակառավարմանը բնակիչների մասնակցություն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պահով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նակիչ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սնակց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նքնակառավար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նրային լսումներին, քննարկումների կազմակերպու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վագանու նիստերի առցանց հեռարձակման առկայությու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ո</w:t>
            </w:r>
          </w:p>
        </w:tc>
      </w:tr>
    </w:tbl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000000"/>
          <w:sz w:val="20"/>
          <w:szCs w:val="16"/>
        </w:rPr>
      </w:pPr>
      <w:r>
        <w:rPr>
          <w:rFonts w:cs="GHEA Grapalat" w:ascii="GHEA Grapalat" w:hAnsi="GHEA Grapalat"/>
          <w:color w:val="000000"/>
          <w:sz w:val="20"/>
          <w:szCs w:val="16"/>
        </w:rPr>
      </w:r>
    </w:p>
    <w:p>
      <w:pPr>
        <w:pStyle w:val="Heading1"/>
        <w:numPr>
          <w:ilvl w:val="0"/>
          <w:numId w:val="3"/>
        </w:numPr>
        <w:spacing w:lineRule="atLeast" w:line="20" w:before="0" w:after="0"/>
        <w:ind w:left="360" w:hanging="360"/>
        <w:rPr/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Arial" w:ascii="GHEA Grapalat" w:hAnsi="GHEA Grapalat"/>
          <w:b/>
          <w:sz w:val="24"/>
          <w:szCs w:val="24"/>
        </w:rPr>
        <w:t xml:space="preserve"> 2020թ. </w:t>
      </w:r>
      <w:r>
        <w:rPr>
          <w:rFonts w:cs="Arial" w:ascii="GHEA Grapalat" w:hAnsi="GHEA Grapalat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և ներկայացված են </w:t>
      </w:r>
      <w:r>
        <w:rPr>
          <w:rFonts w:cs="GHEA Grapalat" w:ascii="GHEA Grapalat" w:hAnsi="GHEA Grapalat"/>
          <w:lang w:val="hy-AM"/>
        </w:rPr>
        <w:t>ՏԱՊ-ի այն ծրագրերը, որոնք ապահովված են համապատասխան ֆինանսական միջոցներով</w:t>
      </w:r>
      <w:r>
        <w:rPr>
          <w:rFonts w:cs="Sylfaen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3.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4165" cy="703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5"/>
                              <w:gridCol w:w="6458"/>
                              <w:gridCol w:w="1396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Ծրագրի անվանում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Ծրագրի արժեքը (հազ. դրա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1. Ընդհան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ի աշխատակազմի պահպան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0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Ընդհանուր բնույթի համայնքային այլ ծառայությունների մատուցման բարելավ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99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ru-RU"/>
                                    </w:rPr>
                                    <w:t>Ընդհանուր բնույ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99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Պաշտպանության կազմակերպ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Քաղաքացիական պաշտպանության կառավարմանն աջակցությ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4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Քաղաքաշինություն և կոմունալ տնտես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ի լուսավորության ցանցի սպասարկ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բնակելի ֆոնդի արդյունավետ կառավար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1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Կապիտալ աշխատանքների իրական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Փողոցային լուսավորութ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185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6585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6.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Ճանապարհաշի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Փողոցների ճանապարհների ընթացիկ 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4408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Ընդամենը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4408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Կրթ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նախադպրոցական կրթության կազմակերպ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71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արտադպրոցական կրթության կազմակերպ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89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9.Մշակույթ և երիտասարդության հետ տարվող աշխատան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մշակութային միջավայրի բարելավում, որակյալ ծառայությունների մատ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18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8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Սոցիալական պաշտպ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սոցիալապես անապահով բնակիչներին, կազմակերպություններին աջակցություն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16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16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15. Շրջակա միջավայրի պահպա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ում կոմունալ ծառայությունների մատ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128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128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hy-AM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</w:rPr>
                                    <w:t>հանուր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</w:rPr>
                                    <w:t>7291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554.1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5"/>
                        <w:gridCol w:w="6458"/>
                        <w:gridCol w:w="1396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Ծրագրի անվանում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Ծրագրի արժեքը (հազ. դրա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1. Ընդհան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ի աշխատակազմի պահպան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0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Ընդհանուր բնույթի համայնքային այլ ծառայությունների մատուցման բարելավ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99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ru-RU"/>
                              </w:rPr>
                              <w:t>Ընդհանուր բնույթ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ծառայություններ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99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Պաշտպանության կազմակերպ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Քաղաքացիական պաշտպանության կառավարմանն աջակցությ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4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Քաղաքաշինություն և կոմունալ տնտես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ի լուսավորության ցանցի սպասարկ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բնակելի ֆոնդի արդյունավետ կառավար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1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Կապիտալ աշխատանքների իրական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Փողոցային լուսավորությ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185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6585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6.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Ճանապարհաշի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Փողոցների ճանապարհների ընթացիկ 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4408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Ընդամենը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14408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Կրթ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նախադպրոցական կրթության կազմակերպ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71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արտադպրոցական կրթության կազմակերպ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89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6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9.Մշակույթ և երիտասարդության հետ տարվող աշխատան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 մշակութային միջավայրի բարելավում, որակյալ ծառայությունների մատ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18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8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Սոցիալական պաշտպ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 սոցիալապես անապահով բնակիչներին, կազմակերպություններին աջակցություն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16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16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15. Շրջակա միջավայրի պահպա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ում կոմունալ ծառայությունների մատ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128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128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hy-AM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հանուր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7291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firstLine="27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և ներկայացված են ՏԱՊ-ի այն ծրագրերը, որոնք ապահովված չեն համապատասխան ֆինանսական միջոցներով</w:t>
      </w:r>
      <w:r>
        <w:rPr>
          <w:rFonts w:cs="Sylfaen" w:ascii="GHEA Grapalat" w:hAnsi="GHEA Grapalat"/>
          <w:color w:val="000000"/>
          <w:sz w:val="24"/>
          <w:szCs w:val="24"/>
          <w:lang w:val="hy-AM" w:eastAsia="ru-RU"/>
        </w:rPr>
        <w:t>: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4.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384165" cy="7639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60"/>
                              <w:gridCol w:w="6458"/>
                              <w:gridCol w:w="1396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Ծրագրի անվանում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Ծրագրի արժեքը (հազ. դրա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</w:rPr>
                                    <w:t xml:space="preserve">Ոլորտ 3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Արտակարգ իրավիճակներից բնակչության պաշտպանություն և քաղաքացիական պաշտպանության կազմակերպ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Խորհուրդների փողոցի սելավատարի և հեղեղատարի  մաքրում ողջ երկայնքով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Ցամաքաբերդ թաղամասի Գայի փողոցի հարակից տարածքը`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դեպի «Ախթամար» հյուրանոցային համալիր սելավատար խողովակների մաքրում, հենապատի կառու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4.Քաղաքաշինություն և կոմունալ տնտես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Համայնքի բազմաբնակարան շենքերի տանիքների հիմնանորոգում անվտանգության ապահով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8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արզահրապարակի կառու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Բակ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տարածք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իմնանորոգ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բարեկար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36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Համայնքի փողոցների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լուսավորության անցկաց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Համայնքի սելաֆատարների մաքրում, կոյուղու ցանցի 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4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ճանապարհաշի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Նալբանդյան փողոց /Սայաթ-Նովա-Նալբանդյան խաչմերուկից/ մինչև Նալբանդյան-Շինարարներ փողոցների խաչմերու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51.527.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Նաիրյան փողոց /Սայաթ-Նովա-Նաիրյան փողոցների խաչմերուկից/ և Զ. Անդրանիկի հրապարա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  <w:sz w:val="20"/>
                                      <w:szCs w:val="20"/>
                                    </w:rPr>
                                    <w:t>68.672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Ս. Սևանեցի փողոցի 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20"/>
                                      <w:szCs w:val="20"/>
                                    </w:rPr>
                                    <w:t>74.827.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Գրիբոյեդով փողոցի հիմնանորոգում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20"/>
                                      <w:szCs w:val="20"/>
                                    </w:rPr>
                                    <w:t>51.338.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Կրթ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 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Բողբո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մս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մանկապարտեզ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հիմնանորոգ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50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Գագարինի մանկապարտեզի կահավոր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բարեգործակ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Ոլորտ 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Մշակույթ և երիտասարդության հետ տարվող աշխատանքն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Երաժշտական դպրոցի  շենքի ամրացում կամ դպրոցի տեղափոխու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քննարկման փու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Ոլորտ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Զբոսաշրջ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յնքում զբոսաշրջության խթանմանն ուղղված  ծրագրերի իրականացում /փառատոն, տպագրական աշխատանք/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>3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Ընդհանուր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601.5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60"/>
                        <w:gridCol w:w="6458"/>
                        <w:gridCol w:w="1396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Ծրագրի անվանում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Ծրագրի արժեքը (հազ. դրա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Ոլորտ 3.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Արտակարգ իրավիճակներից բնակչության պաշտպանություն և քաղաքացիական պաշտպանության կազմակերպու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Խորհուրդների փողոցի սելավատարի և հեղեղատարի  մաքրում ողջ երկայնքով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Ցամաքաբերդ թաղամասի Գայի փողոցի հարակից տարածքը`</w:t>
                            </w:r>
                            <w:r>
                              <w:rPr>
                                <w:rFonts w:cs="GHEA Grapalat" w:ascii="GHEA Grapalat" w:hAnsi="GHEA Grapalat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դեպի «Ախթամար» հյուրանոցային համալիր սելավատար խողովակների մաքրում, հենապատի կառու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4.Քաղաքաշինություն և կոմունալ տնտես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Համայնքի բազմաբնակարան շենքերի տանիքների հիմնանորոգում անվտանգության ապահով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8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արզահրապարակի կառու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Բակ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տարածքնե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իմնանորոգու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բարեկար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36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Համայնքի փողոցների 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LED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լուսավորության անցկաց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Համայնքի սելաֆատարների մաքրում, կոյուղու ցանցի 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4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ճանապարհաշի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Նալբանդյան փողոց /Սայաթ-Նովա-Նալբանդյան խաչմերուկից/ մինչև Նալբանդյան-Շինարարներ փողոցների խաչմերուկ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51.527.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Նաիրյան փողոց /Սայաթ-Նովա-Նաիրյան փողոցների խաչմերուկից/ և Զ. Անդրանիկի հրապարակ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  <w:sz w:val="20"/>
                                <w:szCs w:val="20"/>
                              </w:rPr>
                              <w:t>68.672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Ս. Սևանեցի փողոցի 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Cs/>
                                <w:sz w:val="20"/>
                                <w:szCs w:val="20"/>
                              </w:rPr>
                              <w:t>74.827.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Գրիբոյեդով փողոցի հիմնանորոգում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Cs/>
                                <w:sz w:val="20"/>
                                <w:szCs w:val="20"/>
                              </w:rPr>
                              <w:t>51.338.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Կրթ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Թիվ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 1 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Բողբոջ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մսու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մանկապարտեզ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հիմնանորոգ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50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Գագարինի մանկապարտեզի կահավոր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բարեգործակ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Ոլորտ 9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Մշակույթ և երիտասարդության հետ տարվող աշխատանքն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Երաժշտական դպրոցի  շենքի ամրացում կամ դպրոցի տեղափոխում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քննարկման փու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Ոլոր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Զբոսաշրջ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յնքում զբոսաշրջության խթանմանն ուղղված  ծրագրերի իրականացում /փառատոն, տպագրական աշխատանք/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  <w:t>3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Ընդհանուր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ru-RU"/>
        </w:rPr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color w:val="000000"/>
          <w:sz w:val="4"/>
        </w:rPr>
      </w:pPr>
      <w:r>
        <w:rPr>
          <w:rFonts w:cs="GHEA Grapalat" w:ascii="GHEA Grapalat" w:hAnsi="GHEA Grapalat"/>
          <w:b/>
          <w:color w:val="000000"/>
          <w:sz w:val="4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  <w:sz w:val="4"/>
        </w:rPr>
      </w:pPr>
      <w:r>
        <w:rPr>
          <w:rFonts w:cs="GHEA Grapalat" w:ascii="GHEA Grapalat" w:hAnsi="GHEA Grapalat"/>
          <w:b/>
          <w:color w:val="000000"/>
          <w:sz w:val="4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tLeast" w:line="20" w:before="0" w:after="0"/>
        <w:ind w:left="1418" w:hanging="1418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5. ՏԱՊ-ով նախատեսված  ծրագրերի  տրամաբանական  հենքերը՝ ըստ համայնքի ղեկավարի լիազորությունների 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1244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1"/>
        <w:gridCol w:w="2363"/>
        <w:gridCol w:w="1985"/>
        <w:gridCol w:w="1701"/>
        <w:gridCol w:w="1134"/>
        <w:gridCol w:w="1309"/>
        <w:gridCol w:w="11"/>
      </w:tblGrid>
      <w:tr>
        <w:trPr>
          <w:trHeight w:val="782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մփոփ նկարագի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դյունքային ցուցանիշ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tLeast" w:line="20" w:before="0" w:after="0"/>
              <w:ind w:left="-115" w:right="-115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ղեկատվության աղբյուր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Պատասխանատ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Ժամկե 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Ռիսկ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Ոլորտ 1. Ընդհանուր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ՏԻՄ-երի կողմ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 բնակչությանը համայնքային որակյալ և մատչելի ծառայությունների մատուց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ԻՄ-երի կողմից մատուցվող համայնքային ծառայությունների հասանելիությունը համայնքի բնակիչներին - 8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Սեփական եկամուտների տեսակարար կշիռը համայնքի բյուջեի ընդհանուր մուտքերի կազմում – 36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ՏԻՄ-երի գործունեության վերաբերյալ համայնքի բնակիչների իրազեկվածության մակարդակը - 60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աշխատակազմ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ԻՄ-երի, աշխատակազմի արդյունավետ գործունեությունը, թափանցիկ  կառավարումը և բնակչությանը    ծառայությունների մատուց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 ՏԻՄ-երը, աշխատակազմը, բնականոն գործել են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չությանը մատուցված  հանրային ծառայությունների մատչելիությունը և որակը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Համայնքի բյուջեի սեփական եկամուտների տեսակարար կշիռը համայնքի բյուջեի ընդհանուր մուտքերի կազմում – 3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ի քարտուղա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73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, նյութական և ֆինանսական ռեսուրսների ոչ բավարար վիճակ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Մ-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անո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թափանցիկ  կառավ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ըև բնակչ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ռայությունների մատու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աճել է 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այնքի բյուջեի սեփական եկամուտների տեսակարար կշիռը համայնքի բյուջեի ընդհանուր մուտքերի 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56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ժամկետ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Համայնքապետարանի աշխատակազմի աշխատողների 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4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. ՏԻՄ-երի գործունեության վերաբերյալ բնակիչների իրազեկվածության մակարդակը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ճել է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ամայնքապետարանի աշխատակազմի աշխատանքային օրերի թիվը տարվա ընթացքում, 249 օ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Կ-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իջոցառումներ (գործողություններ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.ՏԻՄ-երի, համայնքապետարանի աշխատակազմ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յունավետ և թափանցիկ գործունեության ապահովու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շխատակազմի  կողմից տեղական ինքնակառավարման մարմինների համար օրենքով և իրավական այլ ակտերով  սահմանված  լիազորությունների և  քաղաքացիական իրավահարաբերությունների  իրականացում  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Մարդկային ռեսուրսների կառավարման նոր գործիքների ներդ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նքի տարեկան բյուջեով նախատեսված պահպանման ծախսեր 10000.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2.Համայնքապետարանի վարչական շենք և գույք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Ընդհանուր բնույթի համայնքային այլ ծառայությունների բարելավ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ել համայնքային ծառայությունների արդյունավետ, թափանցիկ կառավարումը, ենթակառուցվածքների գործունեության պահպանումը և ՔԿԱԳ-ի արդյունավետ աշխատանք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վել է համայնքային ծառայությունների արդյունավետ, թափանցիկ կառավարումը, ենթակառուցվածքների գործունեության պահպանումը և ՔԿԱԳ-ի արդյունավետ աշխատանք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23" w:right="-112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այնքապետարանի աշխատակազ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Աշխատակազմի քարտուղար, ՔԿԱԳ բաժնի պետ, ֆինանսական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 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լ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չությ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ուց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չելի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ՔԿԱԳ Սևանի տարածքային բաժնի  կողմից իրականացվող գործառույթները կատարվում է առավել արագ և որակյալ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ԿԱ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1697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րդ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ԿԱ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249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իրառ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արմ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4, 6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գ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քաղաքացի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ՀԿ-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Քաղաքացիական կացության ակտերի պետական գրանցումներ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Համակարգչային ծառայությունների ձեռք բե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 (ներդրված ռեսուրսներ)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Գույքային հարկերի հաշվառման ծրագրային ավտոմատացված համակարգի և ՀԿՏՀ ծրագրի առկայ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ռկա է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ամայնքի պաշտոնական համացանցային կայք - առկա է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4, Համայնքի աշխատակազմում օգտագործվող համակարգիչների թիվը - 17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3. Համայնքի սեփականություն հանդիսացող գույքի կառավարում և տեղեկատվական ծառայությունների մատուց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նենալ համայնքի սեփականություն հանդիսացող գույքի կառավարման և տեղեկատվական ծառայությունների մատուցման համակար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ման և տեղեկատվական ծառայությունների մատուցման համակարգի առկայությունը 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այնքապետարանի աշխատակազմ, ՏԶՎԿ ՀԿ, ՀՀ ԿԱ ԱԳԿ ՊԿ Սևանի ս/գ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31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շխատակազմի քարտուղար, ճարտարապետա-շինարարական և ֆինանսատնտեսագիտական բաժն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Արագացել է համայնքային գույքի գնահատման և գրանցման գործընթացը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Բարելավվել է քաղաքացիների սպասարկման որակն ու արագություն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 ժամկ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Անշարժ գույքի գրանցումների քանակը - 30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,Համայնքի սեփականություն համարվող անշարժ գույքի կառավարման, չափագրման, պետական գրանցման աշխատանաքների թափանցիկության և հրապարակայնության մակարդակի բարձրացում - 50 % - ո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, Հողի հարկի և գույքահարկի բազայում առկա անճշտությունների նվազեցում- 90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Ծրագրի իրականացման ժամկետը -1 տարի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.Համայնքապետարանի հետ համագործակցող կազմակերպությունների քանակը - 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ՏԶՎԿ ՀԿ, ՀՀ ԿԱ ԱԳԿ ՊԿ Սևանի ս/գ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քաղաքացիական հաս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թյուններ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իչ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.Տեղեկատվական ծառայությունների ձեռքբերում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շխատակազմի վարչական, ֆինանսական, տեղեկատվական, հեռահաղորդակցության և այլ համակարգեր –առկա է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. Աշխատակազմի կառավարման համակարգեր – 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Համայնքի պաշտոնական համացանցային կայք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– 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բյուջե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միջոց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4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Ճանապարհաշին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լավել ներհամայնքային ճանապարհների վիճակը, ապահովել բնակիչների, տրանսպորտի անվտանգ տեղաշարժ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69" w:hanging="0"/>
              <w:contextualSpacing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կարգված և ասֆալտապատված համայնքային ճանապարհներ 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ճարտարապետա-շինարարական և ֆինանսատնտեսագիտական  բաժն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, եղանակային պայման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ռկա է ճանապարհների ասֆալտապատում և փոսային նորոգու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լքային ցուցանիշներ (քանակ, որակ, ժամկե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ֆալտապատված ճանապարհներ - 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ային 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կիսամյակային, տարեկան հաշվետվություն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Տրանսպորտային սարքավորումների ձեռք բեր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Համակարգչային տեխնիկայի և վարչական սարքավորումների ձեռք բեր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.Համայնքի բյուջեով նախատես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խսեր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44085.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2. 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րցերով զբաղվող աշխատակազմի աշխատակից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 6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2. Պաշտպանության կազմակերպու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Համայնքում բնակվող զինապարտ քաղաքացիների գրանցամատյանի վարումը - այո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ոչ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ավարավածությունը մատուց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ծառայո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թյուններ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- 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Քաղաքացիական պաշտպանության կառավարմանն աջակց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երկրի պաշտպանունակության մակարդակի բարձրացման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որակոչիկների ծնողների բավարարվա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յնքի կողմից իրականացվ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ջակցության միջոցառումներից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շխատակազմի քարտուղ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լավվել են զորակոչիկների կենցաղային պայմաններ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շխատակազմում զորակոչի հարցերով զբաղվող աշխատակիցների թիվը –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Նվերներ ստացած 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ոչիկ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48 մարդ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Ձեռքբեր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վեր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48 հատ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Զորակոչիկ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վածությունը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ուցված ծառայությունների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        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 1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և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աշրջ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զինկոմիսարիա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զորակոչիկներ, ծնող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Զորակոչիկների համար նվերների ձեռք բերում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ային ցուցանիշներ (ներդրված ռեսուրսներ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ոլորտի պատասխանատու աշխատակիցների թիվը -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 xml:space="preserve"> 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՝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 xml:space="preserve">համայնքային բյուջե 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րականացնել համայնքի բնակֆոնդի արդյունավետ կառավարումը և արտաքին լուսավորության և ջրամատակարարման ցանցերի պահպան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Նորոգված տանիքներ ունեցող բազմաբնակարան շենքերի տեսակարար կշիռն ընդհանուրի մեջ - 48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Նորոգված մուտքեր ունեցող բազմաբնակարան շենքերի տեսակարար կշիռն ընդհանուրի մեջ - 35 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 Գիշերային լուսավորված փողոցների տեսակարար կշիռն ընդհանուրի մեջ - 90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.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ում էներգախնայող լամպերով լուսավորված տարածքների մակերեսի տեսակարար կշիռը լուսավորված տարածքների ընդհանուր մակերեսի մեջ - 2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6.Համայնքի բնակիչների բավարարվածությունը մատուցված ջրամատակարարմա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  100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լուսավորության ցանցի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արտաքին լուսավորության համակարգի ընդլայնումը, պահպանումը,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բարելավումը, երկու փողոցների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LED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ուսավորություն ապահով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նակիչների բավարարվածությունը համայնքում գիշերային լուսավորվածությունից 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«Սևան համայնքի կոմունալ սպասարկում և բարեկարգում» ՀՈԱԿ ֆինանսատնտեսագիտական 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փողոցնեը դարձել են լուսավոր և անվտան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ենասյու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658սյու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ո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ր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շ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ռ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դհանու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 75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ժամ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6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–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 «Սևան համայնքի կոմունալ սպասարկում և բարեկարգում» ՀՈԱԿ կիսամյակային, տարեկան հաշվետվություններ,</w:t>
            </w:r>
          </w:p>
          <w:p>
            <w:pPr>
              <w:pStyle w:val="Normal"/>
              <w:spacing w:lineRule="auto" w:line="240" w:before="0" w:after="0"/>
              <w:ind w:right="-96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 Սևան համայնքում լուսավորության ցանցի ընդլայնում և սպասարկ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.Համայնքի բյուջեով նախատեսված ծախսերը 3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հազ.դրամ,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Համապատասխան տեխնիկայի և սարքավորումների առկայ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ում բնակելի ֆոնդի արդյունավետ կառավար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րելավել 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բազմաբնակարան շենք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օգտագործման պիտանելիության ժամկետը և ապահովել բնակֆոնդի արդյունավետ կառավարում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դրվել է բազմաբնակարան բնակելի շենքերի պահպանման  և արդյունավետ կառավարման համակարգ–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տիր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բնակելի 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ասարկումը և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րդյունավետ կառավարում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Սպասարկված 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– 213 շենք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տուց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օրենսդր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այո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Բազմաբնակարան շենքերի պարտադիր նորմերի կատարաման վճարի չափը քառակուսի մետրի համար - 8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–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ղեկավա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խորհրդ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ֆինանս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նտեսագի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բաժ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ետ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ախագահ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, բնակարանային ֆոնդի սպասարկում 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Յունոն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իջոց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երդ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ռեսուրս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)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ով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ախսեր՝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21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.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կից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արձա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վաքագրում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, վարձավճարների հավաքագրում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Կապիտալ աշխատանքների իրականաց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նենալ բարեկարգ տանիքներով և շքամուտքերով բնակարանային ֆոն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ելի շենքերի շքամուտքերը հիմնանորոգվել են –առկա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զմաբնակարան  շենքերի տանիքները նորոգվել են -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right="-115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ի խորհրդական, համատիրությունների նախագահներ, ճարտարապետա-շինարարական  բաժնի պե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նորոգվել են  շենքերի շքամուտ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իմ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ել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շե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տանի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Վերանորոգված շքամուտքերով շենքերի քանակը - 31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երանորոգված շքամուտքերի քանակը –38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 Վերանորոգված տանիքներ ունեց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շենքերի  քանակը – 22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67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վարարվածությունը բնակարանային շինարարության ոլորտում մատուցված ծառայություններից 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տի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գահ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քամուտ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երանորոգ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երդրված ռեսուրս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յուջեով նախատեսված ծախս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 xml:space="preserve">20000.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զ.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Համայնքային տեխնիկա և գույք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Պարտադիր նորմերի իրականացման համար գումարների հավաքագ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համայնքի բյուջեի միջոցներ, հավաքագրումներ, բարերարություն, հրատապ ծրագրեր, դոնոր կազմակերպություններ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Ծրագիր 4. Փողոցային լուսավորության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Ունենա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իշեր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լուսավորությ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փող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միաժամանակ ապահովել էներգախնայողության բաղադրիչը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նակիչների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և զբոսաշրջիկն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բավարարվածությունը համայնքում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տմաճարտարապետական օբյեկտ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գիշերային լուսավորվածությունից - 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ղեկավար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Սևան համայնքի կոմունալ սպասարկում և բարեկարգում» ՀՈ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գա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ուսավ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ային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Լուսավորված փողոցների թիվը - 38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Գիշերային լուսավորության հենասյուների թիվը - 657 սյու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Գիշերային լուսավորված փողոցների տեսակարար կշիռը ընդհանուրի մեջ - 90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Սևան համայնքի կոմունալ սպասարկում և բարեկարգում» ՀՈԱԿ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Սևան համայնքի փողոցային լուսավորության ցանցերի կառ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 ցուցանիշներ (ներդրված ռեսուրսներ)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Մշակված և հաստատված ծրագիր –առկա է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Ծրագրի իրականացման հարցերով զբաղվող աշխատակազմի աշխատակիցներ - 3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համայնքային բյուջեի միջոցների տրամադրում – 21852.7 հազ. դրա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 Համայնքային տեխնիկ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բյուջե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Ճանապարհաշինությու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արելավել ներհամայնքային ճանապարհներ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նցանելիության մակարդա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ապահովել բնակիչների անվտանգ տեղաշարժ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Ընթացիկ նորոգված ներհամայնքային ճանապարհների և փողոցների տեսակարար կշիռ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ի կազմ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ենթակայության ճանապարհներին և փողոցներում տեղադրված ճանապարհային նշանների թվի տեսակարար կշիռը անհրաժեշտ ճանապարհային նշանների մեջ - 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Փողո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ճանապարհ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ն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րոգ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րեկարգել և ասֆալտապատել Նալբանդյան /Սայաթ-Նովա-Նալբանդյան խաչմերուկից/ մինչև Նալբանդյան-Շինարարներ փողոցների խաչմերուկ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իրյան /Սայաթ-Նովա-Նաիրյան փողոցների խաչմերուկից/ փողոցները, Զ. Անդրանիկի հրապարակը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. Սևանեցի և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Գրիբոյեդով փողոցները, մասնակի ասֆալտապատել ներհամայնքային 12 փողոց, որի արդյունքում երթևեկությունը և մարդկանց տեղաշարժը կդառնա հարմարավետ և անվտանգ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պահովվել է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 xml:space="preserve"> Ծրագրի նպատակ բաժնում նշված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փողոցների, ճանապարհների անցանելիությունը, առկա են բարեկարգ ճանապարհ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ֆինանսատնտեսագիտական և ճարտարապետա-շինարարական  բաժինների պետ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դյունք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 xml:space="preserve">փողոցները 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ru-RU"/>
              </w:rPr>
              <w:t xml:space="preserve">դարձել են անվտանգ անցանելի 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ru-RU"/>
              </w:rPr>
              <w:t xml:space="preserve"> հարմարավ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քա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Style22"/>
              <w:spacing w:lineRule="atLeast" w:line="20" w:before="0" w:after="0"/>
              <w:ind w:left="-23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Սևան համայնքում առկա փողոցների թիվը - 93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2.Ասֆալտապատ փողոցների երկարությունը – 54.118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.201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բվենց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ֆալտապատ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Չարեն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փողոց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սկզբնամաս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Թումանյ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փողոց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Գագարին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Գայ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eastAsia="ru-RU"/>
              </w:rPr>
              <w:t>փողոց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իչների բավարարվածությունը վերանորոգված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յդ ճանապարհների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վիճակից -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ար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– 6 ամի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 քաղաքի հյուր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Կազմ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լբանդյան /Սայաթ-Նովա-Նալբանդյան խաչմերուկից/ մինչև Նալբանդյան-Շինարարներ փողոցների խաչմերուկ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իրյան /Սայաթ-Նովա-Նաիրյան փողոցների խաչմերուկից/ փողոցների, Զ. Անդրանիկի հրապարակի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. Սևանեցի 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Գրիբոյեդով փողոցների, ինչպես նաև փոսային նորոգման ենթակա շուրջ 12 ներհամայնքային փողոց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նախագծա-նախահաշվային  փաստաթղթերը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o-RO"/>
              </w:rPr>
              <w:t>2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Վերահսկե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փողոցների և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ճանապարհ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նորոգմ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 w:eastAsia="ru-RU"/>
              </w:rPr>
              <w:t>աշխատանքն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ro-RO"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3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շխատանքների կատարման ավարտական ակտերը կազմել, քննարկել և հաստատել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հարցերով զբաղվող աշխատակազմի աշխատակիցներ – 5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 համայնքային բյուջե, ՀՀ կառավարությունից տրամադրված ֆինանսական միջոցներ /սուբվենցիա/</w:t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Փողոցների և մայթերի փոսային նորոգու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Բարեկարգել Սևան քաղաքի փողոցները, ներհամայնքային ճանապարհները, դրանք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դարձնել անցանելի ու հարմարավետ հետիոտների և տրանսպորտային միջոցների երթևեկության համար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և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փողոցն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դարձ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ե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անցանելի ու հարմարավետ հետիոտների և տրանսպորտային միջոցների երթևեկության համար -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9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համայնքի ղեկավարի օգնական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ֆինանսատնտեսագիտական և ճարտարապետա-շինարարական բաժինների պե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պրիլ-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դյունք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 Սև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արձ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եկար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րմարավ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իոտ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թևե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ղանակ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ուցանիշ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քա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ր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Ճանապարհ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թևեկ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շագծ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– 15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ատրանսպորտային պատահարների թվի նվազե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րեկարգ և անցանելի  փողոցների մակերեսի տեսակարար կշիռն ընդհանու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– 6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 ամի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ղբյուրներ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կազմ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Աշխատանքների իրականաց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նախագծա-նախահաշվային փաստաթղթերի պատվիրում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ի փողոցների և ճանապարհների կապիտալ վերանորոգման աշխատանքների իրականացում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շխատանքների կատարման ավարտական ակտերը կազմում, քննարկում և հաստատում: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Համայնքի բյուջեով նախատեսված ծախսեր, 144085.0 հազ. դրա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2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Նախագծա-նախահաշվային փաստաթղթեր –առկա 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sz w:val="20"/>
                <w:szCs w:val="20"/>
                <w:lang w:val="ro-RO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հարցերով զբաղվող աշխատակազմի աշխատակիցներ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 - 6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համայնքի բյուջեի միջոցնե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մայնքում նախ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պահո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ի բնակչությանը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ադպրոցական կրթության որակյալ ծառայությունների մատուց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նախադպրոցական կրթության ծառայությունների մատուցումը և հասանելիությունը –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, համայնքի ՆՈՒՀ ՀՈԱԿ-ների տնօրեննե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պահով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նախադպրոցական ուսումնական հաստատություն ՀՈԱԿ-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և թիվ 1 «Բողբոջ» մանկապարտեզի հենքի վրա գործող նախակրթար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ական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ՆՈՒՀ ՀՈԱԿ-ների խմբերի թիվը - 16  խումբ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ՆՈՒՀ ՀՈԱԿ-ներ հաճախող երեխաների թիվը - 612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. Նախակրթարան հաճախող երեխաների թիվը – 76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. Ջեռուցման համակարգի ունեցող ՆՈՒՀ ՀՈԱԿ-ների թիվը – 3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.Նախադպրոցական կրթության ծառայության մատուց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իս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տարվա ընթացքում – 1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տուցվ</w:t>
            </w:r>
            <w:r>
              <w:rPr>
                <w:rFonts w:cs="Sylfaen" w:ascii="GHEA Grapalat" w:hAnsi="GHEA Grapalat"/>
                <w:sz w:val="20"/>
                <w:szCs w:val="20"/>
              </w:rPr>
              <w:t>ած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ան համապատասխանությունը օրենսդրական պահանջներին, սահմանված նորմատիվներին, կարգերին և չափորոշիչ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ությամ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Style22"/>
              <w:spacing w:lineRule="auto" w:line="240" w:before="0" w:after="0"/>
              <w:ind w:left="0" w:right="-96" w:hanging="0"/>
              <w:contextualSpacing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 համայնքի ՆՈՒՀ ՀՈԱԿ-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, տարեկան հաշվետվություններ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իչներ (ծնողներ)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Բողբոջ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2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Զարթոն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3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եքիաթ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4 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Գալի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ներ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կրթադաստիարակչ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իրականացում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խնամ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կազմակերպու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 կահավոր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ՆՈՒՀ ՀՈԱԿ-ների շենքեր և գույք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ի բյուջեով նախատեսված ՆՈՒՀ ՀՈԱԿ-ների պահպան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ծախսեր  171000.0 հազ. դրա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Համայնքում արտադպրոցական կրթության կազմակերպ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պահո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պրոցական դաստիարակ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ան մատուցումը և հասանելի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Հովհ. Այվազովսկու անվան արվեստի դպրոց», «Ն. Դագարյանի անվան մանկապատանեկան մարզադպրոց», «Վ. Սարգսյանի անվան երաժշտական դպրոց», «Համայնքային մշակութային կենտրոն» ՀՈԱԿ-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ւնեությամբ ապահովվել է համայնքի բնակչությանը մատուցվող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պրոցական դաստիարակ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տուցումը և հասանելիությունը 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ար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աշխատակազմի ԿՄՍԵՀ բաժին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արտադպրոցական կազմակերպություններ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9"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20թ. փ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տրվ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 2020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հովվել է համայնքում գոր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ղ ՀՈԱԿ-ների բնականոն գործունեությունը: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«Հովհ. Այվազովսկու անվան արվեստի դպրոց», հաճախող մեկ երեխայի համար գանձվող ամսական վճարի չափը -500 դրա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Ն. Դագարյանի անվան մանկապատանեկան մարզադպրոց» ՀՈԱԿ-ի կողմից ծառայության մատուցման ամիսների թիվը տարվա ընթացքում, 11 ամիս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Մարզադպրոց հաճախող սաների թիվը – 330 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Վ. Սարգսյանի անվան երաժշտական դպրոց» ՀՈԱԿ հաճախող երեխաների թիվը, 171 երեխ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Համայնքում երաժշտական դպրոց հաճախող երեխաների թվի տեսակարար կշիռը դպրոցահասակ երեխաների թվի մեջ, 13%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ind w:right="-81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 ԿՄՍԵՀ բաժ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համայնքի արտադպրոցական կազմակերպություն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մյակային և տարեկան հաշվետվություն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 (ծնողներ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 «Հովհ. Այվազովսկու անվան արվեստի դպրոց»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Ն. Դագարյանի անվան մանկապատանեկան մարզադպրոց»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«Վ. Սարգսյանի անվան երաժշտական դպրոց», ՀՈԱԿ-ի կողմից մատուցվող ծառայությունների ընթացիկ մակարդակի 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 «Համայնքային մշակութային կենտրոն» ՀՈԱԿ-ի աշխատանքների բարելավ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 ՀՈԱԿ-ների գործունեության ապահովման համար համապատասխան տարածքների և շենքային պայմանների բարելավում, հիմնանորոգ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րտադպրոց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ՈԱԿ-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06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ՀՈԱԿ-ների պահպանման ծախսեր 89000.0 հազ. դրամ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 Մշակույթ և երիտասարդության հետ տարվող աշխատանքներ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զմակերպել համայնքի մշակութային կյանքը և ապահովել որակյալ ծառայությունների մատուցումը: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րադարանի առկայ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յո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.Տարվա ընթացքում գրադարանից օգտված բնակիչների թվի տեսակարար կշիռը բնակիչների ընդհանուր թվի մե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/2019թ. գրադարանը չի գործել/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-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3. Մատուցվող մշակութային ծառայությունների հասանելիությունը համայնքի բնակիչներ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60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մշակութային միջավայրի բարելավում, որակյալ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ի բնակչությանը մշակութային բնույթի ծառայությունների մատուցումը, երիտասարդության ազատ ժամանցի նպատակային կազմակերպում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ն ապահովված են մշակութային ծառայություններից մշտապես օգտվելու հնարավորությամբ, ակտիվ մասնակցություն ունեն համայնքի տոնական և հիշատակի օրերին նվիրված միջոցառումներին -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աշխատակազմի ԿՄՍԵՀ բաժին, համայնքի մշակութային կազմակերպությունների տնօրեններ, համայնքում գործող ՀԿ-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Ապահով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ւղղվածություն ունեցող հաստատությունների բնականոն գործունեությունը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Իրականացվել է տոնական միջոցառումների պատշաճ կազմակերպու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Մատուց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ռայությունների համապատասխանությունը օրենսդրական պահանջներին, սահմանված նորմերին, կարգերին և չափորոշիչներին - լրիվ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Տարվա ընթացքում կազմակերպված մշակութային միջոցառումների թիվը - 22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Բնակիչների կարծիքը կազմակերպվող միջոցառումների վերաբերյալ - դրական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 թերթի տպաքանակը -  500 օրին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թերթի տպագրման հաճախականությունը - ամիսը մեկ անգ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1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համայնքի 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ԱԿ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երի աշխատակ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 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խմբագ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իչ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համայնքի պաշտոնական կայքէջ, ֆեյսբուքյան էջ, հանրապետական և տեղական ԶԼՄ-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,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տեփանյ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գրադարանների կենտրոնացված համակարգ» ՀՈԱԿ-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լա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Համայնքային մշակութային կենտրոն» ՀՈԱԿ-ի շենքային պայմանների բարելավ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մշակութային միջոցառումների կազմակերպ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թերթի տպագրություն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յուջեով նախատեսված ծախս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89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0 հազ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ՀՈԱԿ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ահպան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համայն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բյուջե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Համայնքի մշակութային կազմակերպությունների շենքերի կապիտալ վերանորոգ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ամայնքի ենթակայության մշակութային կազմակերպություններում հարմարավետ և աշխատանքային բնականոն ընթացքի համար համապատասխան պայմանների ապահովու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տեփանյ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գրադարանների կենտրոնացված համակարգ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 «Համայնքային մշակութային կենտրոն»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վ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վազովսկ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րվես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պրո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արած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պիտալ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իմնանո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ել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ահովվել են մշակութային կազմակերպությունների աշխատակիցների աշխատանքի և զբոսաշրջիկների ժամանցի կազմակերպման համար պատշաճ պայմաննե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ված ծառայությունների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-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Շենքային բարենպաստ պայմանների առկայություն - առ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Մատուցված ծառայությունների որակի և քանակի աճ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-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, ՀՈԱԿ-ներ տնօրեններ, բնակիչներ,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պաշտոնական կայքէջ, ֆեյսբուքյան էջ, հանրապետական և տեղական ԶԼՄ-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«Սևանի Վ. Ստեփանյանի անվան գրադարանների կենտրոնացված համակարգ» ՀՈ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 «Համայնքային մշակութային կենտրոն» ՀՈ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. «Հովհ. Այվազովսկու անվան արվեստի դպրոց» ՀՈԱԿ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 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պետական միջոցներ, համայնքային բյուջե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12.Սոցիալական պաշտպանություն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պես անապահով ընտանիքների  սոցիալական վիճակը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Arial" w:ascii="GHEA Grapalat" w:hAnsi="GHEA Grapalat"/>
                <w:sz w:val="20"/>
                <w:szCs w:val="20"/>
              </w:rPr>
              <w:t>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>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շահառուների բավարարվածութ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յունը -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վարա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Սոցիալապես անապահով համայնքի բնակիչներին և կազմակերպություններին աջակց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ջակցություն համայնքի սոցիալապես անապահով, բազմազավակ, հատուկ կարիքներով  ընտանիքների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ցիալապես անապահով ընտանիքներին տրամադրվող սոցիալական աջակցության հասցեական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համայնքի ղեկավարի օգնական,  խորհրդական ֆինանսատնտեսագիտական բաժնի պե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ձրացել է սոցիալապես անապահով ընտանիքներին տրամադրվող սոցիալական աջակցության հասցեականությունը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ոցիալական աջակցություն ստացած սոցիալապես խոցելի ընտանիքներ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452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ջակց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րեխա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Կ-ի շահառուների թիվը - 112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մշակվել է սոցիալական աջակցության տրամադրման կարգ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ծրագ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շահառուների բավարարվածությունը ծրագրից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լավ    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ղեկավար, համայնքի ղեկավարի խորհրդական, սոցիալական աշխատող, համապատասխան փաստաթղթեր, կիսամյակային, տարեկան հաշվետվություններ, շահառու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Դրամական օգնություն սոցիալապես անապահով ընտանիքների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Դրամական օգնություն բազմազավակ ընտանիքներին, Արցախյան պատերազմում զոհված ազատամարտիկների ընտանիքներին, զինհաշմանդամների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4.Աջակցություն «Աջակցենք երեխաներին» ՀԿ-ին, բարեգործական կազմակերպությունների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 Համայնքապետարանում առկա է սոցիալական աշխատողի հաստիք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Սոցիալական հարցերով  զբաղվող աշխատակիցների թիվը՝ - 4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 Սոցիալական ծրագրի առկայությունը - այ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.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ի բյուջեով նախատեսված 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ցիալական աջակցության տրամադրման ծախսեր՝ 11600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 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Շրջակա միջավայրի պահպանություն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պահովել համայնքի բոլոր բնակավայրերում բնակչությանը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ղբահանության և սանիտարական մաքրման  որակյալ և մատչելի ծառայությունների մատուցումը</w:t>
            </w:r>
            <w:r>
              <w:rPr>
                <w:rFonts w:cs="Calibri" w:ascii="GHEA Grapalat" w:hAnsi="GHEA Grapalat"/>
                <w:sz w:val="20"/>
                <w:szCs w:val="20"/>
              </w:rPr>
              <w:t>, իրականացվել ե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կա միջավայրի մաքր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ն ու պահպանությանն ուղղված ծրագրեր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Սանիտարական մաքրման ենթարկ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արածքն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կերեսի տեսակարար կշիռը սանիտարական մաքրման ենթակա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ընդհանուր մակերես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 1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Համայնքի բնակիչների բավարարվածությունը մատուցվող աղբահանության և սանիտարական մաքրմա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Համայնքում հավաքված և աղբավայր տեղափոխված աղբի քանակի տեսակարար կշիռը համայնքում առաջացող աղբի ընդհանուր քանակի մեջ - 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կոմունալ ծառայությունների մատու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ելավել  համայնքի բնակչությանը մատուցվող կոմունալ ծառայությունների մատուցման որակը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աղբահանության և սանիտարական մաքրման ծառայությունների մատուցումը համայ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մբողջությամ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յնքի ղեկավար, «Սևան համայնքի կոմունալ սպասարկում և բարեկարգում» ՀՈԱԿ-ի տնօրեն, համայնքապետարանի աշխատակազ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իջանկյալ արդյունքներ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Կազմակերպվել է համայ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աղբահանության, սանիտարական մաքրման ծառայությունների մատուցումը;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Ապահովվել է շրջակա միջավայրի մաքրություն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 Աղբատար մեքենաների թիվը, 7 մեքեն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.Աղբահանության ծառայության մատուցման հաճախականությունը շաբաթվա կտրվածքով, 7 անգա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նակիչների կարծիքը աղբահանության և սանիտարական մաքրման վերաբերյալ- լա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 - 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, «Սևան համայնքի կոմունալ սպասարկում և բարեկարգում» ՀՈԱԿ-ի տնօրեն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նակիչներ, տեղական ԶԼՄ-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ում աղբահանության և սանիտարական մաքրման աշխատանքների կազմակերպ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ու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յին ցուցանիշներ (ներդրված ռեսուրսներ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պահպանության համար բյուջեով նախատեսված ծախս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128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զ.դրա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ման աղբյուրը ՝ համայնքի բյուջեի միջոց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2. Տրանսպորտային սարքավորումներով վերազինու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ՀՈԱԿ-ին ապահովել արդի պահանջներին համապատասխան սարքավորումներո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ահովված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ճ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յ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,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աշխատակազմ, «Սևան համայնքի կոմունալ սպասարկում և բարեկարգում» ՀՈԱԿ-ի տնօրե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հունվար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 դե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ն ապահովված է ծառայությունների մատուցման համար անհրաժեշտ տրանսպորտային սարքավորումներո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Ել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եռք բեր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քենա-սարքավորումների թիվը - 2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ՀՈԱԿ-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 սարքավոր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ած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կարդակ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%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 - 1 տար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» ՀՈԱԿ-ի տնօր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նակիչնե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(գործողություններ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եռքբեր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 Աշխատակազմի ֆինանսական (այդ թվում՝ գույքի) կառավարման հարցերով զբաղվող աշխատողների թիվը՝ 4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դոնոր կազմակերպություններ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Զբոսաշրջություն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ային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Խթանել հ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ամայնքում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զբոսաշրջության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 զարգաց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ը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. Համայնք այցելած զբոսաշրջիկների բավարարվածության աստիճանը մատուցված համայնքային ծառայություններ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 %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Համայնք այցելած զբոսաշրջիկների թվի աճը նախորդ տարվա համեմատ - 2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զբոսաշրջության զարգացման ծրագրերի իրականաց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զարգացնել զբոսաշրջություն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բոսաշրջ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ր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յությունը- առկա 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րի գնահատման համակարգ</w:t>
            </w:r>
          </w:p>
          <w:p>
            <w:pPr>
              <w:pStyle w:val="Normal"/>
              <w:spacing w:lineRule="atLeast" w:line="20" w:before="0" w:after="0"/>
              <w:ind w:right="-115" w:hanging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Համայնքի ղեկավար, զբոսաշրջության տեղեկատվական գրասենյակի  պատասխանատո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յ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ոկտեմբ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15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անկյալ արդյունքներ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 այցելող զբոսաշրջիկները բավարարված են համայնքային ծառայությունների մատուցման որակից, համայնքային ենթակառուցվածքների վիճակից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Ելքային ցուցանիշներ (քանակ, որակ, ժամկետ)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1.Պատրաստված գովազդային հոլովակների քանակը - 1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Տարվա ընթացքում կազմակերպված միջոցառումների քանակը –  7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 Զբոսաշրջիկների կարծիքը մատուցված ծառայությունների մասին – լավ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6 ամիս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ղեկատվական աղբյուրներ</w:t>
            </w:r>
          </w:p>
          <w:p>
            <w:pPr>
              <w:pStyle w:val="Normal"/>
              <w:spacing w:lineRule="atLeast" w:line="20" w:before="0" w:after="0"/>
              <w:ind w:right="-7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ոսաշրջության տեղեկատվական գրասենյակի  պատասխանատու, </w:t>
            </w:r>
          </w:p>
          <w:p>
            <w:pPr>
              <w:pStyle w:val="Normal"/>
              <w:spacing w:lineRule="atLeast" w:line="20" w:before="0" w:after="0"/>
              <w:ind w:right="-7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մյակային և տարեկան հաշվետվություններ, բուկլետներ, տեղական և հանրապետական ԶԼՄ-ների հրապարակումներ, համայնքի պաշտոնական կայքէջ, ֆեյսբուքյան էջ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իջոցառումներ (գործողություն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, Բուկլետների, գովազդային թերթիկների տպագրու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.Միջոցառ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փառատոների, սեմինար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ազմակերպում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Մուտքային ցուցանիշներ (ներդրված ռեսուրսներ) 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..Համայնքին պատկանող գույք և սարքավորումներ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. 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 3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ֆինանսավորմանաղբյու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՝ դոնոր կազմակերպություններ, համագործակցող համայնքներ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Heading1"/>
        <w:numPr>
          <w:ilvl w:val="0"/>
          <w:numId w:val="3"/>
        </w:numPr>
        <w:shd w:fill="9CC2E5" w:val="clear"/>
        <w:spacing w:lineRule="atLeast" w:line="20" w:before="0" w:after="0"/>
        <w:ind w:left="360" w:hanging="360"/>
        <w:rPr/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ային գույքի կառավարման 20</w:t>
      </w:r>
      <w:r>
        <w:rPr>
          <w:rFonts w:cs="Arial" w:ascii="GHEA Grapalat" w:hAnsi="GHEA Grapalat"/>
          <w:b/>
          <w:color w:val="000000"/>
          <w:sz w:val="24"/>
          <w:szCs w:val="24"/>
        </w:rPr>
        <w:t>20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 xml:space="preserve"> թ.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6. Համայնքի գույքի կառավարման 2020թ. ծրագի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3403"/>
        <w:gridCol w:w="2694"/>
        <w:gridCol w:w="1134"/>
        <w:gridCol w:w="710"/>
        <w:gridCol w:w="1702"/>
        <w:gridCol w:w="1272"/>
      </w:tblGrid>
      <w:tr>
        <w:trPr>
          <w:trHeight w:val="20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/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ւյքի անվանում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Հասցեն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կամ ծածկագի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Զբաղեցրած տարածքը/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կերեսը(մ</w:t>
            </w:r>
            <w:r>
              <w:rPr>
                <w:rFonts w:cs="GHEA Grapalat" w:ascii="GHEA Grapalat" w:hAnsi="GHEA Grapalat"/>
                <w:b/>
                <w:color w:val="000000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Վիճակի գնահատում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ւյքի կառավարման գործառույթ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յլ բնութագրիչներ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Վարչական շենք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րկան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Սևան Նաիրյան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3074.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ողբո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Դեմիրճյան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402.7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արթո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3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եքիաթ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Սայաթ-Նովա 8/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թի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4 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լի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Ս. Սևանեցի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25.5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գ. Գագար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3.4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Վ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արգս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երաժշտ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պրո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Չարենց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34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բավարա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վթարայնության 3-րդ աստիճ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ագար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անկապատանե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արզադպրո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ՈԱ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Նաիրյան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95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Զաքարյա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նվ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շակույթ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պալատ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եց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519.9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 ընթացքի մե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գարին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մշակույթ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կումբ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գա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Երիտասարդ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17.2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իմնանորոգման ընթացքի մե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Ցամաքաբերդ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ակումբ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րբանց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35.3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ոմաձորի ակումբի շենք և գույ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 Խորհուրդների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90.7ք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Ներհամայնքային նշանակության ճանապարհն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համայ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1.524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Փողոցայ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ւսավորությ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ցան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համայ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ասարակական 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գար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Սևանի պետական քոլեջի հետնամաս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րևան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Ծառայողական ավտոմեքենա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Գազ 31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ԶԻԼ-433362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3309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53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նսար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3307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4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ԳԱԶ 53 Փակ-աղբատար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O-4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Զ 53 Վիշկ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ԶԻԼ 130 Ջրցան ձյուն մաքրո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ԱԶ 31105 Մարդատար ծառայողակա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Զ 143 Բուլդոզ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Տ 40 Բուլդոզ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ինվան 504 Ավե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ինվան 245 Ավե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. Սևան, Շահումյան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 xml:space="preserve">Քաղաքային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զբոսայգ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 Սայաթ-Նովա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18.54 հ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օգտագործմա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hd w:fill="9CC2E5" w:val="clear"/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color w:val="000000"/>
          <w:lang w:val="hy-AM"/>
        </w:rPr>
        <w:t>Աղյուսակ 7. ՏԱՊ-ի ֆինանսավորման պլանը՝ ըստ համայնքի ղեկավարի 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24"/>
          <w:lang w:val="hy-AM"/>
        </w:rPr>
      </w:r>
    </w:p>
    <w:tbl>
      <w:tblPr>
        <w:tblW w:w="104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5"/>
        <w:gridCol w:w="4026"/>
        <w:gridCol w:w="1163"/>
        <w:gridCol w:w="1078"/>
        <w:gridCol w:w="27"/>
        <w:gridCol w:w="783"/>
        <w:gridCol w:w="1254"/>
        <w:gridCol w:w="709"/>
        <w:gridCol w:w="730"/>
        <w:gridCol w:w="11"/>
      </w:tblGrid>
      <w:tr>
        <w:trPr>
          <w:trHeight w:val="41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/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անվանում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արժեքը (հազ. դրամ)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74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ամայնքի բյուջ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Պետական բյուջ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Դոնոր կազմակերպություն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Համայնք-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ՔՀ</w:t>
            </w:r>
            <w:r>
              <w:rPr>
                <w:rFonts w:cs="GHEA Grapalat" w:ascii="GHEA Grapalat" w:hAnsi="GHEA Grapalat"/>
                <w:b/>
                <w:color w:val="000000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Հ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համագործակցությու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յլ աղբյուրներ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1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Ընդհանու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աշխատակազմի պահպան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0.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4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նդհանուր բնույթի համայնքային այլ ծառայությունների մատու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97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97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2997.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2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աշտպանության կազմակերպու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ացիական պաշտպանության կառավարմանն աջակցությ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4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4110"/>
        <w:gridCol w:w="1163"/>
        <w:gridCol w:w="1105"/>
        <w:gridCol w:w="846"/>
        <w:gridCol w:w="1254"/>
        <w:gridCol w:w="709"/>
        <w:gridCol w:w="730"/>
        <w:gridCol w:w="11"/>
      </w:tblGrid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4. Քաղաքաշինություն և կոմունալ տնտես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լուսավորության ցանցի սպասարկ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բնակելի ֆոնդի արդյունավետ կառավար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պիտալ աշխատանքների իրական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ային լուսավորության անցակ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ru-RU"/>
              </w:rPr>
              <w:t>21852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</w:rPr>
              <w:t>2185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852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85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6. Ճանապարհաշին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ի, ճանապարհների նորոգում, ասֆալտապատ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8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8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8. Կրթ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նախադպրոցական կրթության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1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1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արտադպորցական դաստիարակության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9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9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600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6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6000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2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4111"/>
        <w:gridCol w:w="1163"/>
        <w:gridCol w:w="1105"/>
        <w:gridCol w:w="589"/>
        <w:gridCol w:w="1254"/>
        <w:gridCol w:w="709"/>
        <w:gridCol w:w="730"/>
        <w:gridCol w:w="11"/>
      </w:tblGrid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9. Մշակույթ և երիտասարդության հետ տարվող աշխատանք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մշակութային միջավայրի բարելավում, միջոցառումների  կազմակերպ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85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85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185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 Սոցիալական պաշտպան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ի սոցիալապես անապահով բնակիչներին և կազմակերպություններին աջակցությու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6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160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կոմունալ ծառայությունների մատու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780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7800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ան և սանիտարական մաքրման տեխնիկայի ձեռքբեր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յնքում զբոսաշրջության ծրագրերի իրականացու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Ընդ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մենը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2918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729185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Ընդհանուր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  <w:t>72918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p>
      <w:pPr>
        <w:pStyle w:val="Heading1"/>
        <w:numPr>
          <w:ilvl w:val="0"/>
          <w:numId w:val="3"/>
        </w:numPr>
        <w:shd w:fill="9CC2E5" w:val="clear"/>
        <w:spacing w:lineRule="atLeast" w:line="20" w:before="0" w:after="0"/>
        <w:ind w:left="360" w:hanging="360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ուն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color w:val="000000"/>
          <w:sz w:val="12"/>
          <w:szCs w:val="12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szCs w:val="12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835"/>
        <w:gridCol w:w="1417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. Համայնքի աշխատակազմի պահպանու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վարչական շենք և գույ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3.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ազմի աշխատողների թիվ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աշխատակազմում բարձրագույն կրթություն ունեցող աշխատողների թվի տեսակարար կշիռը ընդհանուրի մե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2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ազմի աշխատանքային օրերի թիվը տարվա ընթաց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Մ-երը, աշխատակազմը, բնականոն գործել են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վել է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չությանը մատուցված  հանրային ծառայությունների մատչելիությունը և որակ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ը համայնքի բյուջեի ընդհանուր մուտքերի կազմում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</w:rPr>
              <w:t>0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170"/>
        <w:gridCol w:w="84"/>
        <w:gridCol w:w="996"/>
        <w:gridCol w:w="138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Ընդհանուր բնույթի համայնքային այլ ծառայությունների բարելավ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ույքային հարկերի հաշվառման ծրագրային ավտոմատացված համակարգի և ՀԿՏՀ ծրագրի առկայությու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պաշտոնական համացանցային կայ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աշխատակազմում օգտագործվող համակարգիչների թիվ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ՔԿԱԳ-ի կողմից սպասարկված հաճախորդների թիվ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ԿԱԳ-ի գործունեության վերաբերյալ բնակիչների բողոք-դիմումների նվազում,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ԿԱԳ-ի աշխատանքային օրերի թիվը տարվա ընթացքու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կիրառվող համակարգչային ծրագրերի թարմացման հաճախականություն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 ամիսը մեկ անգ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ար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պահովվել է համայնքային ծառայությունների արդյունավետ, թափանցիկ կառավարումը, ենթակառուցվածքների գործունեության պահպանումը և ՔԿԱԳ-ի արդյունավետ աշխատանք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99" w:hanging="137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ետ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յուջեի միջոցնե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99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3. Համայնքի սեփականություն հանդիսացող գույքի կառավարում և տեղեկատվական ծառայությունների մատուց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շխատակազմի վարչական, ֆինանսական, տեղեկատվական, հեռահաղորդակցության և այլ համակարգե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շխատակազմի կառավարման համակարգ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ում չափագրում իրականացնող աշխատակի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պաշտոնական համացանցային կայք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շարժ գույքի գրանցում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ղի հարկի և գույքահարկի բազայում առկա անճշտությունների նվազեցում,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հետ համագործակցող կազմակերպություն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սեփականություն համարվող անշարժ գույքի կառավարման աշխատանաքների թափանցիկության և հրապարակայնության մակարդակի բարձրաց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րցումների հիման վրա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% - 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գույքի կառավարման և տեղեկատվական ծառայությունների մատուցման համակարգի առկայությունը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 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4.Տրանսպորտային և վարչական սարքավորումների ձեռք բեր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Ձեռք բեր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UPS-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ղական մեքենաների համար ձեռք բերված անվադող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ի աշխատողների կարծիքը սարքավորումներով ապահովվածության մասի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ազմը ապահովվել է անհրաժեշտ սարքավորումներո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2. Պաշտպանության կազմակերպում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սեփականություն հանդիսացող գույքի կառավարում և տեղեկատվական ծառայությունների մատուց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ազմում զորակոչի հարցերով զբաղվող աշխատակիցների թիվ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վերներ ստացած 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որակոչիկներիթիվ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Ձեռքբեր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նվերների 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որակոչիկների բավարարվածությունը մատուցված ծառայությունների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որակոչիկների ծնողների բավարարվածությունը համայնքի կողմից իրականացված աջակցության միջոցառումների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մայնքային բյուջ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98"/>
        <w:gridCol w:w="1254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լուսավորության ցանցի սպասարկում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 և գույ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3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ւթյան հենասյուների թիվ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րված փողոցների տեսակարար կշիռը ընդհանուրի մեջ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վածության ժամերի թիվը օրվա կտրվածքով, ժա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կիչների բավարարվածությունը համայնքում գիշերային լուսավորվածությունի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1852.</w:t>
            </w:r>
            <w:r>
              <w:rPr>
                <w:rFonts w:cs="GHEA Grapalat" w:ascii="GHEA Grapalat" w:hAnsi="GHEA Grapalat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3001"/>
        <w:gridCol w:w="1251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ում բնակելի ֆոնդի արդյունավետ կառավարում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 համատիրություն – աշխատակիցների թիվ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ասարկված 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զ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կար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ազմաբնակարան շենքերի պարտադիր նորմերի կատարաման վճարի չափը քառակուսի մետրի համար, դրա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ած ծառայությունների համապատասխանությունը օրենսդրական պահանջների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դրվել է բազմաբնակարան բնակելի շենքերի պահպանման  և արդյունավետ կառավարման համակարգը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85"/>
      </w:tblGrid>
      <w:tr>
        <w:trPr>
          <w:trHeight w:val="3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4. Կապիտալ աշխատանքների իրականաց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3" w:leader="none"/>
                <w:tab w:val="left" w:pos="1445" w:leader="none"/>
              </w:tabs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խագծա-նախահաշվային փաստաթղթ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նորոգված շքամուտքերով շենք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նորոգված շքամուտք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նորոգված տանիքներ ունեցող բազմաբնակարան շենքերի  քանակը /հիմնանորոգված և մասնակի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վարարվածությունը բնակարանային շինարարության ոլորտում մատուցված ծառայություններ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համայնքի և պետակ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68"/>
        <w:gridCol w:w="8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4. Քաղաքաշինություն և կոմունալ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4. Փողոցային լուսավորության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ված և հաստատված ծրագի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ւթյան հենասյու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իշերային լուսավորորված փողոցների տեսակարար կշիռը ընդհանուր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կիչների և զբոսաշրջիկների բավարարվածությունը համայնքում  գիշերային լուսավորվածությունի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ային բյուջե, պետական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85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Փողո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հիմնանորոգ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տեխնիկա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51" w:right="-15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որոգված  ճանապարհների երկարությունը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939գծ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Ընթացիկ նորոգված  ճանապարհների տեսակարար կշիռը, ընդհանուրի մեջ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վերանորոգված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ճանապարհների անցանելիության վիճակից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ru-RU"/>
              </w:rPr>
              <w:t>բավ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պահովվել է</w:t>
            </w:r>
            <w:r>
              <w:rPr>
                <w:rFonts w:cs="Calibri" w:ascii="GHEA Grapalat" w:hAnsi="GHEA Grapalat"/>
                <w:sz w:val="20"/>
                <w:szCs w:val="20"/>
                <w:shd w:fill="F0F0F0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լբանդյան /Սայաթ-Նովա-Նալբանդյան խաչմերուկից/ մինչև Նալբանդյան-Շինարարներ փողոցների խաչմերուկ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իրյան /Սայաթ-Նովա-Նաիրյան փողոցների խաչմերուկից/ փողոցների, Զ. Անդրանիկի հրապարակի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. Սևանեցի 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Գրիբոյեդով փողոցների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նցանելիությունը, ներհամայնքային 12 փողոց ենթարկվել է մասնակի վերանորոգման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պետական և համայնքային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64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</w:rPr>
              <w:t>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 6. 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Փողոցների և մայթերի կապիտալ վերանորոգում և դրանց նախագծերի պատվիր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Նախագծա-նախահաշվային փաստաթղթ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ro-RO" w:eastAsia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>առկա է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Ճանապարհային երթևեկության նշաններով նշագծված փողո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ատրանսպորտային պատահարների թվի նվազե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կարգ և անցանելի  փողոցների մակերեսի տեսակարար կշիռն ընդհանուրի կազմում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ևան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 xml:space="preserve"> քաղաք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փողոցները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դարձել ե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o-RO" w:eastAsia="ru-RU"/>
              </w:rPr>
              <w:t xml:space="preserve">  անցանելի ու հարմարավետ հետիոտների և տրանսպորտային միջոցների երթևեկության համա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440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6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Ճանապարհաշի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4. Ավտոբուսի ձեռք բեր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ված և հաստատված ծրագի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Ձեռք բերված ավտոբուս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կահավորված ավտոբուսային կանգառ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ակիչների բավարարվածությունը ուսանողական ավտոբուսի մատուցված ծառայությունների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ւսանողական ավտոբուսի աշխատանքի հաճախականությունը շաբաթվա ընթացքում, անգ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Սևան-Երևան երթուղու առկայություն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բարեգործ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րենոբ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րջանակնե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մայնքում նախադպրոցական կրթության կազմակերպ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ի խմբ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ՈՒՀ ՀՈԱԿ-ներ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Ջեռուցման համակարգի ունեցող ՆՈՒՀ ՀՈԱԿ-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տուցված ծառայության համապատասխանությունը օրենսդրական պահանջներին, սահմանված նորմատիվներին, կարգերին և չափորոշիչների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բողջ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Նախադպրոցական կրթության ծառայության մատուցման ամիսների  թիվը տարվա ընթացքում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նախադպրոցական կրթության ծառայությունների մատուցումը և հասանելի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1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Ծրագիր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Համայնքում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տա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պրոցական կրթության կազմակերպու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աշխատակազմ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ովհ. Այվազովսկու անվան արվեստի դպրոց»  ՀՈԱԿ հաճախող մեկ երեխայի համար գանձվող ամսական վճարի չափը, դր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Վ. Սարգսյանի անվան երաժշտական դպրոց» ՀՈԱԿ հաճախող երեխ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Ն. Դագարյանի անվան մանկապատանեկան մարզադպրոց» ՀՈԱԿ հաճախող մարզիկ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երաժշտական դպրոց հաճախող երեխաների թվի տեսակարար կշիռը դպրոցահասակ երեխաների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րզադպրոց հաճախող երեխաների թվի տեսակարար կշիռը դպրոցահասակ երեխաների թվի մե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արզադպրոց երեխաների հաճախումների թիվը շաբաթվա ընթացքում, օ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ւնեությամբ ապահովվել է համայնքի բնակչությանը մատուցվող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տադպրոցական դաստիարակ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 մատուցումը և հասանելի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վար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90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 Մշակույթ և երիտասարդության հետ տարվող աշխատանքներ 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ի մշակութային միջավայրի բարելավում, որակյալ ծառայությունների մատու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աշխատակազմեր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ամայնքային մշակութային կենտրոն», «Վ. Ստեփանյանի անվան գրադարանների կենտրոնացված համակարգ» ՀՈԱԿ-ի շենքեր և գ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շակութային միջոցառ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տարածքները հիմնանորոգման փուլում 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Համայնքային մշակութային կենտրոն», ՀՈԱԿ-ի աշխատող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շակութային միջոցառում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ն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«Սևա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թերթի տպաքանակը,  օրի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տուցված մշակութային ծառայությունների համապատասխանությունը օրենսդրական պահանջներին, սահմանված նորմերին, կարգերին և չափորոշիչների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մբողջ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կարծիքը կազմակերպվող միջոցառումների վերաբերյ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րական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«Սևա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թերթ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պագրման հաճախական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իսը մեկ ան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բնակիչներն ապահովված են մշակութային ծառայություններից մշտապես օգտվելու հնարավորությամբ, ակտիվ մասնակցություն ունեն համայնքի տոնական և հիշատակի օրերին նվիրված միջոցառումներ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1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Ոլորտ 9. Մշակույթ և երիտասարդության հետ տարվող աշխատանքներ 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Համայնքի մշակութային կազմակերպությունների շենքերի կապիտալ վերանորոգ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 w:eastAsia="ru-RU"/>
              </w:rPr>
              <w:t>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հաշվային  փաստաթղթ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. Զաքարյանի անվան մշակույթի պալատի հիմնանորոգ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ընթացքի մե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ույթի պալատի 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նանորո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2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ոցիալական պաշտ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Սոցիալապես անապահով համայնքի բնակիչներին և կազմակերպություններին աջակցություն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ծրագր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հարցերով  զբաղվող աշխատակից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աջակցություն ստացած անապահով ընտանիք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աջակցություն ստացած բազմազավակ  ընտանիք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սոցիալական աջակցություն ստացած կազմակերպություն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Աջակցություն երեխաներին» ՀԿ-ի շահառու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ցիալական ծրագրերի շահառուների բավարարվածությունը ծրագրի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5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ելավ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ցիալապես անապահով ընտանիքներին տրամադրվող սոցիալական աջակցության հասցեական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1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5. Շրջակա միջավայրի պահ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րագիր 1. Համայնքում կոմունալ ծառայությունների մատու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Սևան համայնքի կոմունալ սպասարկում և բարեկարգում» ՀՈԱԿ-ի գույք և տեխն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61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 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տար մեքենաների 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ակիչների կարծիքը աղբահանության և սանիտարական մաքրման վերաբերյ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հանության ծառայության մատուցման հաճախականությունը շաբաթվա կտրվածքով,  անգ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վել է համայնքի բնակչությանը աղբահանության և սանիտարական մաքրման ծառայությունների մատուցումը համայնք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յ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ը՝ համայնքի բյուջեի միջ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280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1. Համայնքում զբոսաշրջության զարգացման ծրագրերի իրականաց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ն պատկանող գույք և սարքավորում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51" w:right="-115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Ըստ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քագրման ցուց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Ծրագրի իրակա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ցերով զբաղվող աշխատակազմի աշխատակի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կազմակերպված միջոցառումների 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ոսաշրջիների կարծիքը մատուցված ծառայությունների մասի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ր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ում զբոսաշրջային ծրագրերի առկայութ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ֆինանսավորման աղբյուր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րենոբ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համագործակց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 պետական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tbl>
      <w:tblPr>
        <w:tblW w:w="107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976"/>
        <w:gridCol w:w="1276"/>
        <w:gridCol w:w="1134"/>
        <w:gridCol w:w="1134"/>
        <w:gridCol w:w="1976"/>
      </w:tblGrid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Ոլորտ 16. Զբոսաշրջ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0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Ծրագիր 2. Զբոսաշրջային տեղեկատվական շարժական գրասենյակի աշխատանքների ընդլայնու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քային ցուցանիշները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20թ., 1-ին կիսամյակ/տարեկա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եկնաբանությու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կողմից հողատարածքի հատկաց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տար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բոսաշրջիների կարծիքը տեղեկատվական համակարգի մաս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կանացման ժամկե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Վերջնական արդյունք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զբոսաշրջային տեղեկատվական համակարգի առկայ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վորման աղբյ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ը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ական բյուջե, Գրենոբլի և Սևանի համայնքապետարա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sectPr>
      <w:footerReference w:type="even" r:id="rId6"/>
      <w:footerReference w:type="default" r:id="rId7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hy-AM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GHEA Grapalat" w:hAnsi="GHEA Grapalat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Expert PC</dc:creator>
  <dc:description/>
  <cp:keywords/>
  <dc:language>en-US</dc:language>
  <cp:lastModifiedBy>USER</cp:lastModifiedBy>
  <cp:lastPrinted>2020-01-10T14:16:00Z</cp:lastPrinted>
  <dcterms:modified xsi:type="dcterms:W3CDTF">2021-03-03T07:42:00Z</dcterms:modified>
  <cp:revision>78</cp:revision>
  <dc:subject/>
  <dc:title/>
</cp:coreProperties>
</file>