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color w:val="000000"/>
          <w:sz w:val="72"/>
        </w:rPr>
      </w:pPr>
      <w:bookmarkStart w:id="0" w:name="_GoBack"/>
      <w:bookmarkEnd w:id="0"/>
      <w:r>
        <w:rPr>
          <w:rFonts w:cs="Sylfaen" w:ascii="GHEA Grapalat" w:hAnsi="GHEA Grapalat"/>
          <w:b/>
          <w:color w:val="000000"/>
          <w:sz w:val="7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32"/>
          <w:szCs w:val="32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32"/>
          <w:szCs w:val="32"/>
          <w:lang w:val="ru-RU"/>
        </w:rPr>
        <w:t>ԳԵՂԱՐՔՈՒՆԻՔԻ</w:t>
      </w:r>
      <w:r>
        <w:rPr>
          <w:rFonts w:cs="GHEA Grapalat" w:ascii="GHEA Grapalat" w:hAnsi="GHEA Grapalat"/>
          <w:b/>
          <w:bCs/>
          <w:color w:val="000000"/>
          <w:sz w:val="32"/>
          <w:szCs w:val="32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32"/>
          <w:szCs w:val="32"/>
          <w:lang w:val="hy-AM"/>
        </w:rPr>
        <w:t>ՄԱՐԶ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color w:val="000000"/>
          <w:sz w:val="32"/>
          <w:szCs w:val="32"/>
          <w:lang w:val="ru-RU"/>
        </w:rPr>
        <w:t>ՍԵՎԱՆ</w:t>
      </w:r>
      <w:r>
        <w:rPr>
          <w:rFonts w:cs="GHEA Grapalat" w:ascii="GHEA Grapalat" w:hAnsi="GHEA Grapalat"/>
          <w:b/>
          <w:color w:val="000000"/>
          <w:sz w:val="32"/>
          <w:szCs w:val="32"/>
        </w:rPr>
        <w:t xml:space="preserve"> </w:t>
      </w:r>
      <w:r>
        <w:rPr>
          <w:rFonts w:cs="GHEA Grapalat" w:ascii="GHEA Grapalat" w:hAnsi="GHEA Grapalat"/>
          <w:b/>
          <w:color w:val="000000"/>
          <w:sz w:val="32"/>
          <w:szCs w:val="32"/>
          <w:lang w:val="ru-RU"/>
        </w:rPr>
        <w:t>Հ</w:t>
      </w:r>
      <w:r>
        <w:rPr>
          <w:rFonts w:cs="Sylfaen" w:ascii="GHEA Grapalat" w:hAnsi="GHEA Grapalat"/>
          <w:b/>
          <w:bCs/>
          <w:color w:val="000000"/>
          <w:sz w:val="32"/>
          <w:szCs w:val="32"/>
          <w:lang w:val="hy-AM"/>
        </w:rPr>
        <w:t>ԱՄԱՅՆՔ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color w:val="000000"/>
          <w:sz w:val="40"/>
          <w:lang w:val="pt-BR"/>
        </w:rPr>
      </w:pPr>
      <w:r>
        <w:rPr>
          <w:rFonts w:cs="Sylfaen" w:ascii="GHEA Grapalat" w:hAnsi="GHEA Grapalat"/>
          <w:b/>
          <w:color w:val="000000"/>
          <w:sz w:val="40"/>
          <w:lang w:val="hy-AM"/>
        </w:rPr>
        <w:t>Համայնքի</w:t>
      </w:r>
      <w:r>
        <w:rPr>
          <w:rFonts w:cs="Sylfaen" w:ascii="GHEA Grapalat" w:hAnsi="GHEA Grapalat"/>
          <w:b/>
          <w:color w:val="000000"/>
          <w:sz w:val="40"/>
        </w:rPr>
        <w:t xml:space="preserve"> </w:t>
      </w:r>
      <w:r>
        <w:rPr>
          <w:rFonts w:cs="Sylfaen" w:ascii="GHEA Grapalat" w:hAnsi="GHEA Grapalat"/>
          <w:b/>
          <w:color w:val="000000"/>
          <w:sz w:val="40"/>
          <w:lang w:val="pt-BR"/>
        </w:rPr>
        <w:t>2021</w:t>
      </w:r>
      <w:r>
        <w:rPr>
          <w:rFonts w:cs="Sylfaen" w:ascii="GHEA Grapalat" w:hAnsi="GHEA Grapalat"/>
          <w:b/>
          <w:color w:val="000000"/>
          <w:sz w:val="40"/>
        </w:rPr>
        <w:t xml:space="preserve"> </w:t>
      </w:r>
      <w:r>
        <w:rPr>
          <w:rFonts w:cs="Sylfaen" w:ascii="GHEA Grapalat" w:hAnsi="GHEA Grapalat"/>
          <w:b/>
          <w:color w:val="000000"/>
          <w:sz w:val="40"/>
          <w:lang w:val="hy-AM"/>
        </w:rPr>
        <w:t>թվականի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color w:val="000000"/>
          <w:sz w:val="40"/>
          <w:lang w:val="pt-BR"/>
        </w:rPr>
      </w:pPr>
      <w:r>
        <w:rPr>
          <w:rFonts w:cs="Sylfaen" w:ascii="GHEA Grapalat" w:hAnsi="GHEA Grapalat"/>
          <w:b/>
          <w:color w:val="000000"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color w:val="000000"/>
          <w:sz w:val="40"/>
          <w:lang w:val="pt-BR"/>
        </w:rPr>
      </w:pPr>
      <w:r>
        <w:rPr>
          <w:rFonts w:cs="Sylfaen" w:ascii="GHEA Grapalat" w:hAnsi="GHEA Grapalat"/>
          <w:b/>
          <w:color w:val="000000"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32"/>
          <w:szCs w:val="28"/>
          <w:u w:val="single"/>
          <w:lang w:val="pt-BR"/>
        </w:rPr>
      </w:pPr>
      <w:r>
        <w:rPr>
          <w:rFonts w:cs="Sylfaen" w:ascii="GHEA Grapalat" w:hAnsi="GHEA Grapalat"/>
          <w:b/>
          <w:color w:val="000000"/>
          <w:sz w:val="44"/>
          <w:lang w:val="hy-AM"/>
        </w:rPr>
        <w:t>ՏԱՐԵԿԱՆ</w:t>
      </w:r>
      <w:r>
        <w:rPr>
          <w:rFonts w:cs="Sylfaen" w:ascii="GHEA Grapalat" w:hAnsi="GHEA Grapalat"/>
          <w:b/>
          <w:color w:val="000000"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44"/>
          <w:lang w:val="hy-AM"/>
        </w:rPr>
        <w:t>ԱՇԽԱՏԱՆՔԱՅԻՆ</w:t>
      </w:r>
      <w:r>
        <w:rPr>
          <w:rFonts w:cs="Sylfaen" w:ascii="GHEA Grapalat" w:hAnsi="GHEA Grapalat"/>
          <w:b/>
          <w:color w:val="000000"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  <w:drawing>
          <wp:inline distT="0" distB="0" distL="0" distR="0">
            <wp:extent cx="187642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</w:rPr>
        <w:t>Կազմել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</w:rPr>
        <w:t>է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Սևան </w:t>
      </w:r>
      <w:r>
        <w:rPr>
          <w:rFonts w:cs="Sylfaen" w:ascii="GHEA Grapalat" w:hAnsi="GHEA Grapalat"/>
          <w:b/>
          <w:bCs/>
          <w:color w:val="000000"/>
          <w:sz w:val="28"/>
          <w:szCs w:val="28"/>
        </w:rPr>
        <w:t>համայնքի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</w:rPr>
        <w:t>ղեկավար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ru-RU"/>
        </w:rPr>
        <w:t>Սարգիս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ru-RU"/>
        </w:rPr>
        <w:t>Մուրադյան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pt-BR"/>
        </w:rPr>
        <w:t>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lang w:val="pt-BR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 xml:space="preserve">Հաստատվել է Սևան համայնքի ավագանու` 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pt-BR"/>
        </w:rPr>
        <w:t xml:space="preserve"> 15 հունվարի 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hy-AM"/>
        </w:rPr>
        <w:t>2021թ.-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 xml:space="preserve">ի 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hy-AM"/>
        </w:rPr>
        <w:t>թիվ 10-Ա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որոշմամբ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134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tLeast" w:line="20"/>
        <w:rPr>
          <w:rFonts w:ascii="GHEA Grapalat" w:hAnsi="GHEA Grapalat" w:cs="GHEA Grapalat"/>
          <w:b/>
          <w:b/>
          <w:color w:val="000000"/>
          <w:sz w:val="28"/>
          <w:szCs w:val="32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32"/>
          <w:lang w:val="ru-RU"/>
        </w:rPr>
        <w:t>Սևան</w:t>
      </w:r>
      <w:r>
        <w:rPr>
          <w:rFonts w:cs="GHEA Grapalat" w:ascii="GHEA Grapalat" w:hAnsi="GHEA Grapalat"/>
          <w:b/>
          <w:color w:val="000000"/>
          <w:sz w:val="28"/>
          <w:szCs w:val="3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8"/>
          <w:szCs w:val="32"/>
          <w:lang w:val="hy-AM"/>
        </w:rPr>
        <w:t xml:space="preserve"> 20</w:t>
      </w:r>
      <w:r>
        <w:rPr>
          <w:rFonts w:cs="GHEA Grapalat" w:ascii="GHEA Grapalat" w:hAnsi="GHEA Grapalat"/>
          <w:b/>
          <w:color w:val="000000"/>
          <w:sz w:val="28"/>
          <w:szCs w:val="32"/>
        </w:rPr>
        <w:t>2</w:t>
      </w:r>
      <w:r>
        <w:rPr>
          <w:rFonts w:cs="GHEA Grapalat" w:ascii="GHEA Grapalat" w:hAnsi="GHEA Grapalat"/>
          <w:b/>
          <w:color w:val="000000"/>
          <w:sz w:val="28"/>
          <w:szCs w:val="32"/>
          <w:lang w:val="hy-AM"/>
        </w:rPr>
        <w:t>1թ.</w:t>
      </w:r>
    </w:p>
    <w:p>
      <w:pPr>
        <w:pStyle w:val="Normal"/>
        <w:spacing w:lineRule="auto" w:line="360" w:before="0" w:after="0"/>
        <w:ind w:firstLine="426"/>
        <w:rPr>
          <w:rFonts w:ascii="GHEA Grapalat" w:hAnsi="GHEA Grapalat" w:cs="Arial"/>
          <w:b/>
          <w:b/>
          <w:color w:val="000000"/>
          <w:sz w:val="32"/>
          <w:szCs w:val="32"/>
          <w:lang w:val="pt-BR"/>
        </w:rPr>
      </w:pPr>
      <w:r>
        <w:rPr>
          <w:rFonts w:cs="Arial" w:ascii="GHEA Grapalat" w:hAnsi="GHEA Grapalat"/>
          <w:b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ind w:firstLine="426"/>
        <w:rPr>
          <w:rFonts w:ascii="GHEA Grapalat" w:hAnsi="GHEA Grapalat" w:cs="Arial"/>
          <w:b/>
          <w:b/>
          <w:sz w:val="32"/>
          <w:szCs w:val="32"/>
          <w:lang w:val="pt-BR"/>
        </w:rPr>
      </w:pPr>
      <w:r>
        <w:rPr>
          <w:rFonts w:cs="Arial" w:ascii="GHEA Grapalat" w:hAnsi="GHEA Grapalat"/>
          <w:b/>
          <w:sz w:val="32"/>
          <w:szCs w:val="32"/>
        </w:rPr>
        <w:t>Բովանդակություն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Arial" w:ascii="GHEA Grapalat" w:hAnsi="GHEA Grapalat"/>
          <w:b/>
          <w:sz w:val="24"/>
          <w:szCs w:val="24"/>
        </w:rPr>
        <w:t>ՆԵՐԱԾՈՒԹՅՈՒ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--------------------------------------------------------------------------  3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ՏԵՍԼԱԿԱՆ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ԵՎ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 </w:t>
      </w:r>
      <w:r>
        <w:rPr>
          <w:rFonts w:eastAsia="Times New Roman" w:cs="Arial" w:ascii="GHEA Grapalat" w:hAnsi="GHEA Grapalat"/>
          <w:b/>
          <w:sz w:val="24"/>
          <w:szCs w:val="24"/>
        </w:rPr>
        <w:t>ՈԼՈՐՏԱՅԻ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ՆՊԱՏԱԿՆԵՐ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--------------------------  4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202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>1</w:t>
      </w:r>
      <w:r>
        <w:rPr>
          <w:rFonts w:eastAsia="Times New Roman" w:cs="Arial" w:ascii="GHEA Grapalat" w:hAnsi="GHEA Grapalat"/>
          <w:b/>
          <w:sz w:val="24"/>
          <w:szCs w:val="24"/>
        </w:rPr>
        <w:t>Թ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. </w:t>
      </w:r>
      <w:r>
        <w:rPr>
          <w:rFonts w:eastAsia="Times New Roman" w:cs="Arial" w:ascii="GHEA Grapalat" w:hAnsi="GHEA Grapalat"/>
          <w:b/>
          <w:sz w:val="24"/>
          <w:szCs w:val="24"/>
        </w:rPr>
        <w:t>ԾՐԱԳՐԵՐ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ՑԱՆԿ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ԵՎ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ՏՐԱՄԱԲԱՆԱԿԱ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ՀԵՆՔԵՐ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(</w:t>
      </w:r>
      <w:r>
        <w:rPr>
          <w:rFonts w:eastAsia="Times New Roman" w:cs="Arial" w:ascii="GHEA Grapalat" w:hAnsi="GHEA Grapalat"/>
          <w:b/>
          <w:sz w:val="24"/>
          <w:szCs w:val="24"/>
        </w:rPr>
        <w:t>ԸՍՏ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ՈԼՈՐՏՆԵՐ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) -----------------------------------------------------------------------------   5-26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ԱՅԻ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ԳՈՒՅ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ԿԱՌԱՎԱՐՄԱ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202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>1</w:t>
      </w:r>
      <w:r>
        <w:rPr>
          <w:rFonts w:eastAsia="Times New Roman" w:cs="Arial" w:ascii="GHEA Grapalat" w:hAnsi="GHEA Grapalat"/>
          <w:b/>
          <w:sz w:val="24"/>
          <w:szCs w:val="24"/>
        </w:rPr>
        <w:t>Թ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. </w:t>
      </w:r>
      <w:r>
        <w:rPr>
          <w:rFonts w:eastAsia="Times New Roman" w:cs="Arial" w:ascii="GHEA Grapalat" w:hAnsi="GHEA Grapalat"/>
          <w:b/>
          <w:sz w:val="24"/>
          <w:szCs w:val="24"/>
        </w:rPr>
        <w:t>ԾՐԱԳԻՐ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-------------------   26-28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ՏԱՊ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-</w:t>
      </w:r>
      <w:r>
        <w:rPr>
          <w:rFonts w:eastAsia="Times New Roman" w:cs="Arial" w:ascii="GHEA Grapalat" w:hAnsi="GHEA Grapalat"/>
          <w:b/>
          <w:sz w:val="24"/>
          <w:szCs w:val="24"/>
        </w:rPr>
        <w:t>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ՖԻՆԱՆՍԱՎՈՐՄԱ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ՊԼԱՆ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----------------------------------   28-29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ՏԱՊ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-</w:t>
      </w:r>
      <w:r>
        <w:rPr>
          <w:rFonts w:eastAsia="Times New Roman" w:cs="Arial" w:ascii="GHEA Grapalat" w:hAnsi="GHEA Grapalat"/>
          <w:b/>
          <w:sz w:val="24"/>
          <w:szCs w:val="24"/>
        </w:rPr>
        <w:t>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ՄՈՆԻՏՈՐԻՆԳ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ԵՎ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ԳՆԱՀԱՏՄԱ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ՊԼԱՆ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--------------------30-43</w:t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Sylfaen"/>
          <w:b/>
          <w:b/>
          <w:color w:val="000000"/>
          <w:sz w:val="28"/>
          <w:szCs w:val="32"/>
          <w:lang w:val="pt-BR"/>
        </w:rPr>
      </w:pPr>
      <w:r>
        <w:rPr>
          <w:rFonts w:eastAsia="Times New Roman" w:cs="Sylfaen" w:ascii="GHEA Grapalat" w:hAnsi="GHEA Grapalat"/>
          <w:b/>
          <w:color w:val="000000"/>
          <w:sz w:val="28"/>
          <w:szCs w:val="32"/>
          <w:lang w:val="pt-BR"/>
        </w:rPr>
      </w:r>
      <w:r>
        <w:br w:type="page"/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Arial"/>
          <w:b/>
          <w:b/>
          <w:color w:val="000000"/>
          <w:sz w:val="28"/>
          <w:szCs w:val="32"/>
          <w:lang w:val="hy-AM"/>
        </w:rPr>
      </w:pPr>
      <w:r>
        <w:rPr>
          <w:rFonts w:eastAsia="Times New Roman" w:cs="Arial" w:ascii="GHEA Grapalat" w:hAnsi="GHEA Grapalat"/>
          <w:b/>
          <w:color w:val="000000"/>
          <w:sz w:val="28"/>
          <w:szCs w:val="32"/>
          <w:lang w:val="hy-AM"/>
        </w:rPr>
      </w:r>
    </w:p>
    <w:p>
      <w:pPr>
        <w:pStyle w:val="Heading1"/>
        <w:spacing w:lineRule="atLeast" w:line="2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Ներածություն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Սևան համայնքի 2021 թվականի տարեկան աշխատանքային պլանի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ՏԱՊ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շակման հիմնական նպատակն է՝ ապահովել համայնքի ավագանու կողմից 2017թ. հաստատված համայնքի հնգամյա զարգացման ծրագրով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ՀՀԶԾ-ով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ահմանված համայնքի տեսլականի, ռազմավարության, ոլորտային նպատակների և ծրագրերի իրագործումը: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իմք ունենալով համայնքի հնգամյա զարգացման ծրագիրը`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ՏԱՊ-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ուղղված է հստակեցնելու 2021թ.-ին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` այն նպատակ ունի ներգրավել համայնքի ներքին և արտաքին ներդրողների հնարավորությունները: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>ՏԱՊ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ի մշակման մեթոդական հիմք է հանդիսացել Գերմանիայի միջազգային համագործակցության ընկերության (ԳՄՀԸ) ֆինանսավորմամբ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«Համայնքների ֆինանսիստների միավորում» ՀԿ-ի փորձագետների կողմից 2017 թվականին պատրաստած 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>«Հ</w:t>
      </w:r>
      <w:r>
        <w:rPr>
          <w:rFonts w:cs="GHEA Grapalat" w:ascii="GHEA Grapalat" w:hAnsi="GHEA Grapalat"/>
          <w:sz w:val="24"/>
          <w:szCs w:val="24"/>
          <w:lang w:val="hy-AM"/>
        </w:rPr>
        <w:t>ամայնքի տարեկան աշխատանքային պլանի մշակում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մեթոդական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ուղեցույցը:</w:t>
      </w:r>
    </w:p>
    <w:p>
      <w:pPr>
        <w:pStyle w:val="Normal"/>
        <w:spacing w:lineRule="atLeast" w:line="20" w:before="0" w:after="0"/>
        <w:ind w:first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ՏԱՊ-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աղկացած է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5 բաժիններից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. </w:t>
      </w:r>
    </w:p>
    <w:p>
      <w:pPr>
        <w:pStyle w:val="Normal"/>
        <w:spacing w:lineRule="atLeast" w:line="20" w:before="0" w:after="0"/>
        <w:ind w:firstLine="360"/>
        <w:jc w:val="both"/>
        <w:rPr>
          <w:rFonts w:ascii="GHEA Grapalat" w:hAnsi="GHEA Grapalat" w:cs="GHEA Grapalat"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1-ին բաժնում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երկայացված են համայնքի տեսլականը, համայնքի կայուն զարգացման ցուցանիշները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(Աղյուսակ 1)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ոլորտային նպատակները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2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ՏԱՊ-ի 2-րդ բաժնում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կայացված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են համայնքի 2018 թվականի համապատասխան ֆինանսական միջոցներով ապահովված ծրագրերը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3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և այդ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ծրագրերի տրամաբանական հենքերը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ըստ համայնքի ղեկավարի լիազորությունների ոլորտների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5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ինչպես նաև այն ծրագրերը, որոնք դեռևս ապահովված չեն համապատասխան ֆինանսական միջոցներով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4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ՏԱՊ-ի 3-րդ բաժն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երկայացված է համայնքի սեփականություն հանդիսացող գույքի կառավարման 2021 թվականի ծրագիրը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6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ՏԱՊ-ի 4-րդ բաժն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երված է ՏԱՊ-ի ֆինանսավորման պլանը՝ ըստ համայնքի ղեկավարի լիազորությունների ոլորտների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(Աղյուսակ 7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ՏԱՊ-ի 5-րդ բաժնում (Աղյուսակ 8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երկայացված է տեղեկատվություն ՏԱՊ-ում ներառված յուրաքանչյուր ոլորտային ծրագրի իրականացման արդյունքային ցուցանիշների մոնիթորինգի և գնահատման վերաբերյալ: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GHEA Grapalat" w:hAnsi="GHEA Grapalat" w:cs="Arial"/>
          <w:b/>
          <w:b/>
          <w:sz w:val="24"/>
          <w:szCs w:val="24"/>
          <w:lang w:val="ru-RU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Համայնքի տեսլականը և ոլորտային նպատակները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Համայնքի տեսլականը՝</w:t>
      </w:r>
    </w:p>
    <w:p>
      <w:pPr>
        <w:pStyle w:val="Normal"/>
        <w:spacing w:before="0" w:after="0"/>
        <w:ind w:firstLine="425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Sylfaen" w:ascii="GHEA Grapalat" w:hAnsi="GHEA Grapalat"/>
          <w:sz w:val="24"/>
        </w:rPr>
        <w:t>Չնայած</w:t>
      </w:r>
      <w:r>
        <w:rPr>
          <w:rFonts w:cs="Sylfaen" w:ascii="GHEA Grapalat" w:hAnsi="GHEA Grapalat"/>
          <w:sz w:val="24"/>
          <w:lang w:val="ru-RU"/>
        </w:rPr>
        <w:t xml:space="preserve"> 202</w:t>
      </w:r>
      <w:r>
        <w:rPr>
          <w:rFonts w:cs="Sylfaen" w:ascii="GHEA Grapalat" w:hAnsi="GHEA Grapalat"/>
          <w:sz w:val="24"/>
          <w:lang w:val="hy-AM"/>
        </w:rPr>
        <w:t>0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թվականը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բարդ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ու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աշխատատար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տարի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էր</w:t>
      </w:r>
      <w:r>
        <w:rPr>
          <w:rFonts w:cs="Sylfaen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սակայն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իրականացված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աշխատանքների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արդյունքում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Սևան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մայնքում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նարավոր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եղավ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ապահովել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բյուջեի</w:t>
      </w:r>
      <w:r>
        <w:rPr>
          <w:rFonts w:cs="GHEA Grapalat" w:ascii="GHEA Grapalat" w:hAnsi="GHEA Grapalat"/>
          <w:sz w:val="24"/>
          <w:lang w:val="ru-RU"/>
        </w:rPr>
        <w:t xml:space="preserve"> 100 </w:t>
      </w:r>
      <w:r>
        <w:rPr>
          <w:rFonts w:cs="Sylfaen" w:ascii="GHEA Grapalat" w:hAnsi="GHEA Grapalat"/>
          <w:sz w:val="24"/>
        </w:rPr>
        <w:t>տոկոսից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ավել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վաքագրում</w:t>
      </w:r>
      <w:r>
        <w:rPr>
          <w:rFonts w:cs="Sylfaen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  <w:lang w:val="hy-AM"/>
        </w:rPr>
        <w:t>միաժամանակ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իրականացվեց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նպատակ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սցեակա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ծրագրեր</w:t>
      </w:r>
      <w:r>
        <w:rPr>
          <w:rFonts w:cs="Sylfaen" w:ascii="GHEA Grapalat" w:hAnsi="GHEA Grapalat"/>
          <w:sz w:val="24"/>
          <w:lang w:val="hy-AM"/>
        </w:rPr>
        <w:t>,</w:t>
      </w:r>
      <w:r>
        <w:rPr>
          <w:rFonts w:cs="GHEA Grapalat" w:ascii="GHEA Grapalat" w:hAnsi="GHEA Grapalat"/>
          <w:sz w:val="24"/>
          <w:lang w:val="hy-AM"/>
        </w:rPr>
        <w:t>էական է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ՏԻՄ</w:t>
      </w:r>
      <w:r>
        <w:rPr>
          <w:rFonts w:cs="GHEA Grapalat" w:ascii="GHEA Grapalat" w:hAnsi="GHEA Grapalat"/>
          <w:sz w:val="24"/>
          <w:lang w:val="ru-RU"/>
        </w:rPr>
        <w:t>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կողմից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մատուցվող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ծառայություն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որակ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բարձրացում</w:t>
      </w:r>
      <w:r>
        <w:rPr>
          <w:rFonts w:cs="Sylfaen" w:ascii="GHEA Grapalat" w:hAnsi="GHEA Grapalat"/>
          <w:sz w:val="24"/>
          <w:lang w:val="hy-AM"/>
        </w:rPr>
        <w:t>ը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ներհամայնք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ենթակառուցվածք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բարելավում</w:t>
      </w:r>
      <w:r>
        <w:rPr>
          <w:rFonts w:cs="Sylfaen" w:ascii="GHEA Grapalat" w:hAnsi="GHEA Grapalat"/>
          <w:sz w:val="24"/>
          <w:lang w:val="hy-AM"/>
        </w:rPr>
        <w:t>ը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GHEA Grapalat" w:ascii="GHEA Grapalat" w:hAnsi="GHEA Grapalat"/>
          <w:sz w:val="24"/>
        </w:rPr>
        <w:t>սուբվենցիո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ծրագր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իրականացում</w:t>
      </w:r>
      <w:r>
        <w:rPr>
          <w:rFonts w:cs="GHEA Grapalat" w:ascii="GHEA Grapalat" w:hAnsi="GHEA Grapalat"/>
          <w:sz w:val="24"/>
          <w:lang w:val="hy-AM"/>
        </w:rPr>
        <w:t>ը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միջհամայնք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մագործակցությա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խթանում</w:t>
      </w:r>
      <w:r>
        <w:rPr>
          <w:rFonts w:cs="Sylfaen" w:ascii="GHEA Grapalat" w:hAnsi="GHEA Grapalat"/>
          <w:sz w:val="24"/>
          <w:lang w:val="hy-AM"/>
        </w:rPr>
        <w:t>ը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բնակարան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ֆոնդ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պահպանությանը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միտված</w:t>
      </w:r>
      <w:r>
        <w:rPr>
          <w:rFonts w:cs="GHEA Grapalat" w:ascii="GHEA Grapalat" w:hAnsi="GHEA Grapalat"/>
          <w:sz w:val="24"/>
          <w:lang w:val="ru-RU"/>
        </w:rPr>
        <w:t xml:space="preserve">  </w:t>
      </w:r>
      <w:r>
        <w:rPr>
          <w:rFonts w:cs="Sylfaen" w:ascii="GHEA Grapalat" w:hAnsi="GHEA Grapalat"/>
          <w:sz w:val="24"/>
        </w:rPr>
        <w:t>ծրագրերի</w:t>
      </w:r>
      <w:r>
        <w:rPr>
          <w:rFonts w:cs="GHEA Grapalat" w:ascii="GHEA Grapalat" w:hAnsi="GHEA Grapalat"/>
          <w:sz w:val="24"/>
          <w:lang w:val="ru-RU"/>
        </w:rPr>
        <w:t xml:space="preserve">  </w:t>
      </w:r>
      <w:r>
        <w:rPr>
          <w:rFonts w:cs="Sylfaen" w:ascii="GHEA Grapalat" w:hAnsi="GHEA Grapalat"/>
          <w:sz w:val="24"/>
        </w:rPr>
        <w:t>իրականացում</w:t>
      </w:r>
      <w:r>
        <w:rPr>
          <w:rFonts w:cs="Sylfaen" w:ascii="GHEA Grapalat" w:hAnsi="GHEA Grapalat"/>
          <w:sz w:val="24"/>
          <w:lang w:val="hy-AM"/>
        </w:rPr>
        <w:t>ը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նախադպրոցական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արտադպրոցական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մարզամշակութ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ստատություն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շենք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պայման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պահպանություն</w:t>
      </w:r>
      <w:r>
        <w:rPr>
          <w:rFonts w:cs="Sylfaen" w:ascii="GHEA Grapalat" w:hAnsi="GHEA Grapalat"/>
          <w:sz w:val="24"/>
          <w:lang w:val="hy-AM"/>
        </w:rPr>
        <w:t>ը</w:t>
      </w:r>
      <w:r>
        <w:rPr>
          <w:rFonts w:cs="GHEA Grapalat" w:ascii="GHEA Grapalat" w:hAnsi="GHEA Grapalat"/>
          <w:sz w:val="24"/>
          <w:lang w:val="ru-RU"/>
        </w:rPr>
        <w:t xml:space="preserve">,  </w:t>
      </w:r>
      <w:r>
        <w:rPr>
          <w:rFonts w:cs="Sylfaen" w:ascii="GHEA Grapalat" w:hAnsi="GHEA Grapalat"/>
          <w:sz w:val="24"/>
        </w:rPr>
        <w:t>հիմնակա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ծառայություն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սանելիությու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ունեցող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տն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տնտեսություն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քանակ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աճ</w:t>
      </w:r>
      <w:r>
        <w:rPr>
          <w:rFonts w:cs="Sylfaen" w:ascii="GHEA Grapalat" w:hAnsi="GHEA Grapalat"/>
          <w:sz w:val="24"/>
          <w:lang w:val="hy-AM"/>
        </w:rPr>
        <w:t>ը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GHEA Grapalat" w:ascii="GHEA Grapalat" w:hAnsi="GHEA Grapalat"/>
          <w:sz w:val="24"/>
        </w:rPr>
        <w:t>ժամանակավոր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աշխատատեղ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ստեղծում</w:t>
      </w:r>
      <w:r>
        <w:rPr>
          <w:rFonts w:cs="Sylfaen" w:ascii="GHEA Grapalat" w:hAnsi="GHEA Grapalat"/>
          <w:sz w:val="24"/>
          <w:lang w:val="hy-AM"/>
        </w:rPr>
        <w:t>ը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Արցախից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տեղահանված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Սևան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մայնքում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ժամանակավորապես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բնակվող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արցախցիների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բնակության</w:t>
      </w:r>
      <w:r>
        <w:rPr>
          <w:rFonts w:cs="Sylfaen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կեցության</w:t>
      </w:r>
      <w:r>
        <w:rPr>
          <w:rFonts w:cs="Sylfaen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սննդի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ապահովման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րցերի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կարգավորումը</w:t>
      </w:r>
      <w:r>
        <w:rPr>
          <w:rFonts w:cs="Sylfaen" w:ascii="GHEA Grapalat" w:hAnsi="GHEA Grapalat"/>
          <w:sz w:val="24"/>
          <w:lang w:val="ru-RU"/>
        </w:rPr>
        <w:t>,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քույր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քաղաքների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ետ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մագործակցության</w:t>
      </w:r>
      <w:r>
        <w:rPr>
          <w:rFonts w:cs="Sylfaen" w:ascii="GHEA Grapalat" w:hAnsi="GHEA Grapalat"/>
          <w:sz w:val="24"/>
          <w:lang w:val="ru-RU"/>
        </w:rPr>
        <w:t xml:space="preserve">  </w:t>
      </w:r>
      <w:r>
        <w:rPr>
          <w:rFonts w:cs="Sylfaen" w:ascii="GHEA Grapalat" w:hAnsi="GHEA Grapalat"/>
          <w:sz w:val="24"/>
        </w:rPr>
        <w:t>ապահովումը</w:t>
      </w:r>
      <w:r>
        <w:rPr>
          <w:rFonts w:cs="Sylfaen" w:ascii="GHEA Grapalat" w:hAnsi="GHEA Grapalat"/>
          <w:sz w:val="24"/>
          <w:lang w:val="ru-RU"/>
        </w:rPr>
        <w:t>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Sylfaen" w:ascii="GHEA Grapalat" w:hAnsi="GHEA Grapalat"/>
          <w:sz w:val="24"/>
        </w:rPr>
        <w:t>Ունենալով</w:t>
      </w:r>
      <w:r>
        <w:rPr>
          <w:rFonts w:cs="GHEA Grapalat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համայնքի</w:t>
      </w:r>
      <w:r>
        <w:rPr>
          <w:rFonts w:cs="GHEA Grapalat" w:ascii="GHEA Grapalat" w:hAnsi="GHEA Grapalat"/>
          <w:sz w:val="24"/>
        </w:rPr>
        <w:t xml:space="preserve">` </w:t>
      </w:r>
      <w:r>
        <w:rPr>
          <w:rFonts w:cs="Sylfaen" w:ascii="GHEA Grapalat" w:hAnsi="GHEA Grapalat"/>
          <w:sz w:val="24"/>
        </w:rPr>
        <w:t>առաջիկա</w:t>
      </w:r>
      <w:r>
        <w:rPr>
          <w:rFonts w:cs="GHEA Grapalat" w:ascii="GHEA Grapalat" w:hAnsi="GHEA Grapalat"/>
          <w:sz w:val="24"/>
        </w:rPr>
        <w:t xml:space="preserve"> տարիների </w:t>
      </w:r>
      <w:r>
        <w:rPr>
          <w:rFonts w:cs="Sylfaen" w:ascii="GHEA Grapalat" w:hAnsi="GHEA Grapalat"/>
          <w:sz w:val="24"/>
        </w:rPr>
        <w:t>համա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տնանշ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եսլականը</w:t>
      </w:r>
      <w:r>
        <w:rPr>
          <w:rFonts w:cs="GHEA Grapalat" w:ascii="GHEA Grapalat" w:hAnsi="GHEA Grapalat"/>
          <w:sz w:val="24"/>
        </w:rPr>
        <w:t xml:space="preserve">` </w:t>
      </w:r>
      <w:r>
        <w:rPr>
          <w:rFonts w:cs="Sylfaen" w:ascii="GHEA Grapalat" w:hAnsi="GHEA Grapalat"/>
          <w:sz w:val="24"/>
        </w:rPr>
        <w:t>հստակեցված ե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ա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զարգաց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իմն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ղղությունները</w:t>
      </w:r>
      <w:r>
        <w:rPr>
          <w:rFonts w:cs="GHEA Grapalat" w:ascii="GHEA Grapalat" w:hAnsi="GHEA Grapalat"/>
          <w:sz w:val="24"/>
        </w:rPr>
        <w:t xml:space="preserve">`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զբոսաշրջ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յու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զարգացում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Sylfaen" w:ascii="GHEA Grapalat" w:hAnsi="GHEA Grapalat"/>
          <w:sz w:val="24"/>
        </w:rPr>
        <w:t>գործարա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ջավայ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արելավում</w:t>
      </w:r>
      <w:r>
        <w:rPr>
          <w:rFonts w:cs="GHEA Grapalat" w:ascii="GHEA Grapalat" w:hAnsi="GHEA Grapalat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համայնքապահպան ծրագրերի իրականացման միջոցով համայնքային ենթակառուցվածքների բարելավում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4"/>
        </w:rPr>
        <w:t>Այս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ղղությու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մա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զարգաց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խթ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դառնալ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յ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ծրագրեր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ընթացիկ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շխատանքները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որոնց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շնորհի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գրանցվել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վեր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շ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փոփոխությունները</w:t>
      </w:r>
      <w:r>
        <w:rPr>
          <w:rFonts w:cs="GHEA Grapalat" w:ascii="GHEA Grapalat" w:hAnsi="GHEA Grapalat"/>
          <w:sz w:val="24"/>
        </w:rPr>
        <w:t xml:space="preserve">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Ստորև </w:t>
      </w:r>
      <w:r>
        <w:rPr>
          <w:rFonts w:cs="Sylfaen" w:ascii="GHEA Grapalat" w:hAnsi="GHEA Grapalat"/>
          <w:color w:val="000000"/>
          <w:sz w:val="24"/>
          <w:szCs w:val="24"/>
          <w:lang w:val="hy-AM" w:eastAsia="ru-RU"/>
        </w:rPr>
        <w:t>ներկայացված են հ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մայնքի կայուն զարգացման ցուցանիշները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Ցուցանիշի ելակետային արժեքը 20</w:t>
      </w:r>
      <w:r>
        <w:rPr>
          <w:rFonts w:cs="GHEA Grapalat" w:ascii="GHEA Grapalat" w:hAnsi="GHEA Grapalat"/>
          <w:sz w:val="24"/>
          <w:szCs w:val="24"/>
        </w:rPr>
        <w:t>2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վականի</w:t>
      </w:r>
      <w:r>
        <w:rPr>
          <w:rFonts w:cs="GHEA Grapalat" w:ascii="GHEA Grapalat" w:hAnsi="GHEA Grapalat"/>
          <w:sz w:val="24"/>
          <w:szCs w:val="24"/>
        </w:rPr>
        <w:t>ն գրան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ցուցանիշ</w:t>
      </w:r>
      <w:r>
        <w:rPr>
          <w:rFonts w:cs="GHEA Grapalat" w:ascii="GHEA Grapalat" w:hAnsi="GHEA Grapalat"/>
          <w:sz w:val="24"/>
          <w:szCs w:val="24"/>
        </w:rPr>
        <w:t>ն է: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Ց</w:t>
      </w:r>
      <w:r>
        <w:rPr>
          <w:rFonts w:cs="GHEA Grapalat" w:ascii="GHEA Grapalat" w:hAnsi="GHEA Grapalat"/>
          <w:sz w:val="24"/>
          <w:szCs w:val="24"/>
          <w:lang w:val="hy-AM"/>
        </w:rPr>
        <w:t>ուցանիշի թիրախային արժեքը համապատասխան ցուցանիշի պլանավորվող արժեքն է, այսինքն՝ այն արժեքը, որին կհասնի համայնքը 20</w:t>
      </w:r>
      <w:r>
        <w:rPr>
          <w:rFonts w:cs="GHEA Grapalat" w:ascii="GHEA Grapalat" w:hAnsi="GHEA Grapalat"/>
          <w:sz w:val="24"/>
          <w:szCs w:val="24"/>
        </w:rPr>
        <w:t>2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վականին ՏԱՊ-ը հաջողությամբ իրականացնելու դեպքում: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ղյուսակ 1. 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573"/>
        <w:gridCol w:w="166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ind w:right="351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Ցուցանի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ind w:left="-131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Ելակետային արժե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6.0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6.22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426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տվյալ տարվա ընթացքում ներդրումների ծավալը (հազ. դրա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5000.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/49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5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Sylfaen"/>
          <w:color w:val="000000"/>
          <w:sz w:val="24"/>
          <w:szCs w:val="24"/>
          <w:lang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տորև սահմանված են համայնքի ոլորտային նպատակներ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` ըստ համայնքի ղեկավարի լիազորությունների առանձին բնագավառների (ոլորտների)</w:t>
      </w:r>
      <w:r>
        <w:rPr>
          <w:rFonts w:cs="Sylfaen" w:ascii="GHEA Grapalat" w:hAnsi="GHEA Grapalat"/>
          <w:color w:val="000000"/>
          <w:sz w:val="24"/>
          <w:szCs w:val="24"/>
          <w:lang w:val="hy-AM" w:eastAsia="ru-RU"/>
        </w:rPr>
        <w:t>: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 w:eastAsia="ru-RU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HEA Grapalat" w:ascii="GHEA Grapalat" w:hAnsi="GHEA Grapalat"/>
          <w:b/>
          <w:color w:val="000000"/>
          <w:lang w:val="hy-AM"/>
        </w:rPr>
        <w:t>Աղյուսակ 2</w:t>
      </w:r>
      <w:r>
        <w:rPr>
          <w:rFonts w:cs="GHEA Grapalat" w:ascii="GHEA Grapalat" w:hAnsi="GHEA Grapalat"/>
          <w:b/>
          <w:color w:val="000000"/>
        </w:rPr>
        <w:t>. Համայնքի ոլորտային նպատակնե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6"/>
          <w:szCs w:val="16"/>
        </w:rPr>
      </w:pPr>
      <w:r>
        <w:rPr>
          <w:rFonts w:cs="GHEA Grapalat" w:ascii="GHEA Grapalat" w:hAnsi="GHEA Grapalat"/>
          <w:b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</w:r>
    </w:p>
    <w:tbl>
      <w:tblPr>
        <w:tblW w:w="1051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84"/>
        <w:gridCol w:w="3754"/>
        <w:gridCol w:w="1307"/>
        <w:gridCol w:w="1369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լորտային նպատակ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Վերջնական ա</w:t>
            </w:r>
            <w:r>
              <w:rPr>
                <w:rFonts w:cs="GHEA Grapalat" w:ascii="GHEA Grapalat" w:hAnsi="GHEA Grapalat"/>
                <w:b/>
                <w:color w:val="000000"/>
              </w:rPr>
              <w:t>րդյունքի՝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Ցուցանի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Ելակետային 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Թիրախային արժեք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. Ընդհանու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պահովել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ՏԻՄ-երի կողմի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 բնակչությանը համայնքային որակյալ և մատչելի ծառայությունների մատուցում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ԻՄ-երի կողմից մատուցվող համայնքային ծառայությունների հասանելիությունը համայնքի բնակիչներ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եփական եկամուտների տեսակարար կշիռը համայնքի բյուջեի ընդհանուր մուտքերի կազմում,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ԻՄ-երի գործունեության վերաբերյալ համայնքի բնակիչների իրազեկվածության մակարդ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2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Պաշտպանության կազմակերպու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պաստել երկրի պաշտպանունակության մակարդակի բարձրացման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բնակվող զինապարտ քաղաքացիների գրանցամատյանի վարումը, այո/ո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որակոչիկների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բավարավածությունը մատուց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ծառայո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ւ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թյունների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լորտ 3.Արտակարգ իրավիճակներից բնակչության պաշտպանություն և քաղաքացիական պաշտպանության կազմակերպու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ղետների վերաբերյալ կրթական նյութերի պատրաստում և աղետների կառավարման վերաբերյալ կրթության խթանում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ևան համայնքում հեղեղավտանգ և սելավավտանգ հատվածների  մաքրման աշխատանքների իրականացում: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ողանքավտանգ և քարաթափվող հատվածների մաքրում,  հենապատի կառուցում: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նակիչ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րազեկ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ղետ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fr-FR"/>
              </w:rPr>
              <w:t>%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4. Քաղաքաշինություն և կոմունալ տնտես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րականացնել համայնքի բնակֆոնդի արդյունավետ կառավարումը և արտաքին լուսավորության և ջր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կարարման ցանցերի պահպանում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Նորոգված տանիքներ ունեցող բազմաբնակարան շենքերի տեսակարար կշիռ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Նորոգված մուտքեր ունեցող բազմաբնակարան շենքերի տեսակարար կշիռ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ված փողոցների տեսակարար կշիռ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մայնքում էներգախնայող լամպերով լուսավոր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տարածքների մակերեսի տեսակարար կշիռ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լուսավոր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տարածքների ընդհանուր մակերես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մայնքի բնակիչների բավարա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վածությունը մատուց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ջրամատակարման ծառայո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ւ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թյունների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5. Հողօգտագործու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 թվականի ընթացքում ոլորտում ծրագրեր և միջոցառումներ չեն նախատեսվում, այդ պատճառով ոլորտային նպատակ չի սահմանվել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6. Ճանապարհաշին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րելավել ներհամայնքային ճանապարհների վիճակը, ապահովել բնակիչների, տրանսպորտի անվտանգ տեղաշարժ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Ընթացիկ նորոգված ներհամայնքային ճանապարհների և փողոցներ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սակարար կշիռ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կազմում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յին ենթակայության ճանապարհ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և փողոցներում տեղադրված ճանապարհային նշանների թվի տեսակար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կշիռը 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րաժեշտ ճանապարհային նշանների 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7. Առևտուր և ծառայություննե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 թվականի ընթացքում ոլորտում ծրագրեր և միջոցառումներ չեն նախատեսվում, այդ պատճառով ոլորտային նպատակ չի սահմանվել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ևան համայնք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ռևտրի կանո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ներդրում, առևտրի կանոնակարգմանն ուղղված միջոցառումների իրականաց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8. Կրթ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համայնքի բնակչությ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րթության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պրոց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ակ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տու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Անհրաժեշտ շենքային պայմաններով ապահովված մանկապարտեզների տեսակարար կշիռը ընդհանուր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Տար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տուց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նախադպրոցական կրթության ծառայության արժեքը մեկ երեխայի հաշվով, հազ.դրա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00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տուց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արտադպրոցական դաստիարակության ծառայության հասանելիությունը համայնքի բնակիչ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նակիչների բավարարվածությունը մատուցվող արտադպրոցական դաստիարակության ծառայ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նհ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ժեշտ շենքային պայմաններով ապահովված արտադպրոցական դաստիարակության խմբակների տեսակար կշիռը դրանց ընդհանուր թվի մեջ,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9. Մշակույթ և երիտասարդության հետ տարվող աշխատանքնե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ակերպել համայնքի մշակութային կյանքը և ապահովել որակյալ ծառայությունների մատուցում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յին գրադարանի առկայություն, այո/ո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արվա ընթացքում գրադարա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ծառայությու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ց օգտ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բնակիչներ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թվ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տեսակարար կշիռը բնակիչների ընդհանուր թվ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- 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ակավորապես չի գործ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արվա ընթացքում թանգարան այց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բնակիչների տեսակարար կշիռը բնակիչների ընդհանուր թվ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տուց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մշակութային ծառայությունների հասանելիությունը համայնքի բնակիչ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լորտ 10. Առողջապահ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ջակցել հակահամաճարակային միջոցառումների իրականացման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նակչության առողջության պահպանման և հակամահաճարակյին իրավիճակի վերահսկողության միջոցառումների իրական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լորտ 11. Ֆիզիկական կուլտուրա և սպոր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Բարելավ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ֆիզիկ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կուլտուրայ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ասսայականացում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Ավելացն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արզ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իջոցառում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սսայական սպորտի զարգացմանն ուղղված ծրագրերի և միջոցառումների իրականացու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Բնակչության ընդգրկվածությունը  մարզական միջոցառումներին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2. Սոցիալական պաշտպան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րելավ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պես անապահով ընտանիքների  սոցիալական վիճակ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ոցիալական ծրագր</w:t>
            </w:r>
            <w:r>
              <w:rPr>
                <w:rFonts w:cs="Arial" w:ascii="GHEA Grapalat" w:hAnsi="GHEA Grapalat"/>
                <w:sz w:val="20"/>
                <w:szCs w:val="20"/>
              </w:rPr>
              <w:t>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</w:rPr>
              <w:t>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շահառուների բավարարվածութ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յունը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բավարա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լավ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Սոցիալական աջակցություն ստացող անապահով ընտանիքների տեսակարար կշիռը համայնքում առկա սոցիալապես կարիքավոր ընտանիքների մեջ 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13. Գյուղատնտես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 թվականի ընթացքում ոլորտում ծրագրեր և միջոցառումներ չեն նախատեսվում, այդ պատճառով ոլորտային նպատակ չի սահմանվ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համայնքում գյուղատնտեսական նշանակության հողեր առկա չե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14. Անասնաբուժություն և բուսասանիտարի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մբողջացն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մայնք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ռկ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նասնագլխաքանակ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երաբերյա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եղեկատվ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զա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զայի առկայությու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9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5. Շրջակա միջավայրի պահպան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ել համայնքի բոլոր բնակավայրերում բնակչությանը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աղբահանության և սանիտարական մաքրման  որակյալ և մատչելի ծառայությունների մատուցումը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կա միջավայրի մաքրություն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Սանիտարական մաքրման ենթարկ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տարածքն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կերեսի տեսակարար կշիռը սանիտարական մաքրման ենթակա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ածք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 մակերեսի մեջ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նակիչների բավարարվածությունը մատուց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ղբահանության և անիտարական մաքրման ծառայ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հավաքված և աղբավայր տեղափոխված աղբի քանակի տեսակարար կշիռը համայնքում առաջա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ղբի ընդհանուր քանակի մեջ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խնամ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անաչապ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տված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եսակար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շիռ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անաչապ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տված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 Զբոսաշրջ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ru-RU"/>
              </w:rPr>
              <w:t xml:space="preserve">Ապահովել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 xml:space="preserve">ամայնքում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զբոսաշրջության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 xml:space="preserve"> զարգաց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ցել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բոսաշրջիկ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վարար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տուց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ծառայություններ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9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յցել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բոսաշրջիկ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վ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ճ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եմ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յմանավորված համավարակով և փակ սահմաններով աճ չի գրանցվե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Համայնքում հյուրատների առկայություն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բոսաշրջային տարածքներում ծրագրերի ներդրու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 Տեղական ինքնակառավարմանը բնակիչների մասնակց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պահով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իչ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ասնակցությու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նքնակառավար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նրային լսումներին, քննարկումների կազմակերպու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վագանու նիստերի առցանց հեռարձակման առկայությու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յ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յո</w:t>
            </w:r>
          </w:p>
        </w:tc>
      </w:tr>
    </w:tbl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p>
      <w:pPr>
        <w:pStyle w:val="Heading1"/>
        <w:numPr>
          <w:ilvl w:val="0"/>
          <w:numId w:val="3"/>
        </w:numPr>
        <w:spacing w:lineRule="atLeast" w:line="20" w:before="0" w:after="0"/>
        <w:ind w:left="360" w:hanging="360"/>
        <w:rPr/>
      </w:pPr>
      <w:r>
        <w:rPr>
          <w:rFonts w:cs="Arial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Arial" w:ascii="GHEA Grapalat" w:hAnsi="GHEA Grapalat"/>
          <w:b/>
          <w:sz w:val="24"/>
          <w:szCs w:val="24"/>
        </w:rPr>
        <w:t xml:space="preserve"> 202</w:t>
      </w:r>
      <w:r>
        <w:rPr>
          <w:rFonts w:cs="Arial" w:ascii="GHEA Grapalat" w:hAnsi="GHEA Grapalat"/>
          <w:b/>
          <w:sz w:val="24"/>
          <w:szCs w:val="24"/>
          <w:lang w:val="hy-AM"/>
        </w:rPr>
        <w:t>1</w:t>
      </w:r>
      <w:r>
        <w:rPr>
          <w:rFonts w:cs="Arial" w:ascii="GHEA Grapalat" w:hAnsi="GHEA Grapalat"/>
          <w:b/>
          <w:sz w:val="24"/>
          <w:szCs w:val="24"/>
        </w:rPr>
        <w:t xml:space="preserve">թ. </w:t>
      </w:r>
      <w:r>
        <w:rPr>
          <w:rFonts w:cs="Arial" w:ascii="GHEA Grapalat" w:hAnsi="GHEA Grapalat"/>
          <w:b/>
          <w:sz w:val="24"/>
          <w:szCs w:val="24"/>
          <w:lang w:val="hy-AM"/>
        </w:rPr>
        <w:t>ծրագրերի ցանկը և տրամաբանական հենքերը (ըստ ոլորտների)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րև ներկայացված են </w:t>
      </w:r>
      <w:r>
        <w:rPr>
          <w:rFonts w:cs="GHEA Grapalat" w:ascii="GHEA Grapalat" w:hAnsi="GHEA Grapalat"/>
          <w:lang w:val="hy-AM"/>
        </w:rPr>
        <w:t>ՏԱՊ-ի այն ծրագրերը, որոնք ապահովված են համապատասխան ֆինանսական միջոցներով</w:t>
      </w:r>
      <w:r>
        <w:rPr>
          <w:rFonts w:cs="Sylfaen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Աղյուսակ 3. ՏԱՊ-ի ծրագրերը, որոնք ապահովված 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color w:val="000000"/>
          <w:sz w:val="12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384165" cy="721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25"/>
                              <w:gridCol w:w="6458"/>
                              <w:gridCol w:w="1396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hy-AM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hy-AM"/>
                                    </w:rPr>
                                    <w:t>Ծրագրի անվանում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hy-AM"/>
                                    </w:rPr>
                                    <w:t>Ծրագրի արժեքը (հազ. դրա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1. Ընդհան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ի աշխատակազմի պահպան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Ընդհանուր բնույթի համայնքային այլ ծառայությունների մատուցման բարելավ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ru-RU"/>
                                    </w:rPr>
                                    <w:t>Ընդհանուր բնույ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Պաշտպանության կազմակերպ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Քաղաքացիական պաշտպանության կառավարմանն աջակցություն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4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Քաղաքաշինություն և կոմունալ տնտես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ի լուսավորության ցանցի սպասարկ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բնակելի ֆոնդի արդյունավետ կառավար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1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Կապիտալ աշխատանքների իրականա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9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Փողոցային լուսավորութ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ուն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4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0" w:leader="none"/>
                                    </w:tabs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37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6.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Ճանապարհաշի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Փողոցների ճանապարհների ընթացիկ նորո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Կապիտալ նորո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5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0" w:leader="none"/>
                                    </w:tabs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Ընդամենը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58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Կրթ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ում նախադպրոցական կրթության կազմակերպ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82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ում արտադպրոցական կրթության կազմակերպ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05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77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9.Մշակույթ և երիտասարդության հետ տարվող աշխատանք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ի մշակութային միջավայրի բարելավում, որակյալ ծառայությունների մատու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91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1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ոցիալական պաշտպա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ի սոցիալապես անապահով բնակիչներին, կազմակերպություններին աջակցություն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2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15. Շրջակա միջավայրի պահպա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ում կոմունալ ծառայությունների մատու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25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25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hy-AM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</w:rPr>
                                    <w:t>հանուր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</w:rPr>
                                    <w:t>66385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568.25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25"/>
                        <w:gridCol w:w="6458"/>
                        <w:gridCol w:w="1396"/>
                      </w:tblGrid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hy-AM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hy-AM"/>
                              </w:rPr>
                              <w:t>Ծրագրի անվանում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hy-AM"/>
                              </w:rPr>
                              <w:t>Ծրագրի արժեքը (հազ. դրա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1. Ընդհան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ի աշխատակազմի պահպան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Ընդհանուր բնույթի համայնքային այլ ծառայությունների մատուցման բարելավ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>Ընդհանուր բնույթ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ծառայություններ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Պաշտպանության կազմակերպ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Քաղաքացիական պաշտպանության կառավարմանն աջակցություն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4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Քաղաքաշինություն և կոմունալ տնտես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ի լուսավորության ցանցի սպասարկ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բնակելի ֆոնդի արդյունավետ կառավար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1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Կապիտալ աշխատանքների իրականա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9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Փողոցային լուսավորությ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ուն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4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highlight w:val="yellow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37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6.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Ճանապարհաշի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Փողոցների ճանապարհների ընթացիկ նորո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Կապիտալ նորո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5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Ընդամենը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158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Կրթ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ում նախադպրոցական կրթության կազմակերպ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82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ում արտադպրոցական կրթության կազմակերպ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05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877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9.Մշակույթ և երիտասարդության հետ տարվող աշխատանք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ի մշակութային միջավայրի բարելավում, որակյալ ծառայությունների մատու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91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91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Սոցիալական պաշտպա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ի սոցիալապես անապահով բնակիչներին, կազմակերպություններին աջակցություն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2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15. Շրջակա միջավայրի պահպա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ում կոմունալ ծառայությունների մատու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25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25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hy-AM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</w:rPr>
                              <w:t>հանուր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</w:rPr>
                              <w:t>66385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ind w:firstLine="27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րև ներկայացված են ՏԱՊ-ի այն ծրագրերը, որոնք ապահովված չեն համապատասխան ֆինանսական միջոցներով</w:t>
      </w:r>
      <w:r>
        <w:rPr>
          <w:rFonts w:cs="Sylfaen" w:ascii="GHEA Grapalat" w:hAnsi="GHEA Grapalat"/>
          <w:color w:val="000000"/>
          <w:sz w:val="24"/>
          <w:szCs w:val="24"/>
          <w:lang w:val="hy-AM" w:eastAsia="ru-RU"/>
        </w:rPr>
        <w:t>: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Աղյուսակ 4. 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384165" cy="8070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807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60"/>
                              <w:gridCol w:w="6458"/>
                              <w:gridCol w:w="1396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Ծրագրի անվանում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Ծրագրի արժեքը (հազ. դրա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 xml:space="preserve">Ոլորտ 3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Արտակարգ իրավիճակներից բնակչության պաշտպանություն և քաղաքացիական պաշտպանության կազմակերպ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Խորհուրդների փողոցի սելավատարի և հեղեղատարի  մաքրում ողջ երկայնքով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քննարկման փու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Ցամաքաբերդ թաղամասի Գայի փողոցի հարակից տարածքը`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դեպի «Ախթամար» հյուրանոցային համալիր սելավատար խողովակների մաքրում, հենապատի կառուց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քննարկման փու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4.Քաղաքաշինություն և կոմունալ տնտես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ի բազմաբնակարան շենքերի տանիքների հիմնանորո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8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Սևան քաղաքի Խաղաղության 14 բարձրահարկ շենքի էներգաարդյունավետ վերակառու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65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36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արզահրապարակի կառու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5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Բակային տարածքների հիմնանորոգում և բարեկար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36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Համայնքի փողոցների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լուսավորության անցկա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քննարկման փու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մայնքի սելաֆատարների մաքրում, կոյուղու ցանցի հիմնանորո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4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ք. Սևան, Նաիրյան 179 շենքի ամրացում, սեյսմակայունության ապահով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7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ք. Սևան, Նալբանդյան 36 շենքի 1-ին մուտքի ամրա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6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ճանապարհաշի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Նալբանդյան փողոց /Նալբանդյան-Շինարարներ փողոցների խաչմերուկից մինչև Էներեգետիկների փողոցի սկզբնամաս/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51.527.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Ս. Սևանեցի փողոցի հիմնանորո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Cs/>
                                      <w:sz w:val="20"/>
                                      <w:szCs w:val="20"/>
                                    </w:rPr>
                                    <w:t>74.827.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Սևան համայնքի երթևեկության կազմակերպման սխեմայի նախագծային փաստաթղթերի պատվիր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քննարկման փու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Կրթ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1 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Բողբո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մս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մանկապարտեզ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հիմնանորո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5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Մշակույթ և երիտասարդության հետ տարվող աշխատանք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Երաժշտական դպրոցի  շենքի ամրացում կամ դպրոցի տեղափոխ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քննարկման փու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Զաքարյ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անվ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շակույ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պալա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վերանորո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8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Զբոսաշրջ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զբոսաշրջ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խթանման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ուղղ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ծրագր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իրականաց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փառատ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տպագր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աշխատան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Ընդհանուր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635.5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60"/>
                        <w:gridCol w:w="6458"/>
                        <w:gridCol w:w="1396"/>
                      </w:tblGrid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Ծրագրի անվանում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Ծրագրի արժեքը (հազ. դրա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Ոլորտ 3.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Արտակարգ իրավիճակներից բնակչության պաշտպանություն և քաղաքացիական պաշտպանության կազմակերպ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Խորհուրդների փողոցի սելավատարի և հեղեղատարի  մաքրում ողջ երկայնքով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քննարկման փու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Ցամաքաբերդ թաղամասի Գայի փողոցի հարակից տարածքը`</w:t>
                            </w:r>
                            <w:r>
                              <w:rPr>
                                <w:rFonts w:cs="GHEA Grapalat" w:ascii="GHEA Grapalat" w:hAnsi="GHEA Grapalat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դեպի «Ախթամար» հյուրանոցային համալիր սելավատար խողովակների մաքրում, հենապատի կառուցում</w:t>
                            </w:r>
                            <w:r>
                              <w:rPr>
                                <w:rFonts w:cs="GHEA Grapalat" w:ascii="GHEA Grapalat" w:hAnsi="GHEA Grapalat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քննարկման փու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4.Քաղաքաշինություն և կոմունալ տնտես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Համայնքի բազմաբնակարան շենքերի տանիքների հիմնանորո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8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Սևան քաղաքի Խաղաղության 14 բարձրահարկ շենքի էներգաարդյունավետ վերակառու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65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363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արզահրապարակի կառու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5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Բակային տարածքների հիմնանորոգում և բարեկար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36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 xml:space="preserve">Համայնքի փողոցների 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 xml:space="preserve">LED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լուսավորության անցկա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քննարկման փու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մայնքի սելաֆատարների մաքրում, կոյուղու ցանցի հիմնանորո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4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ք. Սևան, Նաիրյան 179 շենքի ամրացում, սեյսմակայունության ապահով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7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ք. Սևան, Նալբանդյան 36 շենքի 1-ին մուտքի ամրա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6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ճանապարհաշի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Նալբանդյան փողոց /Նալբանդյան-Շինարարներ փողոցների խաչմերուկից մինչև Էներեգետիկների փողոցի սկզբնամաս/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51.527.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Ս. Սևանեցի փողոցի հիմնանորո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Cs/>
                                <w:sz w:val="20"/>
                                <w:szCs w:val="20"/>
                              </w:rPr>
                              <w:t>74.827.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Սևան համայնքի երթևեկության կազմակերպման սխեմայի նախագծային փաստաթղթերի պատվիր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քննարկման փու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Կրթ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Թիվ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 xml:space="preserve"> 1 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Բողբոջ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մս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մանկապարտեզ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հիմնանորո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5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9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Մշակույթ և երիտասարդության հետ տարվող աշխատանք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Երաժշտական դպրոցի  շենքի ամրացում կամ դպրոցի տեղափոխ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քննարկման փու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Ս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Զաքարյան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անվ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շակույթ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պալատ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վերանորո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8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Զբոսաշրջ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ում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զբոսաշրջ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խթանման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ուղղ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ծրագրեր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իրականացում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փառատո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տպագր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աշխատանք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Ընդհանուր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Sylfaen"/>
          <w:color w:val="000000"/>
          <w:sz w:val="24"/>
          <w:szCs w:val="24"/>
          <w:lang w:val="ru-RU"/>
        </w:rPr>
      </w:pPr>
      <w:r>
        <w:rPr>
          <w:rFonts w:cs="Sylfaen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Sylfaen"/>
          <w:color w:val="000000"/>
          <w:sz w:val="24"/>
          <w:szCs w:val="24"/>
          <w:lang w:val="ru-RU"/>
        </w:rPr>
      </w:pPr>
      <w:r>
        <w:rPr>
          <w:rFonts w:cs="Sylfaen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/>
      </w:pPr>
      <w:r>
        <w:rPr>
          <w:rFonts w:cs="GHEA Grapalat" w:ascii="GHEA Grapalat" w:hAnsi="GHEA Grapalat"/>
          <w:b/>
          <w:color w:val="000000"/>
          <w:lang w:val="hy-AM"/>
        </w:rPr>
        <w:t xml:space="preserve">Աղյուսակ 5. ՏԱՊ-ով նախատեսված  ծրագրերի  տրամաբանական  հենքերը՝ ըստ համայնքի ղեկավարի լիազորությունների 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ոլորտների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tbl>
      <w:tblPr>
        <w:tblW w:w="11244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1"/>
        <w:gridCol w:w="2363"/>
        <w:gridCol w:w="1985"/>
        <w:gridCol w:w="1701"/>
        <w:gridCol w:w="1134"/>
        <w:gridCol w:w="1309"/>
        <w:gridCol w:w="11"/>
      </w:tblGrid>
      <w:tr>
        <w:trPr>
          <w:trHeight w:val="782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մփոփ նկարագի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րդյունքային ցուցանիշ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011" w:leader="none"/>
              </w:tabs>
              <w:spacing w:lineRule="atLeast" w:line="20" w:before="0" w:after="0"/>
              <w:ind w:left="-115" w:right="-115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Տեղեկատվության աղբյուր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Պատասխանատ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Ժամկե 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Ռիսկ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Ոլորտ 1. Ընդհանուր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պահովել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ՏԻՄ-երի կողմի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 բնակչությանը համայնքային որակյալ և մատչելի ծառայությունների մատուցում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ԻՄ-երի կողմից մատուցվող համայնքային ծառայությունների հասանելիությունը համայնքի բնակիչներին - 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Սեփական եկամուտների տեսակարար կշիռը համայնքի բյուջեի ընդհանուր մուտքերի կազմում – 34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,ՏԻՄ-երի գործունեության վերաբերյալ համայնքի բնակիչների իրազեկվածության մակարդակը - 80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ի աշխատակազմի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ԻՄ-երի, աշխատակազմի արդյունավետ գործունեությունը, թափանցիկ  կառավարումը և բնակչությանը    ծառայությունների մատուցում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69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 ՏԻՄ-երը, աշխատակազմը, բնականոն գործել են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լավվել է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չությանը մատուցված  հանրային ծառայությունների մատչելիությունը և որակը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Համայնքի բյուջեի սեփական եկամուտների տեսակարար կշիռը համայնքի բյուջեի ընդհանուր մուտքերի կազմում – 3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աշխատակազմի քարտուղար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հունվար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73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կային, նյութական և ֆինանսական ռեսուրսների ոչ բավարար վիճակ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վ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Մ-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աշխատա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անո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ործունե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թափանցիկ  կառավ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ըև բնակչ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առայությունների մատու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աճել է 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այնքի բյուջեի սեփական եկամուտների տեսակարար կշիռը համայնքի բյուջեի ընդհանուր մուտքերի 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56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ային ցուցանիշներ (քանակ, որակ,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ժամկետ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 Համայնքապետարանի աշխատակազմի աշխատողների 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51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1. ՏԻՄ-երի գործունեության վերաբերյալ բնակիչների իրազեկվածության մակարդակը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աճել է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, Համայնքապետարանի աշխատակազմի աշխատանքային օրերի թիվը տարվա ընթացքում, 249 օ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 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Կ-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 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իջոցառումներ (գործողություններ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.ՏԻՄ-երի, համայնքապետարանի աշխատակազմ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ավետ և թափանցիկ գործունեության ապահովում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շխատակազմի  կողմից տեղական ինքնակառավարման մարմինների համար օրենքով և իրավական այլ ակտերով  սահմանված  լիազորությունների և  քաղաքացիական իրավահարաբերությունների  իրականացում  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 Մարդկային ռեսուրսների կառավարման նոր գործիքների ներդր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յնքի տարեկան բյուջեով նախատեսված պահպանման ծախսեր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30000.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զ. դրամ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.Համայնքապետարանի վարչական շենք և գույք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Ընդհանուր բնույթի համայնքային այլ ծառայությունների բարելավ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պահովել համայնքային ծառայությունների արդյունավետ, թափանցիկ կառավարումը, ենթակառուցվածքների գործունեության պահպանումը և ՔԿԱԳ-ի արդյունավետ աշխատանք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69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պահովվել է համայնքային ծառայությունների արդյունավետ, թափանցիկ կառավարումը, ենթակառուցվածքների գործունեության պահպանումը և ՔԿԱԳ-ի արդյունավետ աշխատանք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23" w:right="-112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 և տարեկան հաշվետվություններ, 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այնքապետարանի աշխատակազ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Աշխատակազմի քարտուղար, ՔԿԱԳ բաժնի պետ, ֆինանսական բաժնի պե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հունվար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 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լա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է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ակչությ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տուց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ր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տչելի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ՔԿԱԳ Սևանի տարածքային բաժնի  կողմից իրականացվող գործառույթները կատարվում է առավել արագ և որակյալ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ԿԱ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1564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րդ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ԿԱ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օր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249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օ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իրառ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արմ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ճախական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6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գ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 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քաղաքացիական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ՀԿ-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 բնակիչ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Քաղաքացիական կացության ակտերի պետական գրանցումներ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Համակարգչային ծառայությունների ձեռք բեր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յին ցուցանիշներ (ներդրված ռեսուրսներ)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Գույքային հարկերի հաշվառման ծրագրային ավտոմատացված համակարգի և ՀԿՏՀ ծրագրի առկայ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ռկա է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 Համայնքի պաշտոնական համացանցային կայք - առկա է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3. Համայնքի աշխատակազմում օգտագործվող համակարգիչների թիվը - 17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համայնքի բյուջեի միջոցներ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3. Համայնքի սեփականություն հանդիսացող գույքի կառավարում և տեղեկատվական ծառայությունների մատուց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Ունենալ համայնքի սեփականություն հանդիսացող գույքի կառավարման և տեղեկատվական ծառայությունների մատուցման համակար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69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գույքի կառավարման և տեղեկատվական ծառայությունների մատուցման համակարգի առկայությունը –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 և տարեկան հաշվետվություններ, 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այնքապետարանի աշխատակազմ, ՏԶՎԿ ՀԿ, ՀՀ ԿԱ ԱԳԿ ՊԿ Սևանի ս/գ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right="-31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շխատակազմի քարտուղար, ճարտարապետա-շինարարական և ֆինանսատնտեսագիտական բաժնի պետ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Արագացել է համայնքային գույքի գնահատման և գրանցման գործընթացը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Բարելավվել է քաղաքացիների սպասարկման որակն ու արագությունը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ային ցուցանիշներ (քանակ, որակ, ժամկ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, Անշարժ գույքի գրանցումների քանակը -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,Համայնքի սեփականություն համարվող անշարժ գույքի կառավարման, չափագրման, պետական գրանցման աշխատանաքների թափանցիկության և հրապարակայնության մակարդակի բարձրացում - 70% - ով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, Հողի հարկի և գույքահարկի բազայում առկա անճշտությունների նվազեցում- 95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Ծրագրի իրականացման ժամկետը -1 տարի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.Համայնքապետարանի հետ համագործակցող կազմակերպությունների քանակը - 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, ՏԶՎԿ ՀԿ, ՀՀ ԿԱ ԱԳԿ ՊԿ Սևանի ս/գ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քաղաքացիական հաս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զմակերպություններ 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իչ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.Տեղեկատվական ծառայությունների ձեռքբերում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 ցուցանիշներ (ներդրված ռեսուրսներ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շխատակազմի վարչական, ֆինանսական, տեղեկատվական, հեռահաղորդակցության և այլ համակարգեր –առկա է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. Աշխատակազմի կառավարման համակարգեր – առկա է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Համայնքի պաշտոնական համացանցային կայք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– առկա է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համայն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բյուջե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միջոցներ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4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Ճանապարհաշինություն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արելավել ներհամայնքային ճանապարհների վիճակը, ապահովել բնակիչների, տրանսպորտի անվտանգ տեղաշարժ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69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արեկարգված և ասֆալտապատված համայնքային ճանապարհներ –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ճարտարապետա-շինարարական և ֆինանսատնտեսագիտական  բաժնի պետ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րիլ-հո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, եղանակային պայման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ռկա է ճանապարհների ասֆալտապատում և փոսային նորոգում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Ելքային ցուցանիշներ (քանակ, որակ, ժամկետ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ֆալտապատված ճանապարհներ - 7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.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սային 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 կիսամյակային, տարեկան հաշվետվություն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 Տրանսպորտային սարքավորումների ձեռք բերում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 Համակարգչային տեխնիկայի և վարչական սարքավորումների ձեռք բեր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 ցուցանիշներ (ներդրված ռեսուրսներ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.Համայնքի բյուջեով նախատես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ծախսեր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58000.0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զ. 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2. Ծրագրի իրական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րցերով զբաղվող աշխատակազմի աշխատակիցնե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  6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համայնքի բյուջեի միջոցներ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2. Պաշտպանության կազմակերպու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պաստել երկրի պաշտպանունակության մակարդակի բարձրացման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Համայնքում բնակվող զինապարտ քաղաքացիների գրանցամատյանի վարումը - այո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ակոչի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բավարա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վածությունը մատուց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ծառայո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ւ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թյունների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- 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Քաղաքացիական պաշտպանության կառավարմանն աջակցությու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պաստել երկրի պաշտպանունակության մակարդակի բարձրացման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որակոչիկների ծնողների բավարարված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յնքի կողմից իրականացվ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ջակցության միջոցառումներից -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վար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շխատակազմի քարտուղ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հունվար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րելավվել են զորակոչիկների կենցաղային պայմանները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շխատակազմում զորակոչի հարցերով զբաղվող աշխատակիցների թիվը –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Նվերներ ստացած զ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րակոչիկ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44 մարդ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Ձեռքբեր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վեր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44 հատ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Զորակոչիկ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վածությունը 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ուցված ծառայությունների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լավ               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- 1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, տարեկան հաշվետվություններ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ևան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տարածաշրջան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զինկոմիսարի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զորակոչիկներ, ծնող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Զորակոչիկների համար նվերների ձեռք բերում: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ային ցուցանիշներ (ներդրված ռեսուրսներ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ոլորտի պատասխանատու աշխատակիցների թիվը - 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 xml:space="preserve"> 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՝ 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համայնքային բյուջե 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Իրականացնել համայնքի բնակֆոնդի արդյունավետ կառավարումը և արտաքին լուսավորության և ջրամատակարարման ցանցերի պահպանում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Նորոգված տանիքներ ունեցող բազմաբնակարան շենքերի տեսակարար կշիռն ընդհանուրի մեջ - 45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Նորոգված մուտքեր ունեցող բազմաբնակարան շենքերի տեսակարար կշիռն ընդհանուրի մեջ - 35 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. Գիշերային լուսավորված փողոցների տեսակարար կշիռն ընդհանուրի մեջ - 90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.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Համայնքում էներգախնայող լամպերով լուսավորված տարածքների մակերեսի տեսակարար կշիռը լուսավորված տարածքների ընդհանուր մակերեսի մեջ - 2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6.Համայնքի բնակիչների բավարարվածությունը մատուցված ջրամատակարարման ծառայություններ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  100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ում լուսավորության ցանցի սպասարկ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ել համայնքի արտաքին լուսավորության համակարգի ընդլայնումը, պահպանումը,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բարելավումը, երկու փողոցների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LED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լուսավորություն ապահով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Բնակիչների բավարարվածությունը համայնքում գիշերային լուսավորվածությունից 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ի խորհրդական, «Սևան համայնքի կոմունալ սպասարկում և բարեկարգում» ՀՈԱԿ ֆինանսատնտեսագիտական  բաժնի պե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հունվար– 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փողոցնեը դարձել են լուսավոր և անվտան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իշե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ենասյու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658սյուն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իշե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ուսավորո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կարար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շ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ռ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ընդհանու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 80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իշե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ուսավոր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ժամ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տրվածք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7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– 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 «Սևան համայնքի կոմունալ սպասարկում և բարեկարգում» ՀՈԱԿ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 Սևան համայնքում լուսավորության ցանցի ընդլայնում և սպասարկ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.Համայնքի բյուջեով նախատեսված ծախսերը 3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0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հազ.դրամ,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Համապատասխան տեխնիկայի և սարքավորումների առկայություն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համայնքի բյուջեի 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Համայնքում բնակելի ֆոնդի արդյունավետ կառավար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րելավել  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բազմաբնակարան շենք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օգտագործման պիտանելիության ժամկետը և ապահովել բնակֆոնդի արդյունավետ կառավարում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դրվել է բազմաբնակարան բնակելի շենքերի պահպանման  և արդյունավետ կառավարման համակարգ–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ի խորհրդական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մատիր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պահով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զմաբնակարան բնակելի շեն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ասարկումը և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դյունավետ կառավարում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Սպասարկված 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կար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– 213 շենք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տուց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օրենսդր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այո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Բազմաբնակարան շենքերի պարտադիր նորմերի կատարաման վճարի չափը քառակուսի մետրի համար - 8 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– 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ղեկավա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խորհրդ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ֆինանս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նտեսագի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բաժն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ետ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տիր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ախագահ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, բնակարանային ֆոնդի սպասարկում 5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տիր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Յունոն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ՓԲ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իջոցո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ցուցանիշ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ներդ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ռեսուրս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)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բյուջեով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ծախսեր՝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11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.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տիր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շխատակից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տեխնիկա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արձա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վաքագրում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համայնքի բյուջեի միջոցներ, վարձավճարների հավաքագրումներ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Ծրագիր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Կապիտալ աշխատանքների իրականաց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Ունենալ բարեկարգ տանիքներով և շքամուտքերով բնակարանային ֆոն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նակելի շենքերի շքամուտքերը հիմնանորոգվել են –առկա է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զմաբնակարան  շենքերի տանիքները նորոգվել են -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right="-115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ի խորհրդական, համատիրությունների նախագահներ, ճարտարապետա-շինարարական  բաժնի պե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անորոգվել են  շենքերի շքամուտ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իմ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ո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վել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զմաբնակարան շեն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տանի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Վերանորոգված շքամուտքերով շենքերի քանակը - 51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Վերանորոգված շքամուտքերի քանակը – 41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 Վերանորոգված տանիքներ ունեցող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շենքերի  քանակը – 22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ս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75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վարարվածությունը բնակարանային շինարարության ոլորտում մատուցված ծառայություններից 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լավ  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Ծրագրի իրականացման ժամկետը -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տի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ախագահ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, տարեկան հաշվետվություններ,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շքամուտ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երանորոգ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յին ցուցանիշ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ներդրված ռեսուրս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յուջեով նախատեսված ծախս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 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 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000.0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զ.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Համայնքային տեխնիկա և գույք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. Պարտադիր նորմերի իրականացման համար գումարների հավաքագ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համայնքի բյուջեի միջոցներ, հավաքագրումներ, բարերարություն, հրատապ ծրագրեր, դոնոր կազմակերպություններ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Ծրագիր 4. Փողոցային լուսավորության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Ունենալ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իշե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լուսավորությ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փողո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միաժամանակ ապահովել էներգախնայողության բաղադրիչը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Բնակիչների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և զբոսաշրջիկներ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բավարարվածությունը համայնքում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և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տմաճարտարապետական օբյեկտնե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գիշերային լուսավորվածությունից - լա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ղեկավար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Սևան համայնքի կոմունալ սպասարկում և բարեկարգում» ՀՈ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գա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ուսավո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ային ցուցանիշներ (քանակ, որակ, ժամկետ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.Լուսավորված փողոցների թիվը -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.Գիշերային լուսավորության հենասյուների թիվը - 657 սյուն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.Գիշերային լուսավորված փողոցների տեսակարար կշիռը ընդհանուրի մեջ - 92 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-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«Սևան համայնքի կոմունալ սպասարկում և բարեկարգում» ՀՈԱԿ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, տարեկան հաշվետվություն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Սևան համայնքի փողոցային լուսավորության ցանցերի կառուց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 ցուցանիշներ (ներդրված ռեսուրսներ)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Մշակված և հաստատված ծրագիր –առկա է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 Ծրագրի իրականացման հարցերով զբաղվող աշխատակազմի աշխատակիցներ - 3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. համայնքային բյուջեի միջոցների տրամադրում – 14000.0 հազ. դրա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. Համայնքային տեխնիկա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ային բյուջե, նախատեսվում են նաև դրամաշնորհային ծրագր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6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Ճանապարհաշինությու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արելավել ներհամայնքային ճանապարհների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նցանելիության մակարդակ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ապահովել բնակիչների անվտանգ տեղաշարժ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Ընթացիկ նորոգված ներհամայնքային ճանապարհների և փողոցների տեսակարար կշիռ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կազմ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յին ենթակայության ճանապարհներին և փողոցներում տեղադրված ճանապարհային նշանների թվի տեսակարար կշիռը անհրաժեշտ ճանապարհային նշանների մեջ - 8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Փողո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ճանապարհ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ն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րոգ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արեկարգել և ասֆալտապատել Նալբանդյան / Նալբանդյան-Շինարարներ փողոցների խաչմերուկ մինչև էներգետիկներ փողոցի սկզբնամաս,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Ս. Սևանեցի և փողոցները, մասնակի ասֆալտապատել ներհամայնքային 10 փողոց, որի արդյունքում երթևեկությունը և մարդկանց տեղաշարժը կդառնա հարմարավետ և անվտանգ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Ապահովվել է Ծրագրի նպատակ բաժնում նշված փողոցների, ճանապարհների անցանելիությունը, առկա են բարեկարգ ճանապարհ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ֆինանսատնտեսագիտական և ճարտարապետա-շինարարական  բաժինների պետե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թ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րիլ-հո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սուրս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րդյունք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hy-AM"/>
              </w:rPr>
              <w:t xml:space="preserve">փողոցները </w:t>
            </w: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ru-RU"/>
              </w:rPr>
              <w:t xml:space="preserve">դարձել են անվտանգ անցանելի </w:t>
            </w: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ru-RU"/>
              </w:rPr>
              <w:t xml:space="preserve"> հարմարավ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ցուցանիշ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քա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ր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Style22"/>
              <w:spacing w:lineRule="atLeast" w:line="20" w:before="0" w:after="0"/>
              <w:ind w:left="-23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.Սևան համայնքում առկա փողոցների թիվը - 93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.Ասֆալտապատ փողոցների երկարությունը – 63.12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.202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ւբվենցի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րջանակնե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ֆալտապատվ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ղա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ալբանդ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ված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րիբոյեդ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, 5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կ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անապարհ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նակիչների բավարարվածությունը վերանորոգված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այդ ճանապարհների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վիճակից -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բավար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– 6 ամիս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Style22"/>
              <w:spacing w:lineRule="auto" w:line="240" w:before="0" w:after="0"/>
              <w:ind w:left="0" w:right="-96" w:hanging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կիսամյակային, տարեկան հաշվետվություններ,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իչն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 քաղաքի հյուր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>Կազմ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ասֆալտապատման և փոսային նորոգման համար նախատեսված փողոցն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>նախագծա-նախահաշվային  փաստաթղթերը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>2.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ru-RU"/>
              </w:rPr>
              <w:t>Վերահսկ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 xml:space="preserve"> փողոցների և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ru-RU"/>
              </w:rPr>
              <w:t>ճանապարհն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ru-RU"/>
              </w:rPr>
              <w:t>նորոգ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ru-RU"/>
              </w:rPr>
              <w:t>աշխատանքնե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3.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Աշխատանքների կատարման ավարտական ակտերը կազմել, քննարկել և հաստատել: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հարցերով զբաղվող աշխատակազմի աշխատակիցներ – 5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 համայնքային բյուջե, ՀՀ կառավարությունից տրամադրված ֆինանսական միջոցներ /սուբվենցիա/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Փողոցների և մայթերի փոսային նորոգու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Բարեկարգել Սևան քաղաքի փողոցները, ներհամայնքային ճանապարհները, դրանք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դարձնել անցանելի ու հարմարավետ հետիոտների և տրանսպորտային միջոցների երթևեկության համար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և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քաղա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 փողոցնե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դարձ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ե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 անցանելի ու հարմարավետ հետիոտների և տրանսպորտային միջոցների երթևեկության համար -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9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համայնքի ղեկավարի օգնական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ֆինանսատնտեսագիտական և ճարտարապետա-շինարարական բաժինների պետ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թ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րիլ-հո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սուրս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րդյունք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. Սև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քաղա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արձ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րեկար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րմարավ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ետիոտ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թևեկ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ղանակ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ցուցանիշ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քա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ր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անապարհ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թևեկ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շաննե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շագծ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– 17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նապարհատրանսպորտային պատահարների թվի նվազե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րեկարգ և անցանելի  փողոցների մակերեսի տեսակարար կշիռն ընդհանու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– 6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 ամիս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ղբյուրներ</w:t>
            </w:r>
          </w:p>
          <w:p>
            <w:pPr>
              <w:pStyle w:val="Style22"/>
              <w:spacing w:lineRule="auto" w:line="240" w:before="0" w:after="0"/>
              <w:ind w:left="0" w:right="-96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կազմ</w:t>
            </w:r>
          </w:p>
          <w:p>
            <w:pPr>
              <w:pStyle w:val="Style22"/>
              <w:spacing w:lineRule="auto" w:line="240" w:before="0" w:after="0"/>
              <w:ind w:left="0" w:right="-96" w:hanging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մյակային, տարեկան հաշվետվություններ,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Աշխատանքների իրականաց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նախագծա-նախահաշվային փաստաթղթերի պատվիրում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ամայնքի փողոցների և ճանապարհների կապիտալ վերանորոգման աշխատանքների իրականացում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Աշխատանքների կատարման ավարտական ակտերը կազմում, քննարկում և հաստատում: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Համայնքի բյուջեով նախատեսված ծախսեր, 158000.0 հազ. 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sz w:val="20"/>
                <w:szCs w:val="20"/>
                <w:lang w:val="ro-RO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2.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Նախագծա-նախահաշվային փաստաթղթեր – մի մասն առկա է, մյուս մասի կազմման գործընթացը` ընթացքի մեջ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sz w:val="20"/>
                <w:szCs w:val="20"/>
                <w:lang w:val="ro-RO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հարցերով զբաղվող աշխատակազմի աշխատակիցնե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ֆինանսավորման աղբյու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՝ համայնքի բյուջեի միջոցներ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Համայնքում նախադպրոցական կրթության կազմակերպ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պահով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յնքի բնակչությանը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խադպրոցական կրթության որակյալ ծառայությունների մատուցում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ել է համայնքի բնակչությանը նախադպրոցական կրթության ծառայությունների մատուցումը և հասանելիությունը –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լավ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աշխատակազմ, համայնքի ՆՈՒՀ ՀՈԱԿ-ների տնօրեններ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ետրվ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պահովվել է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նախադպրոցական ուսումնական հաստատություն ՀՈԱԿ-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և թիվ 1 «Բողբոջ» մանկապարտեզի հենքի վրա գործող նախակրթարան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ական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շխատա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ՆՈՒՀ ՀՈԱԿ-ների խմբերի թիվը - 16  խումբ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ՆՈՒՀ ՀՈԱԿ-ներ հաճախող երեխաների թիվը - 612երեխ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. Նախակրթարան հաճախող երեխաների թիվը – 76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. Ջեռուցման համակարգի ունեցող ՆՈՒՀ ՀՈԱԿ-ների թիվը – 3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.Նախադպրոցական կրթության ծառայության մատուցմ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միս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տարվա ընթացքում – 11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ատուցվ</w:t>
            </w:r>
            <w:r>
              <w:rPr>
                <w:rFonts w:cs="Sylfaen" w:ascii="GHEA Grapalat" w:hAnsi="GHEA Grapalat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ծառայության համապատասխանությունը օրենսդրական պահանջներին, սահմանված նորմատիվներին, կարգերին և չափորոշիչներ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բողջությամ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Style22"/>
              <w:spacing w:lineRule="auto" w:line="240" w:before="0" w:after="0"/>
              <w:ind w:left="0" w:right="-96" w:hanging="0"/>
              <w:contextualSpacing w:val="false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, համայնքի ՆՈՒՀ ՀՈԱԿ-ների աշխատակ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, տարեկան հաշվետվություններ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իչներ (ծնողներ)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 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Բողբոջ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2 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Զարթո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3 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Հեքի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4 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Գալի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Գագարին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ներու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կրթադաստիարակչ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իրականացում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խնամ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կազմակերպու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, կահավոր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 ՆՈՒՀ ՀՈԱԿ-ների շենքեր և գույք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Համայնքի բյուջեով նախատեսված ՆՈՒՀ ՀՈԱԿ-ների պահպանմ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ծախսեր  182000.0 հազ. դրամ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ֆինանսավորման աղբյու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՝ համայնքի բյուջեի 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2. Համայնքում արտադպրոցական կրթության կազմակերպ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պահով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պրոցական դաստիարակ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ան մատուցումը և հասանելի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Հովհ. Այվազովսկու անվան արվեստի դպրոց», «Ն. Դագարյանի անվան մանկապատանեկան մարզադպրոց», «Վ. Սարգսյանի անվան երաժշտական դպրոց», «Համայնքային մշակութային կենտրոն» ՀՈԱԿ-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ւնեությամբ ապահովվել է համայնքի բնակչությանը մատուցվող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պրոցական դաստիարակ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տուցումը և հասանելիությունը 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բավար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աշխատակազմի ԿՄՍԵՀ բաժին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արտադպրոցական կազմակերպություններ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1թ. փ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տրվ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– 2021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պահովվել է համայնքում գոր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ղ ՀՈԱԿ-ների բնականոն գործունեությունը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 «Հովհ. Այվազովսկու անվան արվեստի դպրոց», հաճախող մեկ երեխայի համար գանձվող ամսական վճարի չափը -500 դրա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«Ն. Դագարյանի անվան մանկապատանեկան մարզադպրոց» ՀՈԱԿ-ի կողմից ծառայության մատուցման ամիսների թիվը տարվա ընթացքում, 11 ամիս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 Մարզադպրոց հաճախող սաների թիվը – 330 երեխ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Վ. Սարգսյանի անվան երաժշտական դպրոց» ՀՈԱԿ հաճախող երեխաների թիվը, 171 երեխ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Համայնքում երաժշտական դպրոց հաճախող երեխաների թվի տեսակարար կշիռը դպրոցահասակ երեխաների թվի մեջ, 15%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ind w:right="-81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 ԿՄՍԵՀ բաժ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համայնքի արտադպրոցական կազմակերպությունների աշխատակ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 և տարեկան հաշվետվություն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իչներ (ծնողներ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 «Հովհ. Այվազովսկու անվան արվեստի դպրոց» ՀՈԱԿ-ի կողմից մատուցվող ծառայությունների ընթացիկ մակարդակի պահպան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«Ն. Դագարյանի անվան մանկապատանեկան մարզադպրոց» ՀՈԱԿ-ի կողմից մատուցվող ծառայությունների ընթացիկ մակարդակի պահպան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 «Վ. Սարգսյանի անվան երաժշտական դպրոց», ՀՈԱԿ-ի կողմից մատուցվող ծառայությունների ընթացիկ մակարդակի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 «Համայնքային մշակութային կենտրոն» ՀՈԱԿ-ի աշխատանքների բարելավ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 ՀՈԱԿ-ների գործունեության ապահովման համար համապատասխան տարածքների և շենքային պայմանների բարելավում, հիմնանորոգ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րտադպրոց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ՈԱԿ-ն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106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ՀՈԱԿ-ների պահպանման ծախսեր 105700.0 հազ. դրամ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9. Մշակույթ և երիտասարդության հետ տարվող աշխատանքներ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ակերպել համայնքի մշակութային կյանքը և ապահովել որակյալ ծառայությունների մատուցում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գրադարանի առկայ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յո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ընթաց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2.Տարվա ընթացքում գրադարանից օգտված բնակիչների թվի տեսակարար կշիռը բնակիչների ընդհանուր թվի մե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/2020թ. գրադարանը չի գործել/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-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3. Մատուցվող մշակութային ծառայությունների հասանելիությունը համայնքի բնակիչներ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50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ի մշակութային միջավայրի բարելավում, որակյալ ծառայությունների մատուց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համայնքի բնակչությանը մշակութային բնույթի ծառայությունների մատուցումը, երիտասարդության ազատ ժամանցի նպատակային կազմակերպում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նակիչներն ապահովված են մշակութային ծառայություններից մշտապես օգտվելու հնարավորությամբ, ակտիվ մասնակցություն ունեն համայնքի տոնական և հիշատակի օրերին նվիրված միջոցառումներին - այ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աշխատակազմի ԿՄՍԵՀ բաժին, համայնքի մշակութային կազմակերպությունների տնօրեններ, համայնքում գործող ՀԿ-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Ապահովվել է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շակութայի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ւղղվածություն ունեցող հաստատությունների բնականոն գործունեությունը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Իրականացվել է տոնական միջոցառումների պատշաճ կազմակերպու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Մատուց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շակութայի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ծառայությունների համապատասխանությունը օրենսդրական պահանջներին, սահմանված նորմերին, կարգերին և չափորոշիչներին - լրիվ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Տարվա ընթացքում կազմակերպված մշակութային միջոցառումների թիվը - 11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Բնակիչների կարծիքը կազմակերպվող միջոցառումների վերաբերյալ - դրական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 թերթի տպաքանակը -  500 օրինակ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թերթի տպագրման հաճախականությունը - ամիսը մեկ անգ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 1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, համայնքի մշակութայի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ԱԿ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երի աշխատակ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 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եր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խմբ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բնակիչ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համայնքի պաշտոնական կայքէջ, ֆեյսբուքյան էջ, հանրապետական և տեղական ԶԼՄ-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տեփանյ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գրադարանների կենտրոնացված համակարգ» ՀՈԱԿ-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լա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«Համայնքային մշակութային կենտրոն» ՀՈԱԿ-ի շենքային պայմանների բարելավ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մշակութային միջոցառումների կազմակերպ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թերթի տպագրություն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յուջեով նախատեսված ծախս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– 3915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 հազ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ՀՈԱԿ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համայն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բյուջե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2. Համայնքի մշակութային կազմակերպությունների շենքերի կապիտալ վերանորոգ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ամայնքի ենթակայության մշակութային կազմակերպություններում հարմարավետ և աշխատանքային բնականոն ընթացքի համար համապատասխան պայմանների ապահովում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տեփանյ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գրադարանների կենտրոնացված համակարգ»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 «Համայնքային մշակութային կենտրոն»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վ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յվազովսկ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րվեստ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դպրո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արածք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պիտալ 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իմնանոր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վել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>– այ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պահովվել են մշակութային կազմակերպությունների աշխատակիցների աշխատանքի և զբոսաշրջիկների ժամանցի կազմակերպման համար պատշաճ պայմաննե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իչների բավարարվածություն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տուցված ծառայություններից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-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 Շենքային բարենպաստ պայմանների առկայություն - առ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 Մատուցված ծառայությունների որակի և քանակի աճ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 -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, ՀՈԱԿ-ներ տնօրեններ, բնակիչներ,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 պաշտոնական կայքէջ, ֆեյսբուքյան էջ, հանրապետական և տեղական ԶԼՄ-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«Սևանի Վ. Ստեփանյանի անվան գրադարանների կենտրոնացված համակարգ» ՀՈ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 «Համայնքային մշակութային կենտրոն» ՀՈ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. «Հովհ. Այվազովսկու անվան արվեստի դպրոց» ՀՈԱԿ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պետական միջոցներ, համայնքային բյուջե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12.Սոցիալական պաշտպանություն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րելավ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պես անապահով ընտանիքների  սոցիալական վիճակը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ոցիալական ծրագր</w:t>
            </w:r>
            <w:r>
              <w:rPr>
                <w:rFonts w:cs="Arial" w:ascii="GHEA Grapalat" w:hAnsi="GHEA Grapalat"/>
                <w:sz w:val="20"/>
                <w:szCs w:val="20"/>
              </w:rPr>
              <w:t>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</w:rPr>
              <w:t>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շահառուների բավարարվածութ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յունը -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վարա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Սոցիալապես անապահով համայնքի բնակիչներին և կազմակերպություններին աջակցությու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ջակցություն համայնքի սոցիալապես անապահով, բազմազավակ, հատուկ կարիքներով  ընտանիքների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լավ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ոցիալապես անապահով ընտանիքներին տրամադրվող սոցիալական աջակցության հասցեականությունը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համայնքի ղեկավարի օգնական,  խորհրդական ֆինանսատնտեսագիտական բաժնի պե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հունվար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րձրացել է սոցիալապես անապահով ընտանիքներին տրամադրվող սոցիալական աջակցության հասցեականությունը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ոցիալական աջակցություն ստացած սոցիալապես խոցելի ընտանիքների 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516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ջակց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երեխա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ՀԿ-ի շահառուների թիվը - 112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մշակվել է սոցիալական աջակցության տրամադրման կարգ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ծրագ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 շահառուների բավարարվածությունը ծրագրից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լավ    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ղեկավար, համայնքի ղեկավարի խորհրդական, սոցիալական աշխատող, համապատասխան փաստաթղթեր, կիսամյակային, տարեկան հաշվետվություններ, շահառու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Դրամական օգնություն սոցիալապես անապահով ընտանիքների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Դրամական օգնություն բազմազավակ ընտանիքներին, Արցախյան պատերազմում զոհված ազատամարտիկների ընտանիքներին, զինհաշմանդամների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.Աջակցություն «Աջակցենք երեխաներին» ՀԿ-ին, բարեգործական կազմակերպությունների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 Համայնքապետարանում առկա է սոցիալական աշխատողի հաստիք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Սոցիալական հարցերով  զբաղվող աշխատակիցների թիվը՝ - 4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 Սոցիալական ծրագրի առկայությունը - այ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.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մայնքի բյուջեով նախատեսված 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ցիալական աջակցության տրամադրման ծախսեր՝ 12000.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զ. 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ֆինանսավորման աղբյուրը ՝ համայնքի բյուջեի 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5.Շրջակա միջավայրի պահպանություն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ել համայնքի բոլոր բնակավայրերում բնակչությանը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աղբահանության և սանիտարական մաքրման  որակյալ և մատչելի ծառայությունների մատուցումը</w:t>
            </w:r>
            <w:r>
              <w:rPr>
                <w:rFonts w:cs="Calibri" w:ascii="GHEA Grapalat" w:hAnsi="GHEA Grapalat"/>
                <w:sz w:val="20"/>
                <w:szCs w:val="20"/>
              </w:rPr>
              <w:t>, իրականացվել ե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կա միջավայրի մաքր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ն ու պահպանությանն ուղղված ծրագրեր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Սանիտարական մաքրման ենթարկ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տարածքն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կերեսի տեսակարար կշիռը սանիտարական մաքրման ենթակա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ածք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 մակերեսի 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1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Համայնքի բնակիչների բավարարվածությունը մատուցվող աղբահանության և սանիտարական մաքրման ծառայությունների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Համայնքում հավաքված և աղբավայր տեղափոխված աղբի քանակի տեսակարար կշիռը համայնքում առաջացող աղբի ընդհանուր քանակի մեջ - 1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Համայնքում կոմունալ ծառայությունների մատուց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ելավել  համայնքի բնակչությանը մատուցվող կոմունալ ծառայությունների մատուցման որակ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ել է համայնքի բնակչությանը աղբահանության և սանիտարական մաքրման ծառայությունների մատուցումը համայն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մբողջությամ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«Սևան համայնքի կոմունալ սպասարկում և բարեկարգում» ՀՈԱԿ-ի տնօրեն, համայնքապետարանի աշխատակազ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Կազմակերպվել է համայ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աղբահանության, սանիտարական մաքրման ծառայությունների մատուցումը;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Ապահովվել է շրջակա միջավայրի մաքրություն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 Աղբատար մեքենաների թիվը, 7 մեքեն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Աղբահանության ծառայության մատուցման հաճախականությունը շաբաթվա կտրվածքով, 7 անգա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նակիչների կարծիքը աղբահանության և սանիտարական մաքրման վերաբերյալ- լա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- 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«Սևան համայնքի կոմունալ սպասարկում և բարեկարգում» ՀՈԱԿ-ի տնօրեն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բնակիչներ, տեղական ԶԼՄ-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ամայնքում աղբահանության և սանիտարական մաքրման աշխատանքների կազմակերպ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յին ցուցանիշներ (ներդրված ռեսուրսներ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Սևան համայնքի կոմունալ սպասարկում և բարեկարգում» ՀՈԱԿ-ի պահպանության համար բյուջեով նախատեսված ծախս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25000.0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զ.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ֆինանսավորման աղբյուրը ՝ համայնքի բյուջեի 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2. Տրանսպորտային սարքավորումներով վերազին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ՀՈԱԿ-ին ապահովել արդի պահանջներին համապատասխան սարքավորումներո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ՀՈԱԿ-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ի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ահովվածությունը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ճ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յ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աշխատակազմ, «Սևան համայնքի կոմունալ սպասարկում և բարեկարգում» ՀՈԱԿ-ի տնօրեն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ՀՈԱԿ-ն ապահովված է ծառայությունների մատուցման համար անհրաժեշտ տրանսպորտային սարքավորումներո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Ձեռք բերվ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քենա-սարքավորումների թիվը - 2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ՀՈԱԿ-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ի սարքավորում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ած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ակարդակ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%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 - 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ՀՈԱԿ-ի տնօր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ձեռքբեր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 Աշխատակազմի ֆինանսական (այդ թվում՝ գույքի) կառավարման հարցերով զբաղվող աշխատողների թիվը՝ 4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դոնոր կազմակերպություն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Զբոսաշրջություն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Խթանել հ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 xml:space="preserve">ամայնքում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զբոսաշրջության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 xml:space="preserve"> զարգաց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ը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 Համայնք այցելած զբոսաշրջիկների բավարարվածության աստիճանը մատուցված համայնքային ծառայությունների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- ____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Համայնք այցելած զբոսաշրջիկների թվի աճը նախորդ տարվա համեմատ - աճ չի գրանցվել` պայմանավորված նոր կորոնավիրուսային համավարակով և պատերազմով 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Համայնքում զբոսաշրջության զարգացման ծրագրերի իրականաց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զարգացնել զբոսաշրջություն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բոսաշրջայ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ծրագր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յությունը-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զբոսաշրջության տեղեկատվական գրասենյակի  պատասխանատո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յ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թ.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ո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 այցելող զբոսաշրջիկները բավարարված են համայնքային ծառայությունների մատուցման որակից, համայնքային ենթակառուցվածքների վիճակից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Ելքային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.Պատրաստված գովազդային հոլովակների քանակը - 1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Տարվա ընթացքում կազմակերպված միջոցառումների քանակը –  2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 Զբոսաշրջիկների կարծիքը մատուցված ծառայությունների մասին – զբոսաշրջային հոսքեր չեն եղել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 Ծրագրի իրականացման ժամկետը – ծրագրեր չեն իրականացվել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ind w:right="-7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բոսաշրջության տեղեկատվական գրասենյակի  պատասխանատու, </w:t>
            </w:r>
          </w:p>
          <w:p>
            <w:pPr>
              <w:pStyle w:val="Normal"/>
              <w:spacing w:lineRule="atLeast" w:line="20" w:before="0" w:after="0"/>
              <w:ind w:right="-78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, բուկլետներ, տեղական և հանրապետական ԶԼՄ-ների հրապարակումներ, համայնքի պաշտոնական կայքէջ, ֆեյսբուքյան էջ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 Բուկլետների, գովազդային թերթիկների տպագր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Միջոցառում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փառատոների, սեմինար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կազմակերպ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.Համայնքին պատկանող գույք և սարքավորում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. Ծրագրի իրական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ցերով զբաղվող աշխատակազմի աշխատակից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 3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դոնոր կազմակերպություններ, համագործակցող համայնքներ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Heading1"/>
        <w:numPr>
          <w:ilvl w:val="0"/>
          <w:numId w:val="3"/>
        </w:numPr>
        <w:shd w:fill="9CC2E5" w:val="clear"/>
        <w:spacing w:lineRule="atLeast" w:line="20" w:before="0" w:after="0"/>
        <w:ind w:left="360" w:hanging="360"/>
        <w:rPr/>
      </w:pP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Համայնքային գույքի կառավարման 20</w:t>
      </w:r>
      <w:r>
        <w:rPr>
          <w:rFonts w:cs="Arial" w:ascii="GHEA Grapalat" w:hAnsi="GHEA Grapalat"/>
          <w:b/>
          <w:color w:val="000000"/>
          <w:sz w:val="24"/>
          <w:szCs w:val="24"/>
        </w:rPr>
        <w:t>2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1 թ. ծրագիրը</w:t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color w:val="000000"/>
          <w:lang w:val="hy-AM"/>
        </w:rPr>
        <w:t>Աղյուսակ 6. Համայնքի գույքի կառավարման 2021թ. ծրագի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3403"/>
        <w:gridCol w:w="2694"/>
        <w:gridCol w:w="1134"/>
        <w:gridCol w:w="710"/>
        <w:gridCol w:w="1702"/>
        <w:gridCol w:w="1272"/>
      </w:tblGrid>
      <w:tr>
        <w:trPr>
          <w:trHeight w:val="20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Հ/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ւյք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Հասցե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կամ ծածկագի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Զբաղեցրած տարածքը/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ակերեսը(մ</w:t>
            </w:r>
            <w:r>
              <w:rPr>
                <w:rFonts w:cs="GHEA Grapalat" w:ascii="GHEA Grapalat" w:hAnsi="GHEA Grapalat"/>
                <w:b/>
                <w:color w:val="000000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Վիճակի գնահատում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ւյքի կառավարման գործառույթ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յլ բնութագրիչներ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Վարչական շենք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րկան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Սևան Նաիրյան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3074.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1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ողբո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Դեմիրճյան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402.7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2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արթո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23.4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3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եքիա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Սայաթ-Նովա 8/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23.4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4 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ալի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Ս. Սևանեցի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25.5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ագարի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գ. Գագար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23.4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Սարգսյա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երաժշտ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դպրո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Չարենց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534.3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բավարա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վթարայնության 3-րդ աստիճ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Դագարյա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անկապատանե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արզադպրո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Նաիրյան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95.3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Ս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Զաքարյա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շակույթ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պալատ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եց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519.9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իմնանորոգման ընթացքի մե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ագարի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շակույթ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կումբ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ագա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Երիտասարդ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17.2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իմնանորոգման ընթացքի մե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Ցամաքաբերդ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կումբ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րբանց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35.3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մաձորի ակումբի շենք և 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Խորհուրդների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90.7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Ներհամայնքային նշանակության ճանապարհն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 համայ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1.524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Փողոցայ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ուսավորությ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ցան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 համայ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Հասարակական զ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գարա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Սևանի պետական քոլեջի հետնամաս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և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շակույթ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րևանությամ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Ծառայողական ավտոմեքենա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ազ 31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ԶԻԼ-433362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ԳԱԶ3309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</w:t>
            </w: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ԳԱԶ 53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սար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ԳԱԶ 3307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4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ԳԱԶ 53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ԱԶ 53 Վիշկ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ԻԼ 130 Ջրցան ձյուն մաքրո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ԱԶ 31105 Մարդատար ծառայողակա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ԴԶ 143 Բուլդոզ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 40 Բուլդոզ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Չինվան 504 Ավե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Չինվան 245 Ավե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 xml:space="preserve">Քաղաքային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զբոսայգ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 Սայաթ-Նովա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8.54 հ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hd w:fill="9CC2E5" w:val="clear"/>
        <w:tabs>
          <w:tab w:val="clear" w:pos="720"/>
          <w:tab w:val="left" w:pos="360" w:leader="none"/>
        </w:tabs>
        <w:spacing w:lineRule="atLeast" w:line="20" w:before="0" w:after="0"/>
        <w:ind w:left="720" w:hanging="720"/>
        <w:rPr>
          <w:rFonts w:ascii="GHEA Grapalat" w:hAnsi="GHEA Grapalat" w:cs="Arial"/>
          <w:b/>
          <w:b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Համայնքի ՏԱՊ-ի ֆինանսավորման պլանը</w:t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color w:val="000000"/>
          <w:lang w:val="hy-AM"/>
        </w:rPr>
        <w:t>Աղյուսակ 7. ՏԱՊ-ի ֆինանսավորման պլանը՝ ըստ համայնքի ղեկավարի 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tbl>
      <w:tblPr>
        <w:tblW w:w="104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5"/>
        <w:gridCol w:w="4026"/>
        <w:gridCol w:w="1163"/>
        <w:gridCol w:w="1078"/>
        <w:gridCol w:w="27"/>
        <w:gridCol w:w="783"/>
        <w:gridCol w:w="1254"/>
        <w:gridCol w:w="709"/>
        <w:gridCol w:w="730"/>
        <w:gridCol w:w="11"/>
      </w:tblGrid>
      <w:tr>
        <w:trPr>
          <w:trHeight w:val="41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Հ/հ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Ծրագրի անվանումը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Ծրագրի արժեքը (հազ. դրամ)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Ծրագրի ֆինանսավորման աղբյուրները</w:t>
            </w:r>
          </w:p>
        </w:tc>
      </w:tr>
      <w:tr>
        <w:trPr>
          <w:trHeight w:val="274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Համայնքի բյուջ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Պետական բյուջ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Դոնոր կազմակերպություն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Համայնք-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ՔՀ</w:t>
            </w:r>
            <w:r>
              <w:rPr>
                <w:rFonts w:cs="GHEA Grapalat" w:ascii="GHEA Grapalat" w:hAnsi="GHEA Grapalat"/>
                <w:b/>
                <w:color w:val="000000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ՄՀ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համագործակցությու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յլ աղբյուրներ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1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Ընդհանու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 աշխատակազմի պահպան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0.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4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դհանուր բնույթի համայնքային այլ ծառայությունների մատու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.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30000.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2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Պաշտպանության կազմակերպու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ղաքացիական պաշտպանության կառավարմանն աջակցությու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46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4110"/>
        <w:gridCol w:w="1163"/>
        <w:gridCol w:w="1105"/>
        <w:gridCol w:w="846"/>
        <w:gridCol w:w="1254"/>
        <w:gridCol w:w="709"/>
        <w:gridCol w:w="730"/>
        <w:gridCol w:w="11"/>
      </w:tblGrid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4. Քաղաքաշինություն և կոմունալ տնտես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լուսավորության ցանցի սպասարկ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բնակելի ֆոնդի արդյունավետ կառավար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0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պիտալ աշխատանքների իրականա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ային լուսավորության անցակա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</w:rPr>
              <w:t>14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</w:rPr>
              <w:t>140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0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6. Ճանապարհաշին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ների, ճանապարհների նորոգում, ասֆալտապատ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8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80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8. Կրթ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նախադպրոցական կրթության կազմակերպ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2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20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արտադպորցական դաստիարակության կազմակերպ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57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57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877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877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21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4111"/>
        <w:gridCol w:w="1163"/>
        <w:gridCol w:w="1105"/>
        <w:gridCol w:w="589"/>
        <w:gridCol w:w="1254"/>
        <w:gridCol w:w="709"/>
        <w:gridCol w:w="730"/>
        <w:gridCol w:w="11"/>
      </w:tblGrid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9. Մշակույթ և երիտասարդության հետ տարվող աշխատանքնե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 մշակութային միջավայրի բարելավում, միջոցառումների  կազմակերպ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15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15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915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2. Սոցիալական պաշտպան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 սոցիալապես անապահով բնակիչներին և կազմակերպություններին աջակցությու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00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5. Շրջակա միջավայրի պահպան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կոմունալ ծառայությունների մատու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5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500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հանության և սանիտարական մաքրման տեխնիկայի ձեռքբեր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 Զբոսաշրջ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զբոսաշրջության ծրագրերի իրականա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Ընդ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ենը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6385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44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66385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Ընդհանուր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  <w:t>66385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Heading1"/>
        <w:numPr>
          <w:ilvl w:val="0"/>
          <w:numId w:val="3"/>
        </w:numPr>
        <w:shd w:fill="9CC2E5" w:val="clear"/>
        <w:spacing w:lineRule="atLeast" w:line="20" w:before="0" w:after="0"/>
        <w:ind w:left="360" w:hanging="360"/>
        <w:rPr>
          <w:rFonts w:ascii="GHEA Grapalat" w:hAnsi="GHEA Grapalat" w:cs="Arial"/>
          <w:b/>
          <w:b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Համայնքի ՏԱՊ-ի մոնիթորինգի և գնահատման պլ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ղյուսակ 8. Համայնքի ՏԱՊ-ում ներառված ծրագրի արդյունքային ցուցանիշների մոնիթորինգի և գնահատման վերաբերյալ տեղեկատվություն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12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12"/>
          <w:lang w:val="hy-AM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835"/>
        <w:gridCol w:w="1417"/>
        <w:gridCol w:w="1134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. Համայնքի աշխատակազմի պահպանու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վարչական շենք և գույ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3.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աշխատակազմի աշխատողների թիվ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աշխատակազմում բարձրագույն կրթություն ունեցող աշխատողների թվի տեսակարար կշիռը ընդհանուրի մե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աշխատակազմի աշխատանքային օրերի թիվը տարվա ընթացք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Մ-երը, աշխատակազմը, բնականոն գործել են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լավվել է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չությանը մատուցված  հանրային ծառայությունների մատչելիությունը և որակը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բյուջեի սեփական եկամուտների տեսակարար կշիռը համայնքի բյուջեի ընդհանուր մուտքերի կազմում,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</w:rPr>
              <w:t>2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170"/>
        <w:gridCol w:w="84"/>
        <w:gridCol w:w="996"/>
        <w:gridCol w:w="138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Ընդհանուր բնույթի համայնքային այլ ծառայությունների բարելավ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ույքային հարկերի հաշվառման ծրագրային ավտոմատացված համակարգի և ՀԿՏՀ ծրագրի առկայություն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պաշտոնական համացանցային կայ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աշխատակազմում օգտագործվող համակարգիչների թիվ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վա ընթացքում ՔԿԱԳ-ի կողմից սպասարկված հաճախորդների թիվ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ԿԱԳ-ի գործունեության վերաբերյալ բնակիչների բողոք-դիմումների նվազում,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ԿԱԳ-ի աշխատանքային օրերի թիվը տարվա ընթացքու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կիրառվող համակարգչային ծրագրերի թարմացման հաճախականություն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 ամիսը մեկ անգա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ար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պահովվել է համայնքային ծառայությունների արդյունավետ, թափանցիկ կառավարումը, ենթակառուցվածքների գործունեության պահպանումը և ՔԿԱԳ-ի արդյունավետ աշխատանք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99" w:hanging="137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ետակ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յուջեի միջոցնե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99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254"/>
        <w:gridCol w:w="1134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3. Համայնքի սեփականություն հանդիսացող գույքի կառավարում և տեղեկատվական ծառայությունների մատուց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շխատակազմի վարչական, ֆինանսական, տեղեկատվական, հեռահաղորդակցության և այլ համակարգե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շխատակազմի կառավարման համակարգ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ում չափագրում իրականացնող աշխատակի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պաշտոնական համացանցային կայք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նշարժ գույքի գրանցումն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ղի հարկի և գույքահարկի բազայում առկա անճշտությունների նվազեցում,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հետ համագործակցող կազմակերպությունն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սեփականություն համարվող անշարժ գույքի կառավարման աշխատանաքների թափանցիկության և հրապարակայնության մակարդակի բարձրացում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 - ո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գույքի կառավարման և տեղեկատվական ծառայությունների մատուցման համակարգի առկայությունը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254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4.Տրանսպորտային և վարչական սարքավորումների ձեռք բեր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Ծրագրի իրական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ցերով զբաղվող աշխատակազմի աշխատակի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Ձեռք բեր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UPS-ն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ղական մեքենաների համար ձեռք բերված անվադող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ի աշխատողների կարծիքը սարքավորումներով ապահովվածության մասի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ը ապահովվել է անհրաժեշտ սարքավորումներո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8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254"/>
        <w:gridCol w:w="1134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2. Պաշտպանության կազմակերպում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ի սեփականություն հանդիսացող գույքի կառավարում և տեղեկատվական ծառայությունների մատուց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ում զորակոչի հարցերով զբաղվող աշխատակիցների թիվ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վերներ ստացած զ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րակոչիկների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Ձեռքբեր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վերն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որակոչիկների բավարարվածությունը մատուցված ծառայությունների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որակոչիկների ծնողների բավարարվածությունը համայնքի կողմից իրականացված աջակցության միջոցառումների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ամայնքային բյուջ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254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ում լուսավորության ցանցի սպասարկ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տեխնիկա և գույ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83"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ության հենասյուների թիվ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որված փողոցների տեսակարար կշիռը ընդհանուրի մեջ,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վածության ժամերի թիվը օրվա կտրվածքով, ժա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կիչների բավարարվածությունը համայնքում գիշերային լուսավորվածությունի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001"/>
        <w:gridCol w:w="1251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Համայնքում բնակելի ֆոնդի արդյունավետ կառավարում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 համատիրություն – աշխատակիցների թիվ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ասարկված 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կար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անակ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ազմաբնակարան շենքերի պարտադիր նորմերի կատարաման վճարի չափը քառակուսի մետրի համար, դրա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ատուցված ծառայությունների համապատասխանությունը օրենսդրական պահանջների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դրվել է բազմաբնակարան բնակելի շենքերի պահպանման  և արդյունավետ կառավարման համակարգը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4. Կապիտալ աշխատանքների իրականաց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տեխնիկա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3" w:leader="none"/>
                <w:tab w:val="left" w:pos="1445" w:leader="none"/>
              </w:tabs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ախագծա-նախահաշվային փաստաթղթերի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երանորոգված շքամուտքերով շենքերի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անորոգված շքամուտքերի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նորոգված տանիքներ ունեցող բազմաբնակարան շենքերի  քանակը /հիմնանորոգված և մասնակի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վարարվածությունը բնակարանային շինարարության ոլորտում մատուցված ծառայություններ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համայնքի և պետակ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Ծրագիր 4. Փողոցային լուսավորության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շակված և հաստատված ծրագի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հարցերով զբաղվող 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տեխնիկա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ության հենասյու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որված փողոցների տեսակարար կշիռը ընդհանուրի մե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կիչների և զբոսաշրջիկների բավարարվածությունը համայնքում  գիշերային լուսավորվածություն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ային բյուջե, պետական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Ոլորտ6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Ճանապարհաշի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Փողո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հիմնանորոգ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հարցերով զբաղվող 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տեխնիկա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51" w:right="-15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Նորոգված  ճանապարհների երկարությունը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2095գծ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Ընթացիկ նորոգված  ճանապարհների տեսակարար կշիռը, ընդհանուրի մեջ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իչների բավարարվածությունը վերանորոգված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ճանապարհների անցանելիության վիճակից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բա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Ասֆալտապատված փողոցների, բակային ճանապարհների թվի ավելացում, փոսային վերանորոգված և մասնակի հիմնանորոգված փողոցների առկայություն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պետական և համայնքային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58000.0 /ներառված չեն պետական բյուջեի միջոց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6. Ճանապարհաշի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Փողոցների և մայթերի կապիտալ վերանորոգում և դրանց նախագծերի պատվիր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հարցերով զբաղվող 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Նախագծա-նախահաշվային փաստաթղթ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o-RO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առկա է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անապարհային երթևեկության նշաններով նշագծված փողո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նապարհատրանսպորտային պատահարների թվի նվազե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կարգ և անցանելի  փողոցների մակերեսի տեսակարար կշիռն ընդհանուրի կազմում,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Սևան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քաղա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 փողոցները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դարձել ե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 անցանելի ու հարմարավետ հետիոտների և տրանսպորտային միջոցների երթևեկության համար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58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Ոլորտ 6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Ճանապարհաշի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4. Ավտոբուսի ձեռք բեր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շակված և հաստատված ծրագի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Ձեռք բերված ավտոբուս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կահավորված ավտոբուսային կանգառ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իչների բավարարվածությունը ուսանողական ավտոբուսի մատուցված ծառայությունների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Ուսանողական ավտոբուսի աշխատանքի հաճախականությունը շաբաթվա ընթացքում, անգ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Սևան-Երևան երթուղու առկայություն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գործ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րենոբ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գործակց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րջանակնե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Ոլորտ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Համայնքում նախադպրոցական կրթության կազմակերպ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ՈՒՀ ՀՈԱԿ-ներ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61"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ՈՒՀ ՀՈԱԿ-ների խմբ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ՈՒՀ ՀՈԱԿ-ներ հաճախող երեխա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Ջեռուցման համակարգի ունեցող ՆՈՒՀ ՀՈԱԿ-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տուցված ծառայության համապատասխանությունը օրենսդրական պահանջներին, սահմանված նորմատիվներին, կարգերին և չափորոշիչների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բողջությամ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Նախադպրոցական կրթության ծառայության մատուցման ամիսների  թիվը տարվա ընթացքում,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ել է համայնքի բնակչությանը նախադպրոցական կրթության ծառայությունների մատուցումը և հասանելի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2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Ոլորտ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Ծրագիր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Համայնքում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րտա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պրոցական կրթության կազմակերպ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աշխատակազմ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61"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Հովհ. Այվազովսկու անվան արվեստի դպրոց»  ՀՈԱԿ հաճախող մեկ երեխայի համար գանձվող ամսական վճարի չափը, դր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Վ. Սարգսյանի անվան երաժշտական դպրոց» ՀՈԱԿ հաճախող երեխա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Ն. Դագարյանի անվան մանկապատանեկան մարզադպրոց» ՀՈԱԿ հաճախող մարզիկ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երաժշտական դպրոց հաճախող երեխաների թվի տեսակարար կշիռը դպրոցահասակ երեխաների թվի մե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արզադպրոց հաճախող երեխաների թվի տեսակարար կշիռը դպրոցահասակ երեխաների թվի մե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արզադպրոց երեխաների հաճախումների թիվը շաբաթվա ընթացքում, օ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ւնեությամբ ապահովվել է համայնքի բնակչությանը մատուցվող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տադպրոցական դաստիարակ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ունների մատուցումը և հասանելի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բավար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057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9. Մշակույթ և երիտասարդության հետ տարվող աշխատանքներ 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ի մշակութային միջավայրի բարելավում, որակյալ ծառայությունների մատուց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Մշակութայի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աշխատակազմեր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Համայնքային մշակութային կենտրոն», «Վ. Ստեփանյանի անվան գրադարանների կենտրոնացված համակարգ» ՀՈԱԿ-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61"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վա ընթացքում կազմակերպված մշակութային միջոցառում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տարածքները հիմնանորոգման փուլում 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Համայնքային մշակութային կենտրոն», ՀՈԱԿ-ի աշխատող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վա ընթացքում կազմակերպված մշակութային միջոցառում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«Սևան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թերթի տպաքանակը,  օրին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տուցված մշակութային ծառայությունների համապատասխանությունը օրենսդրական պահանջներին, սահմանված նորմերին, կարգերին և չափորոշիչների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մբողջությամ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նակիչների կարծիքը կազմակերպվող միջոցառումների վերաբերյա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րական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«Սևան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թերթ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տպագրման հաճախականություն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իսը մեկ անգ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նակիչներն ապահովված են մշակութային ծառայություններից մշտապես օգտվելու հնարավորությամբ, ակտիվ մասնակցություն ունեն համայնքի տոնական և հիշատակի օրերին նվիրված միջոցառումներ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9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9. Մշակույթ և երիտասարդության հետ տարվող աշխատանքներ 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Համայնքի մշակութային կազմակերպությունների շենքերի կապիտալ վերանորոգ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հաշվային  փաստաթղթ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. Զաքարյանի անվան մշակույթի պալատի հիմն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արտված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ույթի պալատի 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իմնանորոգ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2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ոցիալական պաշտպա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Սոցիալապես անապահով համայնքի բնակիչներին և կազմակերպություններին աջակցություն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ծրագրի առկայ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հարցերով  զբաղվող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աջակցություն ստացած անապահով ընտանիք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աջակցություն ստացած բազմազավակ  ընտանիք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սոցիալական աջակցություն ստացած կազմակերպություն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Աջակցություն երեխաներին» ՀԿ-ի շահառու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ոցիալական ծրագրերի շահառուների բավարարվածությունը ծրագրի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բա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րելավվել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ոցիալապես անապահով ընտանիքներին տրամադրվող սոցիալական աջակցության հասցեականություն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5. Շրջակա միջավայրի պահպա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Համայնքում կոմունալ ծառայությունների մատուց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Սևան համայնքի կոմունալ սպասարկում և բարեկարգում» ՀՈԱԿ-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Սևան համայնքի կոմունալ սպասարկում և բարեկարգում» ՀՈԱԿ-ի գույք և տեխնիկ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61"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ղբատար մեքենա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իչների կարծիքը աղբահանության և սանիտարական մաքրման վերաբերյա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ղբահանության ծառայության մատուցման հաճախականությունը շաբաթվա կտրվածքով,  անգ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ել է համայնքի բնակչությանը աղբահանության և սանիտարական մաքրման ծառայությունների մատուցումը համայնք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5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 Զբոսաշրջ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ում զբոսաշրջության զարգացման ծրագրերի իրականաց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ն պատկանող գույք և սարքավորում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51"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Ծրագրի իրական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ցերով զբաղվող 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վա ընթացքում կազմակերպված միջոցառումների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բոսաշրջիների կարծիքը մատուցված ծառայությունների մասի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ր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յնքում զբոսաշրջային ծրագրերի առկայություն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րենոբ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գործակց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պետական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 Զբոսաշրջ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Զբոսաշրջային տեղեկատվական շարժական գրասենյակի աշխատանքների ընդլայն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1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կողմից հողատարածքի հատկ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կատարվել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բոսաշրջիների կարծիքը տեղեկատվական համակարգի մաս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զբոսաշրջային տեղեկատվական համակարգի առկայ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ական բյուջե, Գրենոբլի և Սևանի համայնքապետարա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sectPr>
      <w:footerReference w:type="even" r:id="rId6"/>
      <w:footerReference w:type="default" r:id="rId7"/>
      <w:type w:val="nextPage"/>
      <w:pgSz w:w="12240" w:h="15840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hy-AM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LatArm" w:hAnsi="Times LatArm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09:00Z</dcterms:created>
  <dc:creator>Expert PC</dc:creator>
  <dc:description/>
  <cp:keywords/>
  <dc:language>en-US</dc:language>
  <cp:lastModifiedBy>USER</cp:lastModifiedBy>
  <cp:lastPrinted>2021-01-21T09:26:00Z</cp:lastPrinted>
  <dcterms:modified xsi:type="dcterms:W3CDTF">2021-01-21T05:26:00Z</dcterms:modified>
  <cp:revision>80</cp:revision>
  <dc:subject/>
  <dc:title/>
</cp:coreProperties>
</file>