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color w:val="000000"/>
          <w:sz w:val="72"/>
        </w:rPr>
      </w:pPr>
      <w:bookmarkStart w:id="0" w:name="_GoBack"/>
      <w:bookmarkEnd w:id="0"/>
      <w:r>
        <w:rPr>
          <w:rFonts w:cs="Sylfaen" w:ascii="GHEA Grapalat" w:hAnsi="GHEA Grapalat"/>
          <w:b/>
          <w:color w:val="000000"/>
          <w:sz w:val="7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32"/>
          <w:szCs w:val="32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32"/>
          <w:szCs w:val="32"/>
          <w:lang w:val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2"/>
          <w:szCs w:val="32"/>
          <w:lang w:val="hy-AM"/>
        </w:rPr>
        <w:t>ՄԱՐԶ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color w:val="000000"/>
          <w:sz w:val="32"/>
          <w:szCs w:val="32"/>
          <w:lang w:val="ru-RU"/>
        </w:rPr>
        <w:t>ՍԵՎԱՆ</w:t>
      </w:r>
      <w:r>
        <w:rPr>
          <w:rFonts w:cs="GHEA Grapalat" w:ascii="GHEA Grapalat" w:hAnsi="GHEA Grapalat"/>
          <w:b/>
          <w:color w:val="000000"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color w:val="000000"/>
          <w:sz w:val="32"/>
          <w:szCs w:val="32"/>
          <w:lang w:val="ru-RU"/>
        </w:rPr>
        <w:t>Հ</w:t>
      </w:r>
      <w:r>
        <w:rPr>
          <w:rFonts w:cs="Sylfaen" w:ascii="GHEA Grapalat" w:hAnsi="GHEA Grapalat"/>
          <w:b/>
          <w:bCs/>
          <w:color w:val="000000"/>
          <w:sz w:val="32"/>
          <w:szCs w:val="32"/>
          <w:lang w:val="hy-AM"/>
        </w:rPr>
        <w:t>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color w:val="000000"/>
          <w:sz w:val="40"/>
          <w:lang w:val="pt-BR"/>
        </w:rPr>
      </w:pPr>
      <w:r>
        <w:rPr>
          <w:rFonts w:cs="Sylfaen" w:ascii="GHEA Grapalat" w:hAnsi="GHEA Grapalat"/>
          <w:b/>
          <w:color w:val="000000"/>
          <w:sz w:val="40"/>
          <w:lang w:val="hy-AM"/>
        </w:rPr>
        <w:t>Համայնքի</w:t>
      </w:r>
      <w:r>
        <w:rPr>
          <w:rFonts w:cs="Sylfaen" w:ascii="GHEA Grapalat" w:hAnsi="GHEA Grapalat"/>
          <w:b/>
          <w:color w:val="000000"/>
          <w:sz w:val="40"/>
        </w:rPr>
        <w:t xml:space="preserve"> </w:t>
      </w:r>
      <w:r>
        <w:rPr>
          <w:rFonts w:cs="Sylfaen" w:ascii="GHEA Grapalat" w:hAnsi="GHEA Grapalat"/>
          <w:b/>
          <w:color w:val="000000"/>
          <w:sz w:val="40"/>
          <w:lang w:val="pt-BR"/>
        </w:rPr>
        <w:t>2018</w:t>
      </w:r>
      <w:r>
        <w:rPr>
          <w:rFonts w:cs="Sylfaen" w:ascii="GHEA Grapalat" w:hAnsi="GHEA Grapalat"/>
          <w:b/>
          <w:color w:val="000000"/>
          <w:sz w:val="40"/>
        </w:rPr>
        <w:t xml:space="preserve"> </w:t>
      </w:r>
      <w:r>
        <w:rPr>
          <w:rFonts w:cs="Sylfaen" w:ascii="GHEA Grapalat" w:hAnsi="GHEA Grapalat"/>
          <w:b/>
          <w:color w:val="000000"/>
          <w:sz w:val="40"/>
          <w:lang w:val="hy-AM"/>
        </w:rPr>
        <w:t>թվականի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color w:val="000000"/>
          <w:sz w:val="40"/>
          <w:lang w:val="pt-BR"/>
        </w:rPr>
      </w:pPr>
      <w:r>
        <w:rPr>
          <w:rFonts w:cs="Sylfaen" w:ascii="GHEA Grapalat" w:hAnsi="GHEA Grapalat"/>
          <w:b/>
          <w:color w:val="000000"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color w:val="000000"/>
          <w:sz w:val="40"/>
          <w:lang w:val="pt-BR"/>
        </w:rPr>
      </w:pPr>
      <w:r>
        <w:rPr>
          <w:rFonts w:cs="Sylfaen" w:ascii="GHEA Grapalat" w:hAnsi="GHEA Grapalat"/>
          <w:b/>
          <w:color w:val="000000"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32"/>
          <w:szCs w:val="28"/>
          <w:u w:val="single"/>
          <w:lang w:val="pt-BR"/>
        </w:rPr>
      </w:pPr>
      <w:r>
        <w:rPr>
          <w:rFonts w:cs="Sylfaen" w:ascii="GHEA Grapalat" w:hAnsi="GHEA Grapalat"/>
          <w:b/>
          <w:color w:val="000000"/>
          <w:sz w:val="44"/>
          <w:lang w:val="hy-AM"/>
        </w:rPr>
        <w:t>ՏԱՐԵԿԱՆ</w:t>
      </w:r>
      <w:r>
        <w:rPr>
          <w:rFonts w:cs="Sylfaen" w:ascii="GHEA Grapalat" w:hAnsi="GHEA Grapalat"/>
          <w:b/>
          <w:color w:val="000000"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color w:val="000000"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</w:rPr>
        <w:t>Կազմել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</w:rPr>
        <w:t>է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</w:rPr>
        <w:t>համայնքի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</w:rPr>
        <w:t>ղեկավար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ru-RU"/>
        </w:rPr>
        <w:t>Սարգիս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ru-RU"/>
        </w:rPr>
        <w:t>Մուրադյան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>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Հաստատվել է համայնքի ավագանու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 xml:space="preserve"> 05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hy-AM"/>
        </w:rPr>
        <w:t xml:space="preserve"> մարտի 2018թ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>–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 xml:space="preserve">ի 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hy-AM"/>
        </w:rPr>
        <w:t>թիվ 11-Ա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որոշմամբ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tLeast" w:line="20"/>
        <w:rPr>
          <w:rFonts w:ascii="GHEA Grapalat" w:hAnsi="GHEA Grapalat" w:cs="GHEA Grapalat"/>
          <w:b/>
          <w:b/>
          <w:color w:val="000000"/>
          <w:sz w:val="28"/>
          <w:szCs w:val="32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32"/>
          <w:lang w:val="ru-RU"/>
        </w:rPr>
        <w:t>Սևան</w:t>
      </w:r>
      <w:r>
        <w:rPr>
          <w:rFonts w:cs="GHEA Grapalat" w:ascii="GHEA Grapalat" w:hAnsi="GHEA Grapalat"/>
          <w:b/>
          <w:color w:val="000000"/>
          <w:sz w:val="28"/>
          <w:szCs w:val="3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8"/>
          <w:szCs w:val="32"/>
          <w:lang w:val="hy-AM"/>
        </w:rPr>
        <w:t xml:space="preserve"> 201</w:t>
      </w:r>
      <w:r>
        <w:rPr>
          <w:rFonts w:cs="GHEA Grapalat" w:ascii="GHEA Grapalat" w:hAnsi="GHEA Grapalat"/>
          <w:b/>
          <w:color w:val="000000"/>
          <w:sz w:val="28"/>
          <w:szCs w:val="32"/>
          <w:lang w:val="pt-BR"/>
        </w:rPr>
        <w:t>8</w:t>
      </w:r>
      <w:r>
        <w:rPr>
          <w:rFonts w:cs="GHEA Grapalat" w:ascii="GHEA Grapalat" w:hAnsi="GHEA Grapalat"/>
          <w:b/>
          <w:color w:val="000000"/>
          <w:sz w:val="28"/>
          <w:szCs w:val="32"/>
          <w:lang w:val="hy-AM"/>
        </w:rPr>
        <w:t>թ.</w:t>
      </w:r>
    </w:p>
    <w:p>
      <w:pPr>
        <w:pStyle w:val="Normal"/>
        <w:spacing w:lineRule="auto" w:line="360" w:before="0" w:after="0"/>
        <w:ind w:firstLine="426"/>
        <w:rPr>
          <w:rFonts w:ascii="GHEA Grapalat" w:hAnsi="GHEA Grapalat" w:cs="Arial"/>
          <w:b/>
          <w:b/>
          <w:sz w:val="32"/>
          <w:szCs w:val="32"/>
          <w:lang w:val="pt-BR"/>
        </w:rPr>
      </w:pPr>
      <w:r>
        <w:rPr>
          <w:rFonts w:cs="Arial" w:ascii="GHEA Grapalat" w:hAnsi="GHEA Grapalat"/>
          <w:b/>
          <w:sz w:val="32"/>
          <w:szCs w:val="32"/>
        </w:rPr>
        <w:t>Բովանդակություն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Arial" w:ascii="GHEA Grapalat" w:hAnsi="GHEA Grapalat"/>
          <w:b/>
          <w:sz w:val="24"/>
          <w:szCs w:val="24"/>
        </w:rPr>
        <w:t>ՆԵՐԱԾՈՒԹՅՈՒ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-------------------------------------------------------------------------  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ԵՍԼԱԿԱՆ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ԵՎ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 </w:t>
      </w:r>
      <w:r>
        <w:rPr>
          <w:rFonts w:eastAsia="Times New Roman" w:cs="Arial" w:ascii="GHEA Grapalat" w:hAnsi="GHEA Grapalat"/>
          <w:b/>
          <w:sz w:val="24"/>
          <w:szCs w:val="24"/>
        </w:rPr>
        <w:t>ՈԼՈՐՏԱՅԻ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ՆՊԱՏԱԿՆԵՐ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-------------------------  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2018</w:t>
      </w:r>
      <w:r>
        <w:rPr>
          <w:rFonts w:eastAsia="Times New Roman" w:cs="Arial" w:ascii="GHEA Grapalat" w:hAnsi="GHEA Grapalat"/>
          <w:b/>
          <w:sz w:val="24"/>
          <w:szCs w:val="24"/>
        </w:rPr>
        <w:t>Թ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. </w:t>
      </w:r>
      <w:r>
        <w:rPr>
          <w:rFonts w:eastAsia="Times New Roman" w:cs="Arial" w:ascii="GHEA Grapalat" w:hAnsi="GHEA Grapalat"/>
          <w:b/>
          <w:sz w:val="24"/>
          <w:szCs w:val="24"/>
        </w:rPr>
        <w:t>ԾՐԱԳՐԵՐ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ՑԱՆԿ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ԵՎ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ՐԱՄԱԲԱՆԱԿ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ՀԵՆՔԵՐ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(</w:t>
      </w:r>
      <w:r>
        <w:rPr>
          <w:rFonts w:eastAsia="Times New Roman" w:cs="Arial" w:ascii="GHEA Grapalat" w:hAnsi="GHEA Grapalat"/>
          <w:b/>
          <w:sz w:val="24"/>
          <w:szCs w:val="24"/>
        </w:rPr>
        <w:t>ԸՍՏ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ՈԼՈՐՏՆԵՐ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) -----------------------------------------------------------------------------   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ԱՅԻ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ԳՈՒՅ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ԿԱՌԱՎԱՐՄ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2018</w:t>
      </w:r>
      <w:r>
        <w:rPr>
          <w:rFonts w:eastAsia="Times New Roman" w:cs="Arial" w:ascii="GHEA Grapalat" w:hAnsi="GHEA Grapalat"/>
          <w:b/>
          <w:sz w:val="24"/>
          <w:szCs w:val="24"/>
        </w:rPr>
        <w:t>Թ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. </w:t>
      </w:r>
      <w:r>
        <w:rPr>
          <w:rFonts w:eastAsia="Times New Roman" w:cs="Arial" w:ascii="GHEA Grapalat" w:hAnsi="GHEA Grapalat"/>
          <w:b/>
          <w:sz w:val="24"/>
          <w:szCs w:val="24"/>
        </w:rPr>
        <w:t>ԾՐԱԳԻՐ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-------------------   3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ԱՊ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</w:t>
      </w:r>
      <w:r>
        <w:rPr>
          <w:rFonts w:eastAsia="Times New Roman" w:cs="Arial" w:ascii="GHEA Grapalat" w:hAnsi="GHEA Grapalat"/>
          <w:b/>
          <w:sz w:val="24"/>
          <w:szCs w:val="24"/>
        </w:rPr>
        <w:t>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ՖԻՆԱՆՍԱՎՈՐՄ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ՊԼԱՆ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----------------------------------   3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ԱՊ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</w:t>
      </w:r>
      <w:r>
        <w:rPr>
          <w:rFonts w:eastAsia="Times New Roman" w:cs="Arial" w:ascii="GHEA Grapalat" w:hAnsi="GHEA Grapalat"/>
          <w:b/>
          <w:sz w:val="24"/>
          <w:szCs w:val="24"/>
        </w:rPr>
        <w:t>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ՄՈՆԻՏՈՐԻՆԳ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ԵՎ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ԳՆԱՀԱՏՄ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ՊԼԱՆ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--------------------   37</w:t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Sylfaen"/>
          <w:b/>
          <w:b/>
          <w:color w:val="000000"/>
          <w:sz w:val="28"/>
          <w:szCs w:val="32"/>
          <w:lang w:val="pt-BR"/>
        </w:rPr>
      </w:pPr>
      <w:r>
        <w:rPr>
          <w:rFonts w:eastAsia="Times New Roman" w:cs="Sylfaen" w:ascii="GHEA Grapalat" w:hAnsi="GHEA Grapalat"/>
          <w:b/>
          <w:color w:val="000000"/>
          <w:sz w:val="28"/>
          <w:szCs w:val="32"/>
          <w:lang w:val="pt-BR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Arial"/>
          <w:b/>
          <w:b/>
          <w:color w:val="000000"/>
          <w:sz w:val="28"/>
          <w:szCs w:val="32"/>
          <w:lang w:val="hy-AM"/>
        </w:rPr>
      </w:pPr>
      <w:r>
        <w:rPr>
          <w:rFonts w:eastAsia="Times New Roman" w:cs="Arial" w:ascii="GHEA Grapalat" w:hAnsi="GHEA Grapalat"/>
          <w:b/>
          <w:color w:val="000000"/>
          <w:sz w:val="28"/>
          <w:szCs w:val="32"/>
          <w:lang w:val="hy-AM"/>
        </w:rPr>
      </w:r>
    </w:p>
    <w:p>
      <w:pPr>
        <w:pStyle w:val="Heading1"/>
        <w:spacing w:lineRule="atLeast" w:line="2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ևան համայնքի 2018 թվականի տարեկան աշխատանքային պլանի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ՏԱՊ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շակման հիմնական նպատակն է՝ ապահովել համայնքի ավագանու կողմից հաստատված համայնքի հնգամյա զարգացման ծրագրով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ՀՀԶԾ-ով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ահմանված համայնքի տեսլականի, ռազմավարության, ոլորտային նպատակների և ծրագրերի իրագործումը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իմք ունենալով համայնքի հնգամյա զարգացման ծրագիրը`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ւղղված է հստակեցնելու 2018թ-ին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` այն նպատակ ունի ներգրավել համայնքի ներքին և արտաքին ներդրողների հնարավորությունները: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ՏԱ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ի մշակման մեթոդական հիմք է հանդիսացել Գերմանիայի միջազգային համագործակցության ընկերության (ԳՄՀԸ) ֆինանսավորմամբ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«Համայնքների ֆինանսիստների միավորում» ՀԿ-ի փորձագետների կողմից 2017 թվականին պատրաստած 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>«Հ</w:t>
      </w:r>
      <w:r>
        <w:rPr>
          <w:rFonts w:cs="GHEA Grapalat" w:ascii="GHEA Grapalat" w:hAnsi="GHEA Grapalat"/>
          <w:sz w:val="24"/>
          <w:szCs w:val="24"/>
          <w:lang w:val="hy-AM"/>
        </w:rPr>
        <w:t>ամայնքի տարեկան աշխատանքային պլանի մշակում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մեթոդական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ուղեցույցը:</w:t>
      </w:r>
    </w:p>
    <w:p>
      <w:pPr>
        <w:pStyle w:val="Normal"/>
        <w:spacing w:lineRule="atLeast" w:line="20" w:before="0" w:after="0"/>
        <w:ind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ղկացած է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5 բաժինների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</w:t>
      </w:r>
    </w:p>
    <w:p>
      <w:pPr>
        <w:pStyle w:val="Normal"/>
        <w:spacing w:lineRule="atLeast" w:line="20" w:before="0" w:after="0"/>
        <w:ind w:firstLine="360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1-ին բաժն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կայացված են համայնքի տեսլականը, համայնքի կայուն զարգացման ցուցանիշնե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(Աղյուսակ 1)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լորտային նպատակնե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2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ՏԱՊ-ի 2-րդ բաժն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կայացված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են համայնքի 2018 թվականի համապատասխան ֆինանսական միջոցներով ապահովված ծրագրե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3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այդ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ծրագրերի տրամաբանական հենքերը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ըստ համայնքի ղեկավարի լիազորությունների ոլորտների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5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ինչպես նաև այն ծրագրերը, որոնք դեռևս ապահովված չեն համապատասխան ֆինանսական միջոցներով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4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ի 3-րդ բաժ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երկայացված է համայնքի սեփականություն հանդիսացող գույքի կառավարման 2018 թվականի ծրագի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6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ի 4-րդ բաժ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երված է ՏԱՊ-ի ֆինանսավորման պլանը՝ ըստ համայնքի ղեկավարի լիազորությունների ոլորտների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(Աղյուսակ 7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ՏԱՊ-ի 5-րդ բաժնում (Աղյուսակ 8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կայացված է տեղեկատվություն ՏԱՊ-ում ներառված յուրաքանչյուր ոլորտային ծրագրի իրականացման արդյունքային ցուցանիշների մոնիթորինգի և գնահատման վերաբերյալ: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GHEA Grapalat" w:hAnsi="GHEA Grapalat" w:cs="Arial"/>
          <w:b/>
          <w:b/>
          <w:sz w:val="24"/>
          <w:szCs w:val="24"/>
          <w:lang w:val="ru-RU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 տեսլականը և ոլորտային նպատակներ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Համայնքի տեսլականը՝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Sylfaen" w:ascii="GHEA Grapalat" w:hAnsi="GHEA Grapalat"/>
          <w:sz w:val="24"/>
        </w:rPr>
        <w:t>Իրականացվող աշխատանքների արդյունքում Սևան համայնքում ակնկալվում է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յուջեի</w:t>
      </w:r>
      <w:r>
        <w:rPr>
          <w:rFonts w:cs="GHEA Grapalat" w:ascii="GHEA Grapalat" w:hAnsi="GHEA Grapalat"/>
          <w:sz w:val="24"/>
        </w:rPr>
        <w:t xml:space="preserve"> 100 </w:t>
      </w:r>
      <w:r>
        <w:rPr>
          <w:rFonts w:cs="Sylfaen" w:ascii="GHEA Grapalat" w:hAnsi="GHEA Grapalat"/>
          <w:sz w:val="24"/>
        </w:rPr>
        <w:t>տոկոս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վաքագր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պահով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ներդրում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ճ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նպատակ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ցե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ծրագր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իրականաց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ՏԻՄ</w:t>
      </w:r>
      <w:r>
        <w:rPr>
          <w:rFonts w:cs="GHEA Grapalat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ողմի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տուցվ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ծառայ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րակ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րձրաց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ներհամայնք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թակառուցվածք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րելավ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միջհամայնք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գործակց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խթան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բնակարան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ֆոնդ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հպանության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տված</w:t>
      </w:r>
      <w:r>
        <w:rPr>
          <w:rFonts w:cs="GHEA Grapalat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ծրագրերի</w:t>
      </w:r>
      <w:r>
        <w:rPr>
          <w:rFonts w:cs="GHEA Grapalat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իրականաց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նախադպրոցական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արտադպրոցական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մարզամշակութ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շենք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յմա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րելավ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զբոսաշրջ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ործ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րակ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րելավում,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իմն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ծառայ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անելիությու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նեց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ն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նտես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քանակ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ճ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աշխատատեղ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տեղծ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տեղ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ռեսուրս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գտագործ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նարավոր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ստակեց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բնակչ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ենսամակարդակ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րձրաց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քույ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քաղաքնե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ցանց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դլայն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նորար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աղափար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դրում</w:t>
      </w:r>
      <w:r>
        <w:rPr>
          <w:rFonts w:cs="GHEA Grapalat" w:ascii="GHEA Grapalat" w:hAnsi="GHEA Grapalat"/>
          <w:sz w:val="24"/>
        </w:rPr>
        <w:t>:</w:t>
      </w:r>
    </w:p>
    <w:p>
      <w:pPr>
        <w:pStyle w:val="Normal"/>
        <w:spacing w:before="0" w:after="0"/>
        <w:ind w:firstLine="425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Ունենալով</w:t>
      </w:r>
      <w:r>
        <w:rPr>
          <w:rFonts w:cs="GHEA Grapalat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մայնքի</w:t>
      </w:r>
      <w:r>
        <w:rPr>
          <w:rFonts w:cs="GHEA Grapalat" w:ascii="GHEA Grapalat" w:hAnsi="GHEA Grapalat"/>
          <w:sz w:val="24"/>
        </w:rPr>
        <w:t xml:space="preserve">` </w:t>
      </w:r>
      <w:r>
        <w:rPr>
          <w:rFonts w:cs="Sylfaen" w:ascii="GHEA Grapalat" w:hAnsi="GHEA Grapalat"/>
          <w:sz w:val="24"/>
        </w:rPr>
        <w:t>առաջիկա</w:t>
      </w:r>
      <w:r>
        <w:rPr>
          <w:rFonts w:cs="GHEA Grapalat" w:ascii="GHEA Grapalat" w:hAnsi="GHEA Grapalat"/>
          <w:sz w:val="24"/>
        </w:rPr>
        <w:t xml:space="preserve"> տարիների </w:t>
      </w:r>
      <w:r>
        <w:rPr>
          <w:rFonts w:cs="Sylfaen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տնանշ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սլականը</w:t>
      </w:r>
      <w:r>
        <w:rPr>
          <w:rFonts w:cs="GHEA Grapalat" w:ascii="GHEA Grapalat" w:hAnsi="GHEA Grapalat"/>
          <w:sz w:val="24"/>
        </w:rPr>
        <w:t xml:space="preserve">` </w:t>
      </w:r>
      <w:r>
        <w:rPr>
          <w:rFonts w:cs="Sylfaen" w:ascii="GHEA Grapalat" w:hAnsi="GHEA Grapalat"/>
          <w:sz w:val="24"/>
        </w:rPr>
        <w:t>հստակեցված 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ա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իմն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ղղությունները</w:t>
      </w:r>
      <w:r>
        <w:rPr>
          <w:rFonts w:cs="GHEA Grapalat" w:ascii="GHEA Grapalat" w:hAnsi="GHEA Grapalat"/>
          <w:sz w:val="24"/>
        </w:rPr>
        <w:t xml:space="preserve">`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զբոսաշրջ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յու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ում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Sylfaen" w:ascii="GHEA Grapalat" w:hAnsi="GHEA Grapalat"/>
          <w:sz w:val="24"/>
        </w:rPr>
        <w:t>գործար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ավայ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րելավում</w:t>
      </w:r>
      <w:r>
        <w:rPr>
          <w:rFonts w:cs="GHEA Grapalat" w:ascii="GHEA Grapalat" w:hAnsi="GHEA Grapalat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փոք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եռնարկատիր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ու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4"/>
        </w:rPr>
        <w:t>Այս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ղղ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խթ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դառնալ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յ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ծրագրեր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թացիկ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շխատանքներ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որոն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շնորհի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րանցվել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վեր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շ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ոփոխությունները</w:t>
      </w:r>
      <w:r>
        <w:rPr>
          <w:rFonts w:cs="GHEA Grapalat" w:ascii="GHEA Grapalat" w:hAnsi="GHEA Grapalat"/>
          <w:sz w:val="24"/>
        </w:rPr>
        <w:t xml:space="preserve">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տորև 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ներկայացված են հ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մայնքի կայուն զարգացման ցուցանիշներ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Ցուցանիշի ելակետային արժեքը 2017 թվականի</w:t>
      </w:r>
      <w:r>
        <w:rPr>
          <w:rFonts w:cs="GHEA Grapalat" w:ascii="GHEA Grapalat" w:hAnsi="GHEA Grapalat"/>
          <w:sz w:val="24"/>
          <w:szCs w:val="24"/>
        </w:rPr>
        <w:t>ն 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ցուցանիշ</w:t>
      </w:r>
      <w:r>
        <w:rPr>
          <w:rFonts w:cs="GHEA Grapalat" w:ascii="GHEA Grapalat" w:hAnsi="GHEA Grapalat"/>
          <w:sz w:val="24"/>
          <w:szCs w:val="24"/>
        </w:rPr>
        <w:t>ն է: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sz w:val="24"/>
          <w:szCs w:val="24"/>
          <w:lang w:val="hy-AM"/>
        </w:rPr>
        <w:t>ուցանիշի թիրախային արժեքը համապատասխան ցուցանիշի պլանավորվող արժեքն է, այսինքն՝ այն արժեքը, որին կհասնի համայնքը 2018 թվականին ՏԱՊ-ը հաջողությամբ իրականացնելու դեպքում: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ղյուսակ 1.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573"/>
        <w:gridCol w:w="166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Ցուցանի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Ելակետային արժե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.8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.2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426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.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48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5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տորև սահմանված են համայնքի ոլորտային նպատակներ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 ըստ համայնքի ղեկավարի լիազորությունների առանձին բնագավառների (ոլորտների)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: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2</w:t>
      </w:r>
      <w:r>
        <w:rPr>
          <w:rFonts w:cs="GHEA Grapalat" w:ascii="GHEA Grapalat" w:hAnsi="GHEA Grapalat"/>
          <w:b/>
          <w:color w:val="000000"/>
        </w:rPr>
        <w:t>. 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6"/>
          <w:szCs w:val="16"/>
        </w:rPr>
      </w:pPr>
      <w:r>
        <w:rPr>
          <w:rFonts w:cs="GHEA Grapalat" w:ascii="GHEA Grapalat" w:hAnsi="GHEA Grapalat"/>
          <w:b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tbl>
      <w:tblPr>
        <w:tblW w:w="105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4"/>
        <w:gridCol w:w="3754"/>
        <w:gridCol w:w="1307"/>
        <w:gridCol w:w="1369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ային նպատակ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Վերջնական ա</w:t>
            </w:r>
            <w:r>
              <w:rPr>
                <w:rFonts w:cs="GHEA Grapalat" w:ascii="GHEA Grapalat" w:hAnsi="GHEA Grapalat"/>
                <w:b/>
                <w:color w:val="000000"/>
              </w:rPr>
              <w:t>րդյունքի՝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Ցուցանի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Թիրախային արժեք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. Ընդհանու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ՏԻՄ-երի կողմ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 բնակչությանը համայնքային որակյալ և մատչելի ծառայությունների մատուցում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ԻՄ-երի կողմից մատուցվող համայնքային ծառայությունների հասանելիությունը համայնքի բնակիչ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,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ԻՄ-երի գործունեության վերաբերյալ համայնքի բնակիչների իրազեկվածության մակարդ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2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աշտպանության կազմակերպ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երկրի պաշտպանունակության մակարդակի բարձրացման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բնակվող զինապարտ քաղաքացիների գրանցամատյանի վարումը, այո/ո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որակոչիկների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բավարավածությունը մատուց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ծառայ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թյուններ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3.Արտակարգ իրավիճակներից բնակչության պաշտպանություն և քաղաքացիական պաշտպանության կազմակերպ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ղետների վերաբերյալ կրթական նյութերի պատրաստում և աղետների կառավարման վերաբերյալ կրթության խթան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բնակիչների իրազեկվածության աստիճանը աղետների վերաբերյալ /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4. Քաղաքաշինություն և կոմունալ տնտես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ականացնել համայնքի բնակֆոնդի արդյունավետ կառավարումը և արտաքին լուսավորության և ջր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կարարման ցանցերի պահպանում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Նորոգված տանիքներ ունեցող բազմաբնակարան շենքեր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Նորոգված մուտքեր ունեցող բազմաբնակարան շենքեր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ված փողոցներ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մայնքում էներգախնայող լամպերով լուսավոր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տարածքների մակերես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լուսավոր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տարածքների ընդհանուր մակերես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ի բավարավածությունը մատուց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ջրամատակարման ծառայ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5. Հողօգտագործ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18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6. Ճանապարհաշին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ելավել ներհամայնքային ճանապարհների վիճակը, ապահովել բնակիչների, տրանսպորտի անվտանգ տեղաշարժ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Ընթացիկ նորոգված ներհամայնքային ճանապարհների և փողոց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սակարար կշիռ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կազմում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ենթակայության ճանապարհ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և փողոցներում տեղադրված ճանապարհային նշանների թվի տեսակար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կշիռը 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րաժեշտ ճանապարհային նշաններ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7. Առևտուր և ծառայություննե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18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8. Կրթ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ի բնակչ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րթության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ակ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տու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Անհրաժեշտ շենքային պայմաններով ապահովված մանկապարտեզների տեսակարար կշիռը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ար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տուց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նախադպրոցական կրթության ծառայության արժեքը մեկ երեխայի հաշվով, հազ.դրա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3.00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տուց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արտադպրոցական դաստիարակության ծառայության հասանելիությունը համայնքի բնակիչ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ակիչների բավարարվածությունը մատուցվող արտադպրոցական դաստիարակության ծառայ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նհարժեշտ շենքային պայմաններով ապահովված արտադպրոցական դաստիարակության խմբակների տեսակար կշիռը դրանց ընդհանուր թվի մեջ,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9. Մշակույթ և երիտասարդության հետ տարվող աշխատանքնե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համայնքի մշակութային կյանքը և ապահովել որակյալ ծառայությունների մատուցում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գրադարանի առկայություն, այո/ո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արվա ընթացքում գրադարա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ծառայ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ց օգտ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թվ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տեսակարար կշիռը բնակիչների ընդհանուր թվ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- /վերանորոգման ընթացքի մեջ է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արվա ընթացքում թանգարան այց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ի տեսակարար կշիռը բնակիչների ընդհանուր թվ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տուց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մշակութային ծառայությունների հասանելիությունը համայնքի բնակիչ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10. Առողջապահ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18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11. Ֆիզիկական կուլտուրա և սպոր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արելավ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զիկ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ուլտուրայ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ասսայականացու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Ավելացն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արզ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իջոցառում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սսայական սպորտի զարգացմանն ուղղված ծրագրերի և միջոցառումների իրականացու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Բնակչության ընդգրկվածությունը  մարզական միջոցառումներին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2. Սոցիալական պաշտպան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ելա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պես անապահով ընտանիքների  սոցիալական վիճակ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ոցիալական ծրագր</w:t>
            </w:r>
            <w:r>
              <w:rPr>
                <w:rFonts w:cs="Arial" w:ascii="GHEA Grapalat" w:hAnsi="GHEA Grapalat"/>
                <w:sz w:val="20"/>
                <w:szCs w:val="20"/>
              </w:rPr>
              <w:t>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>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շահառուների բավարարվածութ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յունը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ավարա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լավ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Սոցիալական աջակցություն ստացող անապահով ընտանիքների տեսակարար կշիռը համայնքում առկա սոցիալապես կարիքավոր ընտանիքների մեջ 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2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3. Գյուղատնտես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18 թվականի ընթացքում ոլորտում ծրագրեր և միջոցառումներ չեն նախատեսվում, այդ պատճառով ոլորտային նպատակ չի սահմանվել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4. Անասնաբուժություն և բուսասանիտարի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մբողջ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յնք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ռկ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ասնագլխաքանա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եղեկատվ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զա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զայի առկայությու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 Շրջակա միջավայրի պահպան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համայնքի բոլոր բնակավայրերում բնակչությանը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աղբահանության և սանիտարական մաքրման  որակյալ և մատչելի ծառայությունների մատուցումը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կա միջավայրի մաքրություն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անիտարական մաքրման ենթարկ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արածք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կերեսի տեսակարար կշիռը սանիտարական մաքրման ենթակա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 մակերեսի մեջ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ի բավարարվածությունը մատուց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ղբահանության և անիտարական մաքրման ծառայ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հավաքված և աղբավայր տեղափոխված աղբի քանակի տեսակարար կշիռը համայնքում առաջա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ղբի ընդհանուր քանակի մեջ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խնամ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անաչապ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տված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եսակար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շիռ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անաչապ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տված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ru-RU"/>
              </w:rPr>
              <w:t xml:space="preserve">Ապահովել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ամայնքում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զբոսաշրջության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 զարգաց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ցել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բոսաշրջ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վարար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տու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ռայություններ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9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յցել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բոսաշրջ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վ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ճ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եմ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Համայնքում հյուրատների առկայություն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բոսաշրջային տարածքներում ծրագրերի ներդրու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 Տեղական ինքնակառավարմանը բնակիչների մասնակց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պահով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իչ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ասնակց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նքնակառավար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նրային լսումներին, քննարկումների կազմակերպու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վագանու նիստերի առցանց հեռարձակման առկայությու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ո</w:t>
            </w:r>
          </w:p>
        </w:tc>
      </w:tr>
    </w:tbl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  <w:lang w:val="ru-RU"/>
        </w:rPr>
      </w:pPr>
      <w:r>
        <w:rPr>
          <w:rFonts w:cs="GHEA Grapalat" w:ascii="GHEA Grapalat" w:hAnsi="GHEA Grapalat"/>
          <w:color w:val="000000"/>
          <w:sz w:val="20"/>
          <w:szCs w:val="16"/>
          <w:lang w:val="ru-RU"/>
        </w:rPr>
      </w:r>
    </w:p>
    <w:p>
      <w:pPr>
        <w:pStyle w:val="Heading1"/>
        <w:numPr>
          <w:ilvl w:val="0"/>
          <w:numId w:val="3"/>
        </w:numPr>
        <w:spacing w:lineRule="atLeast" w:line="20" w:before="0" w:after="0"/>
        <w:ind w:left="360" w:hanging="360"/>
        <w:rPr/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Arial" w:ascii="GHEA Grapalat" w:hAnsi="GHEA Grapalat"/>
          <w:b/>
          <w:sz w:val="24"/>
          <w:szCs w:val="24"/>
          <w:lang w:val="ru-RU"/>
        </w:rPr>
        <w:t xml:space="preserve"> 2018 </w:t>
      </w:r>
      <w:r>
        <w:rPr>
          <w:rFonts w:cs="Arial" w:ascii="GHEA Grapalat" w:hAnsi="GHEA Grapalat"/>
          <w:b/>
          <w:sz w:val="24"/>
          <w:szCs w:val="24"/>
        </w:rPr>
        <w:t>թ</w:t>
      </w:r>
      <w:r>
        <w:rPr>
          <w:rFonts w:cs="Arial" w:ascii="GHEA Grapalat" w:hAnsi="GHEA Grapalat"/>
          <w:b/>
          <w:sz w:val="24"/>
          <w:szCs w:val="24"/>
          <w:lang w:val="ru-RU"/>
        </w:rPr>
        <w:t xml:space="preserve">. </w:t>
      </w:r>
      <w:r>
        <w:rPr>
          <w:rFonts w:cs="Arial" w:ascii="GHEA Grapalat" w:hAnsi="GHEA Grapalat"/>
          <w:b/>
          <w:sz w:val="24"/>
          <w:szCs w:val="24"/>
          <w:lang w:val="hy-AM"/>
        </w:rPr>
        <w:t>ծրագրերի ցանկը և տրամաբանական հենքերը (ըստ ոլորտների)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և ներկայացված են </w:t>
      </w:r>
      <w:r>
        <w:rPr>
          <w:rFonts w:cs="GHEA Grapalat" w:ascii="GHEA Grapalat" w:hAnsi="GHEA Grapalat"/>
          <w:lang w:val="hy-AM"/>
        </w:rPr>
        <w:t>ՏԱՊ-ի այն ծրագրերը, որոնք ապահովված են համապատասխան ֆինանսական միջոցներով</w:t>
      </w:r>
      <w:r>
        <w:rPr>
          <w:rFonts w:cs="Sylfaen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Աղյուսակ 3. 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384165" cy="706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5"/>
                              <w:gridCol w:w="6458"/>
                              <w:gridCol w:w="1396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Ծրագրի անվանում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Ծրագրի արժեքը (հազ. դրա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1. Ընդհան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ի աշխատակազմի պահպան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409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Ընդհանուր բնույթի համայնքային այլ ծառայությունների մատուցման բարելավ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>Ընդհանուր բնույ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639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Պաշտպանության կազմակերպ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Քաղաքացիական պաշտպանության կառավարմանն աջակցությու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4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Քաղաքաշինություն և կոմունալ տնտես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ի լուսավորության ցանցի սպասարկ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բնակելի ֆոնդի արդյունավետ կառավար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Կապիտալ աշխատանքների իրականա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Փողոցային լուսավորութ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ու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  <w:t>18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6.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Ճանապարհաշի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Փողոցների ճանապարհների ընթացիկ 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6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Ընդամենը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Կրթ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ում նախադպրոցական կրթության կազմակերպ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39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ում արտադպրոցական կրթության կազմակերպ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07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9.Մշակույթ և երիտասարդության հետ տարվող աշխատանք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ի մշակութային միջավայրի բարելավում, որակյալ ծառայությունների մատու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ոցիալական պաշտպա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ի սոցիալապես անապահով բնակիչներին, կազմակերպություններին աջակցությու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Շրջակա միջավայրի պահպա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ում կոմունալ ծառայությունների մատ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</w:rPr>
                                    <w:t>Ընդհանուր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556.1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5"/>
                        <w:gridCol w:w="6458"/>
                        <w:gridCol w:w="1396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Ծրագրի անվանում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Ծրագրի արժեքը (հազ. դրա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1. Ընդհան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ի աշխատակազմի պահպան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409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Ընդհանուր բնույթի համայնքային այլ ծառայությունների մատուցման բարելավ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Ընդհանուր բնույթ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ծառայություններ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639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Պաշտպանության կազմակերպ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Քաղաքացիական պաշտպանության կառավարմանն աջակցությու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4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Քաղաքաշինություն և կոմունալ տնտես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ի լուսավորության ցանցի սպասարկ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բնակելի ֆոնդի արդյունավետ կառավար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Կապիտալ աշխատանքների իրականա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Փողոցային լուսավորությ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ու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highlight w:val="yellow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  <w:t>18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6.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Ճանապարհաշի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Փողոցների ճանապարհների ընթացիկ 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6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Ընդամենը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Կրթ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ում նախադպրոցական կրթության կազմակերպ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39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ում արտադպրոցական կրթության կազմակերպ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07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9.Մշակույթ և երիտասարդության հետ տարվող աշխատանք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ի մշակութային միջավայրի բարելավում, որակյալ ծառայությունների մատու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Սոցիալական պաշտպա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ի սոցիալապես անապահով բնակիչներին, կազմակերպություններին աջակցությու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Շրջակա միջավայրի պահպա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ում կոմունալ ծառայությունների մատո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ւ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  <w:t>Ընդհանուր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firstLine="27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րև ներկայացված են ՏԱՊ-ի այն ծրագրերը, որոնք ապահովված չեն համապատասխան ֆինանսական միջոցներով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: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Աղյուսակ 4.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384165" cy="337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60"/>
                              <w:gridCol w:w="6458"/>
                              <w:gridCol w:w="1396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Ծրագրի անվանում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Ծրագրի արժեքը (հազ. դրա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4.Քաղաքաշինություն և կոմունալ տնտես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ի բազմաբնակարան շենքերի մուտքերի անվտանգության ապահով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Խաղա և մարզահրապարակի կառու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ճանապարհաշի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Չարենց, Հրազդան փողոցների հիմն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27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Կրթ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Թիվ 1 «Բողբոջ» մսուր-մանկապարտեզի հիմն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Մշակույթ և երիտասարդության հետ տարվող աշխատանք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Երաժշտական դպրոց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շենք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ամրա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Ուսանողական ավտուբուսի ձեռբեր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Զբոսաշրջ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ում զբոսաշրջության ծրագրերի իրականա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Ընդհանուր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265.5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60"/>
                        <w:gridCol w:w="6458"/>
                        <w:gridCol w:w="1396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Ծրագրի անվանում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Ծրագրի արժեքը (հազ. դրա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4.Քաղաքաշինություն և կոմունալ տնտես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Համայնքի բազմաբնակարան շենքերի մուտքերի անվտանգության ապահով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Խաղա և մարզահրապարակի կառու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ճանապարհաշի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Չարենց, Հրազդան փողոցների հիմն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27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Կրթ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Թիվ 1 «Բողբոջ» մսուր-մանկապարտեզի հիմն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9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Մշակույթ և երիտասարդության հետ տարվող աշխատանք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Երաժշտական դպրոցի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 շենքի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ամրա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Ուսանողական ավտուբուսի ձեռբեր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Զբոսաշրջ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ում զբոսաշրջության ծրագրերի իրականա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Ընդհանուր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5. ՏԱՊ-ով նախատեսված  ծրագրերի  տրամաբանական 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1244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1"/>
        <w:gridCol w:w="2363"/>
        <w:gridCol w:w="1985"/>
        <w:gridCol w:w="1701"/>
        <w:gridCol w:w="1134"/>
        <w:gridCol w:w="1309"/>
        <w:gridCol w:w="11"/>
      </w:tblGrid>
      <w:tr>
        <w:trPr>
          <w:trHeight w:val="782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մփոփ նկարագի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դյունքային ցուցանիշ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011" w:leader="none"/>
              </w:tabs>
              <w:spacing w:lineRule="atLeast" w:line="20" w:before="0" w:after="0"/>
              <w:ind w:left="-115" w:right="-115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ղեկատվության աղբյուր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Պատասխանատ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Ժամկե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Ռիսկ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Ոլորտ 1. Ընդհանուր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ՏԻՄ-երի կողմ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 բնակչությանը համայնքային որակյալ և մատչելի ծառայությունների մատուցում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ԻՄ-երի կողմից մատուցվող համայնքային ծառայությունների հասանելիությունը համայնքի բնակիչներին - 7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Սեփական եկամուտների տեսակարար կշիռը համայնքի բյուջեի ընդհանուր մուտքերի կազմում - 35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ՏԻՄ-երի գործունեության վերաբերյալ համայնքի բնակիչների իրազեկվածության մակարդակը - 55 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աշխատակազմ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ԻՄ-երի, աշխատակազմի արդյունավետ գործունեությունը, թափանցիկ  կառավարումը և բնակչությանը    ծառայությունների մատուց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 ՏԻՄ-երը, աշխատակազմը, բնականոն գործել են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վել է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չությանը մատուցված  հանրային ծառայությունների մատչելիությունը և որակը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Համայնքի բյուջեի սեփական եկամուտների տեսակարար կշիռը համայնքի բյուջեի ընդհանուր մուտքերի կազմում - 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աշխատակազմի քարտուղա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73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կային, նյութական և ֆինանսական ռեսուրսների ոչ բավարար վիճակ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վ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Մ-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աշխատ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նո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թափանցիկ  կառավ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ըև բնակչ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ռայությունների մատու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աճել է 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այնքի բյուջեի սեփական եկամուտների տեսակարար կշիռը համայնքի բյուջեի ընդհանուր մուտքերի 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56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ային ցուցանիշներ (քանակ, որակ,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ժամկետ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Համայնքապետարանի աշխատակազմի աշխատողների 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4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. ՏԻՄ-երի գործունեության վերաբերյալ բնակիչների իրազեկվածության մակարդակը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ճել է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 Համայնքապետարանի աշխատակազմի աշխատանքային օրերի թիվը տարվա ընթացքում, 249 օ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Կ-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իջոցառումներ (գործողություններ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.ՏԻՄ-երի, համայնքապետարանի աշխատակազմ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ավետ և թափանցիկ գործունեության ապահովում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կազմի  կողմից տեղական ինքնակառավարման մարմինների համար օրենքով և իրավական այլ ակտերով  սահմանված  լիազորությունների և  քաղաքացիական իրավահարաբերությունների  իրականացում  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 Մարդկային ռեսուրսների կառավարման նոր գործիքների ներդր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յնքի տարեկան բյուջեով նախատեսված պահպանման ծախսեր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04091.4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.Համայնքապետարանի վարչական շենք և գույք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Ընդհանուր բնույթի համայնքային այլ ծառայությունների բարելավ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պահովել համայնքային ծառայությունների արդյունավետ, թափանցիկ կառավարումը, ենթակառուցվածքների գործունեության պահպանումը և ՔԿԱԳ-ի արդյունավետ աշխատանք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պահովվել է համայնքային ծառայությունների արդյունավետ, թափանցիկ կառավարումը, ենթակառուցվածքների գործունեության պահպանումը և ՔԿԱԳ-ի արդյունավետ աշխատանք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3" w:right="-112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 և տարեկան հաշվետվություններ, 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այնքապետարանի աշխատակազ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Աշխատակազմի քարտուղար, ՔԿԱԳ բաժնի պետ, ֆինանսական բաժնի պե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 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լ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ակչությ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տուց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ր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տչելի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ՔԿԱԳ Սևանի տարածքային բաժնի  կողմից իրականացվող գործառույթները կատարվում է առավել արագ և որակյալ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ԿԱ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127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րդ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ԿԱ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249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իրառ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արմ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ճախական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4, 6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գ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քաղաքացի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ՀԿ-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բնակիչ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Քաղաքացիական կացության ակտերի պետական գրանցումներ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Համակարգչային ծառայությունների ձեռք բեր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 ցուցանիշներ (ներդրված ռեսուրսներ)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Գույքային հարկերի հաշվառման ծրագրային ավտոմատացված համակարգի և ՀԿՏՀ ծրագրի առկայ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ռկա է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 Համայնքի պաշտոնական համացանցային կայք - առկա է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, Համայնքի աշխատակազմում օգտագործվող համակարգիչների թիվը - 16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3. Համայնքի սեփականություն հանդիսացող գույքի կառավարում և տեղեկատվական ծառայությունների մատուց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նենալ համայնքի սեփականություն հանդիսացող գույքի կառավարման և տեղեկատվական ծառայությունների մատուցման համակար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ման և տեղեկատվական ծառայությունների մատուցման համակարգի առկայությունը –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 և տարեկան հաշվետվություններ, 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այնքապետարանի աշխատակազմ, ՏԶՎԿ ՀԿ, ՀՀ ԿԱ ԱԳԿ ՊԿ Սևանի ս/գ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right="-31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շխատակազմի քարտուղար, ճարտարապետա-շինարարական և ֆինանսատնտեսագիտական բաժնի պե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Արագացել է համայնքային գույքի գնահատման և գրանցման գործընթացը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Բարելավվել է քաղաքացիների սպասարկման որակն ու արագություն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ային ցուցանիշներ (քանակ, որակ, ժամկ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Անշարժ գույքի գրանցումների քանակը - 30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,Համայնքի սեփականություն համարվող անշարժ գույքի կառավարման, չափագրման, պետական գրանցման աշխատանաքների թափանցիկության և հրապարակայնության մակարդակի բարձրացում - 40 % - ով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 Հողի հարկի և գույքահարկի բազայում առկա անճշտությունների նվազեցում- 70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Ծրագրի իրականացման ժամկետը -1 տարի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.Համայնքապետարանի հետ համագործակցող կազմակերպությունների քանակը - 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ՏԶՎԿ ՀԿ, ՀՀ ԿԱ ԱԳԿ ՊԿ Սևանի ս/գ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քաղաքացիական հաս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ակերպություններ 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իչ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.Տեղեկատվական ծառայությունների ձեռքբերում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 ցուցանիշներ (ներդրված ռեսուրսներ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շխատակազմի վարչական, ֆինանսական, տեղեկատվական, հեռահաղորդակցության և այլ համակարգեր –առկա է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. Աշխատակազմի կառավարման համակարգեր – առկա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Համայնքի պաշտոնական համացանցային կայք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– առկա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համայն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բյուջե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միջոց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4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Ճանապարհաշին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րելավել ներհամայնքային ճանապարհների վիճակը, ապահովել բնակիչների, տրանսպորտի անվտանգ տեղաշարժ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րեկարգված և ասֆալտապատված համայնքային ճանապարհներ –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ճարտարապետա-շինարարական և ֆինանսատնտեսագիտական  բաժնի պե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իլ-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, եղանակային պայման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ռկա է ճանապարհների ասֆալտապատում և փոսային նորոգում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Ելքային ցուցանիշներ (քանակ, որակ, ժամկետ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ֆալտապատված ճանապարհներ -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սային 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կիսամյակային, տարեկան հաշվետվություն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Տրանսպորտային սարքավորումների ձեռք բերում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Համակարգչային տեխնիկայի և վարչական սարքավորումների ձեռք բեր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 ցուցանիշներ (ներդրված ռեսուրսներ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.Համայնքի բյուջեով նախատես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ախսեր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60000.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2. 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րցերով զբաղվող աշխատակազմի աշխատակիցնե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4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համայնքի բյուջեի միջոցնե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2. Պաշտպանության կազմակերպու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երկրի պաշտպանունակության մակարդակի բարձրացման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Համայնքում բնակվող զինապարտ քաղաքացիների գրանցամատյանի վարումը - այո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ակոչ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բավարավածությունը մատուց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ծառայ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թյուններ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- 8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Քաղաքացիական պաշտպանության կառավարմանն աջակցությու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երկրի պաշտպանունակության մակարդակի բարձրացման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որակոչիկների ծնողների բավարարված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յնքի կողմից իրականացվ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ջակցության միջոցառումներից 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վ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շխատակազմի քարտուղ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ելավվել են զորակոչիկների կենցաղային պայմաններ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շխատակազմում զորակոչի հարցերով զբաղվող աշխատակիցների թիվը –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Նվերներ ստացած 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րակոչ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52 մարդ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Ձեռքբեր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վեր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52 հատ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Զորակոչիկ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վածությունը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ուցված ծառայությունների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          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- 1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և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արածաշրջ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զինկոմիսարի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զորակոչիկներ, ծնող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Զորակոչիկների համար նվերների ձեռք բերում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ային ցուցանիշներ (ներդրված ռեսուրսներ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ոլորտի պատասխանատու աշխատակիցների թիվը 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 xml:space="preserve"> 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 բարեգործությու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Իրականացնել համայնքի բնակֆոնդի արդյունավետ կառավարումը և արտաքին լուսավորության և ջրամատակարարման ցանցերի պահպանում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Նորոգված տանիքներ ունեցող բազմաբնակարան շենքերի տեսակարար կշիռն ընդհանուրի մեջ - 34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Նորոգված մուտքեր ունեցող բազմաբնակարան շենքերի տեսակարար կշիռն ընդհանուրի մեջ - 16 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, Գիշերային լուսավորված փողոցների տեսակարար կշիռն ընդհանուրի մեջ - 68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,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ում էներգախնայող լամպերով լուսավորված տարածքների մակերեսի տեսակարար կշիռը լուսավորված տարածքների ընդհանուր մակերեսի մեջ -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6,Համայնքի բնակիչների բավարարվածությունը մատուցված ջրամատակարարման ծառայությունն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  100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ում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համայնքի արտաքին լուսավորության համակարգի ընդլայնումը, պահպանումը,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բարելավում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Բնակիչների բավարարվածությունը համայնքում գիշերային լուսավորվածությունից 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ի խորհրդական, «Սևան համայնքի կոմունալ սպասարկում և բարեկարգում» ՀՈԱԿ ֆինանսատնտեսագիտական  բաժնի պե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փողոցնեը դարձել են լուսավոր և անվտան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ենասյու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649սյու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ո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արար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շ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ռ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դհանու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 68 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ժամ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տրվածք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6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– 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«Սևան համայնքի կոմունալ սպասարկում և բարեկարգում» ՀՈԱԿ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 Սևան համայնքում լուսավորության ցանցի ընդլայնում և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.Համայնքի բյուջեով նախատեսված ծախսերը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9500.0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հազ.դրամ,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Համապատասխան տեխնիկայի և սարքավորումների առկայություն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Համայնքում բնակելի ֆոնդի արդյունավետ կառավար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րելավել 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բազմաբնակարան շենք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օգտագործման պիտանելիության ժամկետը և ապահովել բնակֆոնդի արդյունավետ կառավարում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դրվել է բազմաբնակարան բնակելի շենքերի պահպանման  և արդյունավետ կառավարման համակարգ–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ի խորհրդական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մատիր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 բնակելի 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ասարկումը և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դյունավետ կառավարում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Սպասարկված 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ար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– 213 շենք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տուց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ենսդ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այո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Բազմաբնակարան շենքերի պարտադիր նորմերի կատարաման վճարի չափը քառակուսի մետրի համար - 8 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– 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ղեկավա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խորհրդ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ֆինանս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նտեսագի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բաժ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ետ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ախագահ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, բնակարանային ֆոնդի սպասարկում 7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Յունոն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իջոց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երդրվածռեսուրս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ով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ախսեր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7000.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կից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արձա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վաքագրում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, հավաքագրում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Ծրագիր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Կապիտալ աշխատանքների իրականաց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նենալ բարեկարգ տանիքներով և շքամուտքերով բնակարանային ֆոնդ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ելի շենքերի շքամուտքերը հիմնանորոգվել են –առկա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զմաբնակարան  շենքերի տանիքները նորոգվել են -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right="-115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ի խորհրդական, համատիրությունների նախագահներ, ճարտարապետա-շինարարական  բաժնի պե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նորոգվել են  շենքերի շքամուտ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իմ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ո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ել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 շե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տանի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Վերանորոգված շքամուտքերով շենքերի քանակը - 26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Վերանորոգված շքամուտքերի քանակը –29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 Վերանորոգված տանիքներ ունեց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ենքերի  քանակը – 22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50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վարարվածությունը բնակարանային շինարարության ոլորտում մատուցված ծառայություններից 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Ծրագրի իրականացման ժամկետը -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գահ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քամուտ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նորոգ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 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երդրված ռեսուրս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յուջեով նախատեսված ծախս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7000.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զ.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Համայնքային տեխնիկա և գույք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 Պարտադիր նորմերի իրականացման համար գումարների հավաքագ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, հավաքագրումներ, բարերարություն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Ծրագիր 4. Փողոցային լուսավորության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Ունենա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լուսավորությ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փողո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Բնակիչների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և զբոսաշրջիկներ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բավարարվածությունը համայնքում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մաճարտարապետական օբյեկտ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գիշերային լուսավորվածությունից - լա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ղեկավար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Սևան համայնքի կոմունալ սպասարկում և բարեկարգում» ՀՈ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գա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ային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Լուսավորված փողոցների թիվը - 19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Գիշերային լուսավորության հենասյուների թիվը - 500 սյու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Գիշերային լուսավորված փողոցների տեսակարար կշիռը ընդհանուրի մեջ - 65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-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Սևան համայնքի կոմունալ սպասարկում և բարեկարգում» ՀՈԱԿ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Սևան համայնքի փողոցային լուսավորության ցանցերի կառու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 ցուցանիշներ (ներդրված ռեսուրսներ)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Մշակված և հաստատված ծրագիր –առկա է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Ծրագրի իրականացման հարցերով զբաղվող աշխատակազմի աշխատակիցներ - 2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 համայնքային բյուջեի միջոցների տրամադրում -9500.0 հազ. դրա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 Համայնքային տեխնիկա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յին բյուջե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Ճանապարհաշինությու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արելավել ներհամայնքային ճանապարհների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նցանելիության մակարդա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ապահովել բնակիչների անվտանգ տեղաշարժ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Ընթացիկ նորոգված ներհամայնքային ճանապարհների և փողոցների տեսակարար կշիռ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կազմ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 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ենթակայության ճանապարհներին և փողոցներում տեղադրված ճանապարհային նշանների թվի տեսակարար կշիռը անհրաժեշտ ճանապարհային նշանների մեջ - 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Փողո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ճանապարհների ընթացիկ նորոգ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սֆալտապատել Չարենց, Հրազդան փողոցները դրանք դարձնել անցանելի և անվտան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պահովվել է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Չարենց, Հրազդան փողոցների անցանելիությունը, առկա են բարեկարգ ճանապարհ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ֆինանսատնտեսագիտական և ճարտարապետա-շինրարական  բաժինների պետե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րիլ-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սուրս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դյունք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 xml:space="preserve">փողոցները 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ru-RU"/>
              </w:rPr>
              <w:t xml:space="preserve">դարձել են անվտանգ անցանելի 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ru-RU"/>
              </w:rPr>
              <w:t xml:space="preserve"> հարմարավ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քա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ր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ListParagraph"/>
              <w:spacing w:lineRule="atLeast" w:line="20" w:before="0" w:after="0"/>
              <w:ind w:left="-23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Սևան համայնքում առկա փողոցների թիվը - 93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.Ասֆալտապատ փողոցների երկարությունը – 37.550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որոգ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Չարենց, Հրազդան փողոցնե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ի 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րկար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- 303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իչների բավարարվածությունը վերանորոգված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այդ ճանապարհների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վիճակից -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 ամի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ListParagraph"/>
              <w:spacing w:lineRule="auto" w:line="240" w:before="0" w:after="0"/>
              <w:ind w:left="0" w:right="-96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 քաղաքի հյուր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>Կազմ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Չարենց, Հրազդան փողոցնե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ասֆալտապատ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>նախագծա-նախահաշվային փաստաթղթերը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2.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Վերահսկ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 xml:space="preserve"> փողոցների և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ճանապարհ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նորոգ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աշխատանքն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3.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շխատանքների կատարման ավարտական ակտերը կազմել, քննարկել և հաստատել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հարցերով զբաղվող աշխատակազմի աշխատակիցներ – 5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 ՀՀ կառավարությունից տրամադրված ֆինանսական միջոց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Փողոցների և մայթերի փոսային նորոգու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Բարեկարգել Սևան քաղաքի Նաիրյան, Շինարարներ, Նալբանդյան, Գրիբոյեդով, Սյունյաց փողոցները, դրանք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դարձնել անցանելի ու հարմարավետ հետիոտների և տրանսպորտային միջոցների երթևեկության համար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և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քաղա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փողոցնե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դարձ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ե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անցանելի ու հարմարավետ հետիոտների և տրանսպորտային միջոցների երթևեկության համար -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9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համայնքի ղեկավարի օգնական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ֆինանսատնտեսագիտական և ճարտարապետա-շինարարական բաժինների պե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րիլ-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սուրս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դյունք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 Սև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քաղա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արձ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եկար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րմարավ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տիոտ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թևեկ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ղանակ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քա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ր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անապարհ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թևեկ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շանն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շագծ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– 7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ատրանսպորտային պատահարների թվի նվազե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րեկարգ և անցանելի  փողոցների մակերեսի տեսակարար կշիռն ընդհանու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– 4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 ամի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ղբյուրներ</w:t>
            </w:r>
          </w:p>
          <w:p>
            <w:pPr>
              <w:pStyle w:val="ListParagraph"/>
              <w:spacing w:lineRule="auto" w:line="240" w:before="0" w:after="0"/>
              <w:ind w:left="0" w:right="-96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կազմ</w:t>
            </w:r>
          </w:p>
          <w:p>
            <w:pPr>
              <w:pStyle w:val="ListParagraph"/>
              <w:spacing w:lineRule="auto" w:line="240" w:before="0" w:after="0"/>
              <w:ind w:left="0" w:right="-96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Աշխատանքների իրականաց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նախագծա-նախահաշվային փաստաթղթերի պատվիրում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մայնքի փողոցների և մայթերի կապիտալ վերանորոգման աշխատանքների իրականացում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շխատանքների կատարման ավարտական ակտերը կազմում, քննարկում և հաստատում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Համայնքի բյուջեով նախատեսված ծախսեր, 60000.0հազ. դրա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2.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Նախագծա-նախահաշվային փաստաթղթեր –առկա ե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sz w:val="20"/>
                <w:szCs w:val="20"/>
                <w:lang w:val="ro-RO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հարցերով զբաղվող աշխատակազմի ա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համայնքի բյուջեի միջոցնե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մայնքում նախադ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պահով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ի բնակչությանը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ադպրոցական կրթության որակյալ ծառայությունների մատուց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նախադպրոցական կրթության ծառայությունների մատուցումը և հասանելիությունը –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աշխատակազմ, համայնքի ՆՈՒՀ ՀՈԱԿ-ների տնօրեննե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պահովվել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նախադպրոցական ուսումնական հաստատություն ՀՈԱԿ-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և թիվ 1 «Բողբոջ» մանկապարտեզի հենքի վրա գործող նախակրթար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ական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շխատան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ՆՈՒՀ ՀՈԱԿ-ների խմբերի թիվը - 16  խումբ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ՆՈՒՀ ՀՈԱԿ-ներ հաճախող երեխաների թիվը - 633 երեխ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 Նախակրթարան հաճախող երեխաների թիվը – 72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. Ջեռուցման համակարգի ունեցող ՆՈՒՀ ՀՈԱԿ-ների թիվը – 3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.Նախադպրոցական կրթության ծառայության մատուց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միս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տարվա ընթացքում – 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տուցվ</w:t>
            </w:r>
            <w:r>
              <w:rPr>
                <w:rFonts w:cs="Sylfaen" w:ascii="GHEA Grapalat" w:hAnsi="GHEA Grapalat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առայության համապատասխանությունը օրենսդրական պահանջներին, սահմանված նորմատիվներին, կարգերին և չափորոշիչնե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ությամ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ListParagraph"/>
              <w:spacing w:lineRule="auto" w:line="240" w:before="0" w:after="0"/>
              <w:ind w:left="0" w:right="-96" w:hanging="0"/>
              <w:contextualSpacing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, համայնքի ՆՈՒՀ ՀՈԱԿ-ների 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 (ծնողներ)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Բողբոջ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3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Հեքի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4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Գալի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Գագարին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ներու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կրթադաստիարակչ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խնամ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կազմակերպ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2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Զարթո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» հիմնանորոգման աշխատանքների ավարտ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 ՆՈՒՀ ՀՈԱԿ-ների շենքեր և գույք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Համայնքի բյուջեով նախատեսված ՆՈՒՀ ՀՈԱԿ-ների պահպան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ծախսեր  143900.0 հազ. դրա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համայնքի բյուջեի միջոցնե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Զարթոնք» մանակապարտեզը հիմնանորոգման ֆինանսական աղբյուրը` ՏԶՀ-200մլն. դրա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յնքային բյուջեի միջոցներ 15մլն. դրամ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2. Համայնքում արտադ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պահով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ի բնակչությանը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պրոցական դաստիարակ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ան մատուցումը և հասանելի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Հովհ. Այվազովսկու անվան արվեստի դպրոց», «Ն. Դագարյանի անվան մանկապատանեկան մարզադպրոց», «Վ. Սարգսյանի անվան երաժշտական դպրոց», «Համայնքային մշակութային կենտրոն» ՀՈԱԿ-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ւնեությամբ ապահովվել է համայնքի բնակչությանը մատուցվող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պրոցական դաստիարակ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տուցումը և հասանելիությունը 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վ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աշխատակազմի ԿՄՍԵՀ բաժին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արտադպրոցական կազմակերպություններ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ահովվել է համայնքում գործող ՀՈԱԿ-ների բնականոն գործունեությունը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 «Հովհ. Այվազովսկու անվան արվեստի դպրոց», հաճախող մեկ երեխայի համար գանձվող ամսական վճարի չափը -200/500 դրա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Ն. Դագարյանի անվան մանկապատանեկան մարզադպրոց» ՀՈԱԿ-ի կողմից ծառայության մատուցման ամիսների թիվը տարվա ընթացքում, 11 ամիս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Մարզադպրոց հաճախող սաների թիվը – 330 երեխ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Վ. Սարգսյանի անվան երաժշտական դպրոց» ՀՈԱԿ հաճախող երեխաների թիվը, 171 երեխ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Համայնքում երաժշտական դպրոց հաճախող երեխաների թվի տեսակարար կշիռը դպրոցահասակ երեխաների թվի մեջ, 7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ind w:right="-81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 ԿՄՍԵՀ բաժ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համայնքի արտադպրոցական կազմակերպությունների 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 և տարեկան հաշվետվություն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 (ծնողներ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 «Հովհ. Այվազովսկու անվան արվեստի դպրոց» ՀՈԱԿ-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Ն. Դագարյանի անվան մանկապատանեկան մարզադպրոց» ՀՈԱԿ-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«Վ. Սարգսյանի անվան երաժշտական դպրոց», ՀՈԱԿ-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 «Համայնքային մշակութային կենտրոն» ՀՈԱԿ-ի աշխատանքների բարելավ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րտադպրոց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-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04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ՀՈԱԿ-ների պահպանման ծախսեր 80700.0 հազ. դրամ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9. Մշակույթ և երիտասարդության հետ տարվող աշխատանքներ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համայնքի մշակութային կյանքը և ապահովել որակյալ ծառայությունների մատուցում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գրադարանի առկայ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յո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.Տարվա ընթացքում գրադարանից օգտված բնակիչների թվի տեսակարար կշիռը բնակիչների ընդհանուր թվի մեջ -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. Մատուցվող մշակութային ծառայությունների հասանելիությունը համայնքի բնակիչներ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60 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մշակութային միջավայրի բարելավում, որակյալ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ի բնակչությանը մշակութային բնույթի ծառայությունների մատուցումը, երիտասարդության ազատ ժամանցի նպատակային կազմակերպ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ն ապահովված են մշակութային ծառայություններից մշտապես օգտվելու հնարավորությամբ, ակտիվ մասնակցություն ունեն համայնքի տոնական և հիշատակի օրերին նվիրված միջոցառումներին - այ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աշխատակազմի ԿՄՍԵՀ բաժին, համայնքի մշակութային կազմակերպությունների տնօրե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Ապահովվել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ենթակայության գրադարանի,  մշակույթի պալատի և այլ մշակութային կազմակերպ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բնականոն գործունեությունը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Իրականացվել են տոնական միջոցառումների պատշաճ կազմակերպու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Մատուց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ռայությունների համապատասխանությունը օրենսդրական պահանջներին, սահմանված նորմերին, կարգերին և չափորոշիչներին - մասնակի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Տարվա ընթացքում կազմակերպված մշակութային միջոցառումների թիվը - 22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Բնակիչների կարծիքը կազմակերպվող միջոցառումների վերաբերյալ - դրակա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 թերթի տպաքանակը -  500 օրին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թերթի տպագրման հաճախականությունը - ամիսը մեկ անգ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 1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համայնքի 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ԱԿ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ի 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խմբ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տեփանյ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գրադարանների կենտրոնացված համակարգ» ՀՈԱԿ-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լա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Համայնքային մշակութային կենտրոն» ՀՈԱԿ-ի  պահպան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մշակութային միջոցառումների կազմակերպ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թերթի տպագրություն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յուջեով նախատեսված ծախս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21.6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.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ՀՈԱԿ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համայն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բյուջե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2. Համայնքի մշակութային կազմակերպությունների շենքերի կապիտալ վերանորոգ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ենթակայության մշակութային կազմակերպություններում հարմարավետ պայմանների ստեղծ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տեփանյ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գրադարանների կենտրոնացված համակարգ»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 «Համայնքային մշակութային կենտրոն»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վ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յվազովսկ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րվես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դպրո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ածք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պիտալ 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իմնանոր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ել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– այ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ահովվել են մշակութային կազմակերպությունների աշխատակիցների աշխատանքի և զբոսաշրջիկների ժամանցի կազմակերպման համար պատշաճ պայմաննե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իչների բավարարված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ուցված ծառայությունների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-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Շենքային բարենպաստ պայմանների առկայություն - առ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 Մատուցված ծառայությունների որակի և քանակի աճ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 -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, ՀՈԱԿ-ներ տնօրեններ,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«Սևանի Վ. Ստեփանյանի անվան գրադարանների կենտրոնացված համակարգ» ՀՈ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 «Համայնքային մշակութային կենտրոն» ՀՈ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 «Հովհ. Այվազովսկու անվան արվեստի դպրոց» ՀՈԱԿ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պետական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12.Սոցիալական պաշտպանություն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ելա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պես անապահով ընտանիքների  սոցիալական վիճակը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ոցիալական ծրագր</w:t>
            </w:r>
            <w:r>
              <w:rPr>
                <w:rFonts w:cs="Arial" w:ascii="GHEA Grapalat" w:hAnsi="GHEA Grapalat"/>
                <w:sz w:val="20"/>
                <w:szCs w:val="20"/>
              </w:rPr>
              <w:t>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>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շահառուների բավարարվածութ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յունը -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վարա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Սոցիալապես անապահով համայնքի բնակիչներին և կազմակերպություններին աջակցությու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ջակցություն համայնքի սոցիալապես անապահով բնակիչներին, կազմակերպություններին, վետերաններին 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զմազավ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ընտանիքների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ցիալապես անապահով ընտանիքներին տրամադրվող սոցիալական աջակցության հասցեական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համայնքի ղեկավարի օգնական,  ֆինանսատնտեսագիտական բաժնի պե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ձրացել է սոցիալապես անապահով ընտանիքներին տրամադրվող սոցիալական աջակցության հասցեականություն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ոցիալական աջակցություն ստացած սոցիալապես խոցելի ընտանիքների 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620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ոցիալական աջակցություն ստաց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վետերանների թիվը - 5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ջակց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րեխա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Կ-ի շահառուների թիվը - 112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ծրագ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շահառուների բավարարվածությունը ծրագրից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ղեկավար, համայնքի ղեկավարի օգնական, կիսամյակային, տարեկան հաշվետվություններ, շահառու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Դրամական օգնություն սոցիալապես անապահով ընտանիքների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Դրամական օգնություն բազմազավակ ընտանիքներին, Հայրենական պատերազմի վետերաննների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Աջակցություն «Աջակցենք երեխաներին» Հ/Կ-ին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Սոցիալական հարցերով  զբաղվող աշխատակիցների թիվը՝ - 3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Սոցիալական ծրագրի առկայությունը - այ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յնքի բյուջեով նախատեսված 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ցիալական աջակցության տրամադրման ծախսեր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0000.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 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Շրջակա միջավայրի պահպան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համայնքի բոլոր բնակավայրերում բնակչությանը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աղբահանության և սանիտարական մաքրման  որակյալ և մատչելի ծառայությունների մատուցումը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կա միջավայրի մաք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Սանիտարական մաքրման ենթարկ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արածք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կերեսի տեսակարար կշիռը սանիտարական մաքրման ենթակա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 մակերես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4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Համայնքի բնակիչների բավարարվածությունը մատուցվող աղբահանության և սանիտարական մաքրման ծառայություններ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7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Համայնքում հավաքված և աղբավայր տեղափոխված աղբի քանակի տեսակարար կշիռը համայնքում առաջացող աղբի ընդհանուր քանակի մեջ - 8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Համայնքում կոմունալ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հովել  համայնքի բնակչությանը մատուցվող կոմունալ ծառայությունների մատուցման որակի բարձրաց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աղբահանության և սանիտարական մաքրման ծառայությունների մատուցումը համայ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մբողջությամ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«Սևան համայնքի կոմունալ սպասարկում և բարեկարգում» ՀՈԱԿ-ի տնօր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Կազմակերպվել է համայ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աղբահանության, սանիտարական մաքրման ծառայությունների մատուցումը;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Ապահովվել է շրջակա միջավայրի մաքրություն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 Աղբատար մեքենաների թիվը, 7 մեքեն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Աղբահանության ծառայության մատուցման հաճախականությունը շաբաթվա կտրվածքով, 7 անգա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իչների կարծիքը աղբահանության և սանիտարական մաքրման վերաբերյալ- լա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- 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«Սևան համայնքի կոմունալ սպասարկում և բարեկարգում» ՀՈԱԿ-ի տնօրեն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մայնքում աղբահանության և սանիտարական մաքրման աշխատանքների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 ցուցանիշներ (ներդրված ռեսուրսներ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Սևան համայնքի կոմունալ սպասարկում և բարեկարգում» ՀՈԱԿ-ի պահպանության համար բյուջեով նախատեսված ծախս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.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զ.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 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2. Տրանսպորտային սարքավորումներով վերազին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ՀՈԱԿ-ին ապահովել արդի պահանջներին համապատասխան սարքավորումներո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ՈԱԿ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ահովված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ճ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յ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աշխատակազմ, «Սևան համայնքի կոմունալ սպասարկում և բարեկարգում» ՀՈԱԿ-ի տնօրե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ՈԱԿ-ն ապահովված է ծառայությունների մատուցման համար անհրաժեշտ տրանսպորտային սարքավորումներո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եռք բեր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քենա-սարքավորումների թիվը - 2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ՈԱԿ-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ի սարքավոր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ած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կարդակ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%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 - 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ՀՈԱԿ-ի տնօր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եռքբեր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 Աշխատակազմի ֆինանսական (այդ թվում՝ գույքի) կառավարման հարցերով զբաղվող աշխատողների թիվը՝ 4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դոնոր կազմակերպություն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Զբոսաշրջություն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Խթանել հ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ամայնքում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զբոսաշրջության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 զարգաց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ը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Համայնք այցելած զբոսաշրջիկների բավարարվածության աստիճանը մատուցված համայնքային ծառայություններ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Համայնք այցելած զբոսաշրջիկների թվի աճը նախորդ տարվա համեմատ - 15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Համայնքում զբոսաշրջության զարգացման ծրագրերի իրականա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զարգացնել զբոսաշրջություն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բոսաշրջ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ծրագր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յությունը-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զբոսաշրջության տեղեկատվական գրասենյակի  պատասխանատո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 այցելող զբոսաշրջիկները բավարարված են համայնքային ծառայությունների մատուցման որակից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Ելքային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.Պատրաստված գովազդային հոլովակների քանակը - 1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Տարվա ընթացքում կազմակերպված միջոցառումների քանակը – 4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 Զբոսաշրջիկների կարծիքը մատուցված ծառայությունների մասին – լավ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ind w:right="-7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բոսաշրջության տեղեկատվական գրասենյակի  պատասխանատու, </w:t>
            </w:r>
          </w:p>
          <w:p>
            <w:pPr>
              <w:pStyle w:val="Normal"/>
              <w:spacing w:lineRule="atLeast" w:line="20" w:before="0" w:after="0"/>
              <w:ind w:right="-78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իսամյակային և տարեկան հաշվետվություններ,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Բուկլետների, գովազդային թերթիկների տպագր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Միջոցառումների կազմակերպ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.Համայնքին պատկանող գույք և սարքավորում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. 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ցերով զբաղվող աշխատակազմի աշխատակից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2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դոնոր կազմակերպություններ, համագործակցող համայնքներ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1"/>
        <w:numPr>
          <w:ilvl w:val="0"/>
          <w:numId w:val="3"/>
        </w:numPr>
        <w:shd w:fill="9CC2E5" w:val="clear"/>
        <w:spacing w:lineRule="atLeast" w:line="20" w:before="0" w:after="0"/>
        <w:ind w:left="360" w:hanging="360"/>
        <w:rPr>
          <w:rFonts w:ascii="GHEA Grapalat" w:hAnsi="GHEA Grapalat" w:cs="Arial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ային գույքի կառավարման 2018 թ. ծրագիր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6. Համայնքի գույքի կառավարման 2018թ. ծրագի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3403"/>
        <w:gridCol w:w="2694"/>
        <w:gridCol w:w="1134"/>
        <w:gridCol w:w="710"/>
        <w:gridCol w:w="1702"/>
        <w:gridCol w:w="1272"/>
      </w:tblGrid>
      <w:tr>
        <w:trPr>
          <w:trHeight w:val="28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/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ւյք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Հասցե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կամ ծածկագի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Զբաղեցրած տարածքը/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ակերեսը(մ</w:t>
            </w:r>
            <w:r>
              <w:rPr>
                <w:rFonts w:cs="GHEA Grapalat" w:ascii="GHEA Grapalat" w:hAnsi="GHEA Grapalat"/>
                <w:b/>
                <w:color w:val="000000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Վիճակի գնահատում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ւյքի կառավարման գործառույթ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յլ բնութագրիչներ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Վարչական շենք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րկան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Սևան Նաիրյան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3074.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ողբո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Դեմիրճյան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402.7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արթո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3.4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իմնանորոգման ընթացքի մեջ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3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եքիա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Սայաթ-Նովա 8/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3.4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4 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լի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Ս. Սևանեցի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25.5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գարի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գ. Գագար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3.4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արգսյա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երաժշտ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դպրո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Չարենց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34.3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բավարա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թարայնության 3-րդ աստիճ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Դագարյա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անկապատանե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արզադպրո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Նաիրյան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95.3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Զաքարյա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շակույթ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պալատ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եց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519.9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իմնանորոգման ընթացքի մե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գարի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շակույթ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կումբ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ագա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րիտասարդ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17.2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Ցամաքաբերդ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կումբ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րբանց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35.3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մաձորի ակումբի շենք և 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Խորհուրդների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90.7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Ներհամայնքային նշանակության ճանապարհն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 համայ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1.524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Փողոցայ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ուսավորությ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ցան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 համայ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ասարակական զ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գար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ի պետական քոլեջի հետնամ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Ծառայողական ավտոմեքենա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զ 31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ԶԻԼ-433362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3309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</w:t>
            </w: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 53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սար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 3307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4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 53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ԱԶ 53 Վիշկ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ԻԼ 130 Ջրցան ձյուն մաքրո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ԱԶ 31105 Մարդատար ծառայողակ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ԴԶ 143 Բուլդոզ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 40 Բուլդոզ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Չինվան 504 Ավե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Չինվան 245 Ավե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Քաղաքային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զբոսայգ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 Սայաթ-Նովա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8.54 հ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  <w:lang w:val="ru-RU"/>
        </w:rPr>
      </w:pPr>
      <w:r>
        <w:rPr>
          <w:rFonts w:cs="GHEA Grapalat" w:ascii="GHEA Grapalat" w:hAnsi="GHEA Grapalat"/>
          <w:color w:val="000000"/>
          <w:sz w:val="12"/>
          <w:szCs w:val="12"/>
          <w:lang w:val="ru-RU"/>
        </w:rPr>
      </w:r>
    </w:p>
    <w:p>
      <w:pPr>
        <w:pStyle w:val="Heading1"/>
        <w:numPr>
          <w:ilvl w:val="0"/>
          <w:numId w:val="3"/>
        </w:numPr>
        <w:shd w:fill="9CC2E5" w:val="clear"/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>
          <w:rFonts w:ascii="GHEA Grapalat" w:hAnsi="GHEA Grapalat" w:cs="Arial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ի ՏԱՊ-ի ֆինանսավորման պլան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7. ՏԱՊ-ի ֆինանսավորման պլանը՝ ըստ համայնքի ղեկավարի 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04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5"/>
        <w:gridCol w:w="4026"/>
        <w:gridCol w:w="1163"/>
        <w:gridCol w:w="1105"/>
        <w:gridCol w:w="783"/>
        <w:gridCol w:w="1254"/>
        <w:gridCol w:w="709"/>
        <w:gridCol w:w="730"/>
        <w:gridCol w:w="11"/>
      </w:tblGrid>
      <w:tr>
        <w:trPr>
          <w:trHeight w:val="41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/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Ծրագրի անվանում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Ծրագրի արժեքը (հազ. դրամ)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74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ամայնքի բյուջ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Պետական բյուջ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Դոնոր կազմակերպություն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Համայնք-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ՔՀ</w:t>
            </w:r>
            <w:r>
              <w:rPr>
                <w:rFonts w:cs="GHEA Grapalat" w:ascii="GHEA Grapalat" w:hAnsi="GHEA Grapalat"/>
                <w:b/>
                <w:color w:val="00000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Հ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համագործակցությու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յլ աղբյուրներ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1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Ընդհանու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աշխատակազմի պահպան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41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41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 բնույթի համայնքային այլ ծառայությունների մատու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1111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1111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2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աշտպանության կազմակերպու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ղաքացիական պաշտպանության կառավարմանն աջակցությու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4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4110"/>
        <w:gridCol w:w="1163"/>
        <w:gridCol w:w="1105"/>
        <w:gridCol w:w="846"/>
        <w:gridCol w:w="1254"/>
        <w:gridCol w:w="709"/>
        <w:gridCol w:w="730"/>
        <w:gridCol w:w="11"/>
      </w:tblGrid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4. Քաղաքաշինություն և կոմունալ տնտես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լուսավորության ցանցի սպասարկ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բնակելի ֆոնդի արդյունավետ կառավար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8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8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պիտալ աշխատանքների իրականա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ային լուսավորության անցակա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  <w:lang w:val="ru-RU"/>
              </w:rPr>
              <w:t>95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  <w:lang w:val="ru-RU"/>
              </w:rPr>
              <w:t>95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3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3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Ճանապարհաշին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ի ընթացիկ նորոգ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97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Չարե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ողոց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սֆալտապատ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2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0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վտոբուսների ձեռքբերու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  <w:t>997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  <w:t>997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8. Կրթ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նախադպրոցական կրթության կազմակերպ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439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439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արտադպորցական դաստիարակության կազմակերպ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7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7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24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2246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21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4111"/>
        <w:gridCol w:w="1163"/>
        <w:gridCol w:w="1105"/>
        <w:gridCol w:w="589"/>
        <w:gridCol w:w="1254"/>
        <w:gridCol w:w="709"/>
        <w:gridCol w:w="730"/>
        <w:gridCol w:w="11"/>
      </w:tblGrid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9. Մշակույթ և երիտասարդության հետ տարվող աշխատանք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յնքում արտադպրոցական կրթության կազմակերպ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7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70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մշակութային կազմակերպությունների շենքերի կապիտալ վերանորոգ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2. Սոցիալական պաշտպան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սոցիալապես անապահով բնակիչներին և կազմակերպություններին աջակցությու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 Շրջակա միջավայրի պահպան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կոմունալ ծառայությունների մատու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58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580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թյան և սանիտարական մաքրման տեխնիկայի ձեռքբեր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958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9580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զբոսաշրջության ծրագրերի իրականա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Ընդ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ենը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Ընդհանուր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Heading1"/>
        <w:numPr>
          <w:ilvl w:val="0"/>
          <w:numId w:val="3"/>
        </w:numPr>
        <w:shd w:fill="9CC2E5" w:val="clear"/>
        <w:spacing w:lineRule="atLeast" w:line="20" w:before="0" w:after="0"/>
        <w:ind w:left="360" w:hanging="360"/>
        <w:rPr>
          <w:rFonts w:ascii="GHEA Grapalat" w:hAnsi="GHEA Grapalat" w:cs="Arial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ղյուսակ 8. Համայնքի ՏԱՊ-ում ներառված ծրագրի արդյունքային ցուցանիշների մոնիթորինգի և գնահատման վերաբերյալ տեղեկատվություն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12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12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835"/>
        <w:gridCol w:w="1417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. Համայնքի աշխատակազմի պահպանու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վարչական շենք և գույ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.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շխատակազմի աշխատողների թիվ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աշխատակազմում բարձրագույն կրթություն ունեցող աշխատողների թվի տեսակարար կշիռը ընդհանուր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շխատակազմի աշխատանքային օրերի թիվը տարվա ընթաց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Մ-երը, աշխատակազմը, բնականոն գործել են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վել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չությանը մատուցված  հանրային ծառայությունների մատչելիությունը և որակ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ի սեփական եկամուտների տեսակարար կշիռը համայնքի բյուջեի ընդհանուր մուտքերի կազմում,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1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170"/>
        <w:gridCol w:w="84"/>
        <w:gridCol w:w="996"/>
        <w:gridCol w:w="138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Ընդհանուր բնույթի համայնքային այլ ծառայությունների բարելավ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ույքային հարկերի հաշվառման ծրագրային ավտոմատացված համակարգի և ՀԿՏՀ ծրագրի առկայություն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պաշտոնական համացանցային կայ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աշխատակազմում օգտագործվող համակարգիչների թիվ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ՔԿԱԳ-ի կողմից սպասարկված հաճախորդների թիվ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ԿԱԳ-ի գործունեության վերաբերյալ բնակիչների բողոք-դիմումների նվազում,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ԿԱԳ-ի աշխատանքային օրերի թիվը տարվա ընթացքու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կիրառվող համակարգչային ծրագրերի թարմացման հաճախականություն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 ամիսը մեկ անգա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ար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պահովվել է համայնքային ծառայությունների արդյունավետ, թափանցիկ կառավարումը, ենթակառուցվածքների գործունեության պահպանումը և ՔԿԱԳ-ի արդյունավետ աշխատանք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99" w:hanging="137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ետ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յուջեի միջոցնե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5մլն. 550 հազ. դրա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. Համայնքի սեփականություն հանդիսացող գույքի կառավարում և տեղեկատվական ծառայությունների մատուց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շխատակազմի վարչական, ֆինանսական, տեղեկատվական, հեռահաղորդակցության և այլ համակարգե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շխատակազմի կառավարման համակարգ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ում չափագրում իրականացնող աշխատակի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պաշտոնական համացանցային կայք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նշարժ գույքի գրանցում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28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ղի հարկի և գույքահարկի բազայում առկա անճշտությունների նվազեցում,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հետ համագործակցող կազմակերպություն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սեփականություն համարվող անշարժ գույքի կառավարման աշխատանաքների թափանցիկության և հրապարակայնության մակարդակի բարձրացում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 - 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գույքի կառավարման և տեղեկատվական ծառայությունների մատուցման համակարգի առկայությունը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4.Տրանսպորտային և վարչական սարքավորումների ձեռք բեր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ցերով զբաղվող աշխատակազմի աշխատակի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Ձեռք բեր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UPS-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ղական մեքենաների համար ձեռք բերված անվադող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ի աշխատողների կարծիքը սարքավորումներով ապահովվածության մասի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ը ապահովվել է անհրաժեշտ սարքավորումներո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2. Պաշտպանության կազմակերպում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սեփականություն հանդիսացող գույքի կառավարում և տեղեկատվական ծառայությունների մատուց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ում զորակոչի հարցերով զբաղվող աշխատակիցների թիվ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վերներ ստացած 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րակոչիկների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Ձեռքբեր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վեր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որակոչիկների բավարարվածությունը մատուցված ծառայությունների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որակոչիկների ծնողների բավարարվածությունը համայնքի կողմից իրականացված աջակցության միջոցառումների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գործությու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ում լուսավորության ցանցի սպասարկ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ային տեխնիկա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 գույ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3"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ւթյան հենասյուների թիվ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րված փողոցների տեսակարար կշիռը ընդհանուրի մեջ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վածության ժամերի թիվը օրվա կտրվածքով, ժա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կիչների բավարարվածությունը համայնքում գիշերային լուսավորվածությունի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001"/>
        <w:gridCol w:w="1251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Համայնքում բնակելի ֆոնդի արդյունավետ կառավարում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 համատիրություն – աշխատակիցների թիվ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ասարկված 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ար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զմաբնակարան շենքերի պարտադիր նորմերի կատարաման վճարի չափը քառակուսի մետրի համար, դրա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ած ծառայությունների համապատասխանությունը օրենսդրական պահանջների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դրվել է բազմաբնակարան բնակելի շենքերի պահպանման  և արդյունավետ կառավարման համակարգը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4. Կապիտալ աշխատանքների իրականաց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ային տեխնիկա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3" w:leader="none"/>
                <w:tab w:val="left" w:pos="1445" w:leader="none"/>
              </w:tabs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խագծա-նախահաշվային փաստաթղթ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երանորոգված շքամուտքերով շենք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նորոգված շքամուտք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նորոգված տանիքներ ունեցող բազմաբնակարան շենքերի 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վարարվածությունը բնակարանային շինարարության ոլորտում մատուցված ծառայություններ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Ծրագիր 4. Փողոցային լուսավորության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ված և հաստատված ծրագի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ւթյան հենասյու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րված փողոցների տեսակարար կշիռը ընդհանուր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կիչների և զբոսաշրջիկների բավարարվածությունը համայնքում  գիշերային լուսավորվածություն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ային բյուջե, պետական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Ճանապարհաշի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Փողո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հիմնանորոգ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որոգված  ճանապարհների երկարությունը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Ընթացիկ նորոգված  ճանապարհների տեսակարար կշիռը, ընդհանուրի մեջ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իչների բավարարվածությունը վերանորոգված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ճանապարհների անցանելիության վիճակից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ավ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պահովվել է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 xml:space="preserve"> Չարենց, Հրազդ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փողոցների անցանելիությունը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ետ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Ճանապարհաշի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Փողոցների և մայթերի կապիտալ վերանորոգում և դրանց նախագծերի պատվիր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Նախագծա-նախահաշվային փաստաթղթ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o-RO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ռկա է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անապարհային երթևեկության նշաններով նշագծված փողո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ատրանսպորտային պատահարների թվի նվազե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կարգ և անցանելի  փողոցների մակերեսի տեսակարար կշիռն ընդհանուրի կազմում,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ևան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քաղա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փողոցները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դարձել ե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անցանելի ու հարմարավետ հետիոտների և տրանսպորտային միջոցների երթևեկության համա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 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Ճանապարհաշի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4. Ավտոբուսի ձեռք բեր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ված և հաստատված ծրագի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Ձեռք բերված ավտոբուս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կահավորված ավտոբուսային կանգառ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իչների բավարարվածությունը ուսանողական ավտոբուսի մատուցված ծառայությունների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սանողական ավտոբուսի աշխատանքի հաճախականությունը շաբաթվա ընթացքում, անգ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Սևան-Երևան երթուղու առկայություն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գործ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րենոբ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գործակց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րջանակն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մայնքում նախադպրոցական կրթության կազմակերպ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ՈՒՀ ՀՈԱԿ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ՈՒՀ ՀՈԱԿ-ների խմբ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ՈՒՀ ՀՈԱԿ-ներ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Ջեռուցման համակարգի ունեցող ՆՈՒՀ ՀՈԱԿ-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տուցված ծառայության համապատասխանությունը օրենսդրական պահանջներին, սահմանված նորմատիվներին, կարգերին և չափորոշիչների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ախադպրոցական կրթության ծառայության մատուցման ամիսների  թիվը տարվա ընթացքում,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նախադպրոցական կրթության ծառայությունների մատուցումը և հասանելի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43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Ծրագիր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Համայնքում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տա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րոցական կրթության կազմակերպ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ԱԿ-ների աշխատակազմ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Հովհ. Այվազովսկու անվան արվեստի դպրոց»  ՀՈԱԿ հաճախող մեկ երեխայի համար գանձվող ամսական վճարի չափը, դր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-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Վ. Սարգսյանի անվան երաժշտական դպրոց» ՀՈԱԿ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Ն. Դագարյանի անվան մանկապատանեկան մարզադպրոց» ՀՈԱԿ հաճախող մարզիկ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երաժշտական դպրոց հաճախող երեխաների թվի տեսակարար կշիռը դպրոցահասակ երեխաների թվ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րզադպրոց հաճախող երեխաների թվի տեսակարար կշիռը դպրոցահասակ երեխաների թվ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րզադպրոց երեխաների հաճախումների թիվը շաբաթվա ընթացքում, 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ւնեությամբ ապահովվել է համայնքի բնակչությանը մատուցվող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տադպրոցական դաստիարակ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 մատուցումը և հասանելի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7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9.Մշակույթ և երիտասարդության հետ տարվող աշխատանքներ 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մշակութային միջավայրի բարելավում, որակյալ ծառայությունների մատուց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աշխատակազմեր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Համայնքային մշակութային կենտրոն», «Վ. Ստեփանյանի անվան գրադարանների կենտրոնացված համակարգ» ՀՈԱԿ-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կազմակերպված մշակութային միջոցառ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տարածքները հիմնանորոգման փուլում 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շակույթի պալատ ՀՈԱԿ-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Համայնքային մշակութային կենտրոն», ՀՈԱԿ-ի աշխատող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կազմակերպված մշակութային միջոցառ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նգ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«Սևան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թերթի տպաքանակը,  օրին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տուցված մշակութային ծառայությունների համապատասխանությունը օրենսդրական պահանջներին, սահմանված նորմերին, կարգերին և չափորոշիչների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մբողջ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ակիչների կարծիքը կազմակերպվող միջոցառումների վերաբերյա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րական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«Սևան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թերթ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պագրման հաճախական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իսը մեկ անգ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ն ապահովված են մշակութային ծառայություններից մշտապես օգտվելու հնարավորությամբ, ակտիվ մասնակցություն ունեն համայնքի տոնական և հիշատակի օրերին նվիրված միջոցառումներ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9.Մշակույթ և երիտասարդության հետ տարվող աշխատանքներ 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Համայնքի մշակութային կազմակերպությունների շենքերի կապիտալ վերանորոգ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հաշվային  փաստաթղթ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. Զաքարյանի անվան մշակույթի պալատի հիմն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ի մե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ույթի պալատի շենքը ամբողջովին հիմնանորոգվել 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ոցիալական պաշտ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Սոցիալապես անապահով համայնքի բնակիչներին և կազմակերպություններին աջակցություն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ծրագր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հարցերով 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աջակցություն ստացած անապահով ընտանիք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աջակցություն ստացած բազմազավակ  ընտանիք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աջակցություն ստաց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վետերան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Աջակցություն երեխաներին» ՀԿ-ի շահառու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ցիալական ծրագրերի շահառուների բավարարվածությունը ծրագրի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ելավ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ցիալապես անապահով ընտանիքներին տրամադրվող սոցիալական աջակցության հասցեական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000</w:t>
            </w:r>
            <w:r>
              <w:rPr>
                <w:rFonts w:cs="GHEA Grapalat" w:ascii="GHEA Grapalat" w:hAnsi="GHEA Grapalat"/>
                <w:b/>
                <w:color w:val="000000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Շրջակա միջավայրի պահ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Համայնքում կոմունալ ծառայությունների մատուց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Սևան համայնքի կոմունալ սպասարկում և բարեկարգում» ՀՈԱԿ-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Սևան համայնքի կոմունալ սպասարկում և բարեկարգում» ՀՈԱԿ-ի գույք և տեխն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ատար մեքեն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իչների կարծիքը աղբահանության և սանիտարական մաքրման վերաբերյա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ահանության ծառայության մատուցման հաճախականությունը շաբաթվա կտրվածքով,  անգ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աղբահանության և սանիտարական մաքրման ծառայությունների մատուցումը համայնք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ում զբոսաշրջության զարգացման ծրագրերի իրականաց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ն պատկանող գույք և սարքավոր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կազմակերպված միջոցառումն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բոսաշրջիների կարծիքը մատուցված ծառայությունների մասի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ում զբոսաշրջային ծրագրերի առկայ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րենոբ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գործակց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րջանակն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Զբոսաշրջային տեղեկատվական շարժական գրասենյակի աշխատանքների ընդլայն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կողմից հողատարածքի հատկ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տարվել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բոսաշրջիների կարծիքը տեղեկատվական համակարգի մաս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զբոսաշրջային տեղեկատվական համակարգ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դոնոր կազմակերպ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sectPr>
      <w:footerReference w:type="even" r:id="rId5"/>
      <w:footerReference w:type="default" r:id="rId6"/>
      <w:type w:val="nextPage"/>
      <w:pgSz w:w="12240" w:h="1584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hy-AM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LatArm" w:hAnsi="Times LatArm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2:00Z</dcterms:created>
  <dc:creator>Expert PC</dc:creator>
  <dc:description/>
  <cp:keywords/>
  <dc:language>en-US</dc:language>
  <cp:lastModifiedBy>Mariam</cp:lastModifiedBy>
  <cp:lastPrinted>2018-02-16T10:18:00Z</cp:lastPrinted>
  <dcterms:modified xsi:type="dcterms:W3CDTF">2018-03-05T12:56:00Z</dcterms:modified>
  <cp:revision>4</cp:revision>
  <dc:subject/>
  <dc:title/>
</cp:coreProperties>
</file>