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Մաքուր Հայաստան» նախաձեռնության շրջանակներում Սևան համայնքում             2017-2021թթ. իրականացվող գործողությունների և միջոցառումների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րավիճակի նկարագրություն</w:t>
      </w:r>
    </w:p>
    <w:p>
      <w:pPr>
        <w:pStyle w:val="Normal"/>
        <w:spacing w:before="0" w:after="0"/>
        <w:ind w:firstLine="425"/>
        <w:jc w:val="both"/>
        <w:rPr>
          <w:rFonts w:ascii="GHEA Grapalat" w:hAnsi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կալովկայի գյուղական համայնքի աղբավայրը սպասարկում է նաև Սևան քաղաքին:</w:t>
      </w:r>
    </w:p>
    <w:p>
      <w:pPr>
        <w:pStyle w:val="Normal"/>
        <w:spacing w:before="0" w:after="0"/>
        <w:ind w:firstLine="425"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  <w:t>Աղբավայրը գտնվում է Չկալովկայի գյուղից դեպի հարավ-արևելք, Երևան-Սևան մայրուղուց աջ ընկած տարածքում: Զբաղեցնում է 2.5հա, գործում է 2006թ-ից (ՀՀ կառավարության որոշում 30.11.2006թ. N 1773-Ն): Տարածքը քիչ թեքություն ունեցող սարահարթ է` ծածկված ժայռային ապարներով (քարացրոններով կամ չինգիլներով), կտրտված փոսորակներով, բացարձակ բարձրությունները տատանվում են 2100-2250մ: Աղբավայրը չի համապատասխանում գործող սանիտարական նորմերին` ցանկապատված չէ, աղբը չի հողածածկվում և տոփանվում, քամին աղբը տանում է տասնյակ կիլոմետրեր:</w:t>
      </w:r>
    </w:p>
    <w:p>
      <w:pPr>
        <w:pStyle w:val="Normal"/>
        <w:spacing w:before="0" w:after="0"/>
        <w:ind w:firstLine="425"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  <w:t>1985թ. մինչև 2006թ. գործող 8.0հա տարածքով աղբավայրը, կոնսերվացվել է, բայց աղբը տարածվել է 20կմ-ի վրա:</w:t>
      </w:r>
    </w:p>
    <w:p>
      <w:pPr>
        <w:pStyle w:val="Normal"/>
        <w:spacing w:before="0" w:after="0"/>
        <w:ind w:firstLine="425"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  <w:t>Գործող աղբավայրի աղբը նույնպես տարածվում է տասնյակ կիլոմետրեր: Բացարձակ բարձրությունները և ձմեռային ուժեղ քամիները դժվարացնում են աղբավայրի շահագործումը: Ժայռային ապարների առկայությունը բարդացնում են փոսորակների ստեղծումը: Տարածքը տեսանելի է ճանապարհից: Ըստ «Սևանա լճի տարածքային հատակագծման նախագծի» հիմնադրույթների` տարածքը նախատեսված է ռեկրեացիայի հեռանկարային զարգացման համար: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և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յնք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ղբահանություն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նիտարակ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քրություն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րականացվ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և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ոմունալ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պասարկ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արեկարգ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ՈԱԿ</w:t>
      </w:r>
      <w:r>
        <w:rPr>
          <w:rFonts w:cs="Sylfaen" w:ascii="GHEA Grapalat" w:hAnsi="GHEA Grapalat"/>
          <w:color w:val="000000"/>
          <w:sz w:val="24"/>
          <w:szCs w:val="24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ղբահանություն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ատարվ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մե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օր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ղջ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արածք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ազմակերպությ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ործառույթներ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երառ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և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ծառեր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նիտարակ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տ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ծառեր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ներ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պիտակեց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յնք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իշերայի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լուսավորությ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ցանց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շահագործ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անաչապատմ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շխատանքները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Ֆիզիկակ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րավաբանակ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նձանց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նտեսվարող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ուբյեկտներ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ետ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շխատանքներ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ազմակերպվ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պես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նք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յմանագրեր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շրջանակներ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:   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ևան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ընդգրկ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«Կոտայքի և Գեղարքունիքի մարզերի կոշտ թափոնների կառավա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color w:val="000000"/>
          <w:sz w:val="24"/>
          <w:szCs w:val="24"/>
        </w:rPr>
        <w:t>» ծրագ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ում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Ծրագր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առանցքում աղբահանության խնդիրների կարգավորումն է: Ծրագիրն ունի մի քանի բաղադրիչ և հեռահար նպատակներ, որն ընդգրկում է բնապահպանական և սոցիալական գործողություններ, նոր աղբավայրի շահագործում, մաքրության ծառայությունների դիմաց վճարների հավաքագրման նոր մեխանիզմներ, նոր և ժամանակակից տեխնիկայի, մասնագիտացված սարքավորումների տրամադրում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</w:rPr>
        <w:t xml:space="preserve">2015թ. ծրագրի շրջանակներում կնքվել է համապատասխան պայմանագիր, կատարվել է նախապատրաստական գործողություններ, մշակվել են հետագա քայլերն ու աշխատանքների տեխնիկական բաղադրիչները: </w:t>
      </w:r>
      <w:r>
        <w:rPr>
          <w:rFonts w:cs="Sylfaen" w:ascii="GHEA Grapalat" w:hAnsi="GHEA Grapalat"/>
          <w:sz w:val="24"/>
          <w:szCs w:val="24"/>
        </w:rPr>
        <w:t xml:space="preserve">Այս ծրագրի իրականացմամբ համայնքը հնարավորություն կունենա աղբահանության ոլորտում գրանցել լուրջ ձեռքբերումներ` և տեխնիկապես, և աշխատանքների որակական բարելավման առումներով:       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</w:rPr>
        <w:t xml:space="preserve">Ծրագրի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երակա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նպատակն է կառուցել և շահագործել ԵՄ չափանիշներին համապատասխան տարածաշրջանային աղբավայր Հրազդանում, որտեղ կհավաքվի ՀՀ Կոտայքի և Գեղարքունիքի մարզերում գոյացած աղբը: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յնքի զարգացման ծրագրում ներառված են «Համայնքի կանաչ գոտիների գույքագրում, կանաչապատում և ծառատնկում», «Սևան համայնքի կոմունալ սպասարկում և բարեկարգում» ՀՈԱԿ-ի տեխնապարկի վերազինում ծրագրերի անձնագրերը: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յնքային բյուջեից 2017թ. աղբահանության, սանիտարական մաքրման, կանաչապատման համար նախատեսված է 55 մլն. դրամ: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Աղբահանությանն առնչվող խնդիրների լուծման նպատակով 2017-2021թթ. համար մշակվել են համապատասխան միջոցառումներ, որոնք  իրականացվելու են «Մաքուր Հայաստան» նախաձեռնության շրջանակներում: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  <w:lang w:val="en-US"/>
        </w:rPr>
        <w:t>Նախապատրաստական գործող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- 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1. Սևան համայնքում աղբահանության ծառայության կառավարման ռազմավարության մշակում.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2. Սանիտարական մաքրության սխեմայի մշակում.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en-US"/>
        </w:rPr>
        <w:t>Ուղղորդիչ գործողություններ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1. Շաբաթօրյակների անցկացում.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2. Աղբի լցակույտերի ծածկում.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3. Սեփականաշնորհված տարածքների մաքրության նկատմամբ հսկողության սահմանում, վարչական միջոցների կիրառում.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4. Չսահմանված վայրերում  աղբաթափման հսկողության սահմանում /համայնք-ոստիկանություն-ՀԿ-ներ/.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5. Հուշարձանների տարածքից աղբի տեղափոխում, ցուցանակների տեղակայում.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6. «Մաքուր բակ» մրցույթի անցկացում.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en-US"/>
        </w:rPr>
        <w:t>Կանխարգելիչ գործողություններ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1. Աղբահանության և սանիտարական մաքրության ամենօրյա աշխատանքների իրականացում.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2. Աղբահանության և սանիտարական միջոցառումների իրականացման ուղղությամբ հանրային իրազեկման ապահովում.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3. Համայնքում գործող ՀԿ-ների աջակցությամբ էկոդաստիարակությանն ուղղված միջոցառումների իրականացում /Ֆլեշ-մոբ/ սեմինար, ցերեկույթ.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4. Համայնքի նախադպրոցական ուսումնական հաստատություններում էկոկրթությանն ուղղված պարապմունքների և միջոցառումների անցկացում.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5. Սևանա լճի ափամերձ տարածքներում շրջայցերի կազմակերպում, կատարված աշխատանքների լուսաբանում, կամավորների միջոցով ափամերձ տարածքներում աղբի հավաքման աշխատանքների կազմակերպում. 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6. «Վարչական իրավախախտումների վերաբերյալ» ՀՀ օրենքի 43</w:t>
      </w:r>
      <w:r>
        <w:rPr>
          <w:rFonts w:cs="Sylfaen" w:ascii="GHEA Grapalat" w:hAnsi="GHEA Grapalat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կետի կիրառում: 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ind w:firstLine="426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0:00Z</dcterms:created>
  <dc:creator>Admin</dc:creator>
  <dc:description/>
  <cp:keywords/>
  <dc:language>en-US</dc:language>
  <cp:lastModifiedBy>Admin</cp:lastModifiedBy>
  <cp:lastPrinted>2017-05-12T10:44:00Z</cp:lastPrinted>
  <dcterms:modified xsi:type="dcterms:W3CDTF">2017-05-12T11:01:00Z</dcterms:modified>
  <cp:revision>14</cp:revision>
  <dc:subject/>
  <dc:title/>
</cp:coreProperties>
</file>