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Սևան համայնքի կոմունալ սպասարկում և բարեկարգում» ՀՈԱԿ-ը, ստորև ներկայացնում է իր կարիքների համար վառելիքի  ձեռքբերման նպատակով կազմակերպված ՍՀԿՍԲ-ԳՀԱՊՁԲ-2022/1 ծածկագրով գնման ընթացակարգի արդյունքում 2022 թվականի հունվարի 7-ին կնքված                 N ՍՀԿՍԲ-ԳՀԱՊՁԲ-2022/1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445"/>
        <w:gridCol w:w="42"/>
        <w:gridCol w:w="808"/>
        <w:gridCol w:w="106"/>
        <w:gridCol w:w="168"/>
        <w:gridCol w:w="27"/>
        <w:gridCol w:w="124"/>
        <w:gridCol w:w="284"/>
        <w:gridCol w:w="142"/>
        <w:gridCol w:w="147"/>
        <w:gridCol w:w="12"/>
        <w:gridCol w:w="124"/>
        <w:gridCol w:w="284"/>
        <w:gridCol w:w="141"/>
        <w:gridCol w:w="475"/>
        <w:gridCol w:w="92"/>
        <w:gridCol w:w="142"/>
        <w:gridCol w:w="185"/>
        <w:gridCol w:w="192"/>
        <w:gridCol w:w="170"/>
        <w:gridCol w:w="20"/>
        <w:gridCol w:w="142"/>
        <w:gridCol w:w="759"/>
        <w:gridCol w:w="91"/>
        <w:gridCol w:w="94"/>
        <w:gridCol w:w="48"/>
        <w:gridCol w:w="294"/>
        <w:gridCol w:w="177"/>
        <w:gridCol w:w="204"/>
        <w:gridCol w:w="187"/>
        <w:gridCol w:w="152"/>
        <w:gridCol w:w="120"/>
        <w:gridCol w:w="416"/>
        <w:gridCol w:w="31"/>
        <w:gridCol w:w="206"/>
        <w:gridCol w:w="198"/>
        <w:gridCol w:w="113"/>
        <w:gridCol w:w="312"/>
        <w:gridCol w:w="74"/>
        <w:gridCol w:w="142"/>
        <w:gridCol w:w="31"/>
        <w:gridCol w:w="186"/>
        <w:gridCol w:w="362"/>
        <w:gridCol w:w="197"/>
        <w:gridCol w:w="415"/>
        <w:gridCol w:w="294"/>
        <w:gridCol w:w="787"/>
      </w:tblGrid>
      <w:tr>
        <w:trPr>
          <w:trHeight w:val="14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Բենզին, ռեգուլյ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0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15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720-77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C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10%,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տազոտա-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գե-ց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15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-ճա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720-77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-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C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10%,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ելային վառելիք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ւցիչ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46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5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20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4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5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ռնկ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5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ծխած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%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ստվածք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40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2,0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4,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ղտոր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ւցիչ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46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5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20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4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5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ռնկ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5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ծխած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%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ստվածք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40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2,0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4,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ղտոր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Գնումների մասին՛՛ ՀՀ օրենքի 18-րդ հոդվածի 5-րդ կետ</w:t>
            </w:r>
          </w:p>
        </w:tc>
      </w:tr>
      <w:tr>
        <w:trPr>
          <w:trHeight w:val="8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  <w:r>
              <w:rPr>
                <w:rFonts w:cs="GHEA Grapalat" w:ascii="Arial Unicode" w:hAnsi="Arial Unicode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Ֆլեշ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062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0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1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1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2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2750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իՓիԷս Էներջի Գրուպ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895833.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89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791663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791663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0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0750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Ֆլեշ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450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4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9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9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29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294000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իՓիԷս Էներջի Գրուպ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150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3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3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25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2580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22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1.2022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1.2022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1.2022</w:t>
            </w:r>
          </w:p>
        </w:tc>
      </w:tr>
      <w:tr>
        <w:trPr>
          <w:trHeight w:val="18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իՓիԷս Էներջի Գրուպ» ՍՊԸ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ՀԿՍԲ-ԳՀԱՊՁԲ-2022/1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1.2022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22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5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5000</w:t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0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1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իՓիԷս Էներջի Գրուպ» ՍՊԸ</w:t>
            </w:r>
          </w:p>
        </w:tc>
        <w:tc>
          <w:tcPr>
            <w:tcW w:w="23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Պուշկինի, 1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enerjygroup@mail.ru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1690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Սևան համայնքի կոմունալ սպասարկում և բարեկարգում» ՀՈԱԿ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Comp</cp:lastModifiedBy>
  <cp:lastPrinted>2015-07-14T11:47:00Z</cp:lastPrinted>
  <dcterms:modified xsi:type="dcterms:W3CDTF">2022-01-07T06:05:00Z</dcterms:modified>
  <cp:revision>56</cp:revision>
  <dc:subject/>
  <dc:title>Ð²Úî²ð²ðàôÂÚàôÜ ´²ò  ÀÜÂ²ò²Î²ðàì  ÜàôØ   Î²î²ðºÈàô  Ø²êÆÜ</dc:title>
</cp:coreProperties>
</file>