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ԳՀԾՁԲ-2022/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հեռուստատեսային  ծառայությունների ձեռքբերման նպատակով կազմակերպված ԳՄՍՀ-ԳՀԾՁԲ-2022/3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6"/>
        <w:gridCol w:w="2110"/>
        <w:gridCol w:w="2434"/>
        <w:gridCol w:w="308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ուստատեսային ծառայություննե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ԳԵՂԱՄԱ ՄԵԴԻԱ ՀՈԼԴԻՆԳ”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ներկայացված է հրավերի պահանջներին ոչ համապատասխա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ԳՄՍՀ-ԳՀԾՁԲ-2022/3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hamaynq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2-06-13T10:43:00Z</cp:lastPrinted>
  <dcterms:modified xsi:type="dcterms:W3CDTF">2022-02-09T08:23:00Z</dcterms:modified>
  <cp:revision>53</cp:revision>
  <dc:subject/>
  <dc:title>                                        Ð²Úî²ð²ðàôÂÚàôÜ ´²ò  ÀÜÂ²ò²Î²ðàì  ÜàôØ   Î²î²ðºÈàô  Ø²êÆÜ</dc:title>
</cp:coreProperties>
</file>