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նախագծային փաստաթղթերի մշակման ծառայությունների ձեռքբերման նպատակով կազմակերպված ԳՄՍՀ-ԳՀԾՁԲ-2022/2 ծածկագրով գնման ընթացակարգի արդյունքում 2022 թվականի փետրվարի 3-ին կնքված N ԳՄՍՀ-ԳՀԾՁԲ-2022/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303"/>
        <w:gridCol w:w="184"/>
        <w:gridCol w:w="808"/>
        <w:gridCol w:w="274"/>
        <w:gridCol w:w="27"/>
        <w:gridCol w:w="144"/>
        <w:gridCol w:w="122"/>
        <w:gridCol w:w="142"/>
        <w:gridCol w:w="142"/>
        <w:gridCol w:w="147"/>
        <w:gridCol w:w="826"/>
        <w:gridCol w:w="161"/>
        <w:gridCol w:w="49"/>
        <w:gridCol w:w="419"/>
        <w:gridCol w:w="182"/>
        <w:gridCol w:w="10"/>
        <w:gridCol w:w="48"/>
        <w:gridCol w:w="567"/>
        <w:gridCol w:w="284"/>
        <w:gridCol w:w="283"/>
        <w:gridCol w:w="94"/>
        <w:gridCol w:w="342"/>
        <w:gridCol w:w="131"/>
        <w:gridCol w:w="46"/>
        <w:gridCol w:w="96"/>
        <w:gridCol w:w="108"/>
        <w:gridCol w:w="317"/>
        <w:gridCol w:w="22"/>
        <w:gridCol w:w="404"/>
        <w:gridCol w:w="132"/>
        <w:gridCol w:w="237"/>
        <w:gridCol w:w="56"/>
        <w:gridCol w:w="255"/>
        <w:gridCol w:w="386"/>
        <w:gridCol w:w="142"/>
        <w:gridCol w:w="31"/>
        <w:gridCol w:w="36"/>
        <w:gridCol w:w="512"/>
        <w:gridCol w:w="197"/>
        <w:gridCol w:w="415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Նախագծային փաստաթղթերի մշակմ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5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50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Սևան համայնքի Լճաշեն գյուղի 8000քմ±10%, Վարսեր գյուղի 6000քմ±10%, Նորաշեն գյուղի 800քմ±10%, Գեղամավան գյուղի 3400քմ±10%,, Զովաբեր գյուղի 3080քմ±10%, Չկալովկա գյուղի 2020քմ±10% ճանապարհների նորոգման աշխատանքների նախագծային փաստաթղթերի մշակման ծառայություններ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Սևան համայնքի Լճաշեն գյուղի 8000քմ±10%, Վարսեր գյուղի 6000քմ±10%, Նորաշեն գյուղի 800քմ±10%, Գեղամավան գյուղի 3400քմ±10%,, Զովաբեր գյուղի 3080քմ±10%, Չկալովկա գյուղի 2020քմ±10% ճանապարհների նորոգման աշխատանքների նախագծային փաստաթղթերի մշակման ծառայությունն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Գնումների մասին՛՛ ՀՀ օրենքի 18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ԼՍ Նախագիծ”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43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4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4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4300000</w:t>
            </w:r>
          </w:p>
        </w:tc>
      </w:tr>
      <w:tr>
        <w:trPr>
          <w:trHeight w:val="231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շին-Քոնսթրաքշն”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245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2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2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2450000</w:t>
            </w:r>
          </w:p>
        </w:tc>
      </w:tr>
      <w:tr>
        <w:trPr>
          <w:trHeight w:val="231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լկ”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24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2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2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2400000</w:t>
            </w:r>
          </w:p>
        </w:tc>
      </w:tr>
      <w:tr>
        <w:trPr>
          <w:trHeight w:val="231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վրո Նախագիծ”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56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5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5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5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8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22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01.02.2022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22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22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-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լկ”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ՄՍՀ-ԳՀԾՁԲ-2022/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3.02.202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8.02.202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40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7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լկ”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Ք. Գյումրի, Տիգրան Մեծի, 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maikgroup@yahoo.co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  <w:t>05549897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16-90-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Սև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ntStyle11">
    <w:name w:val="Font Style11"/>
    <w:qFormat/>
    <w:rPr>
      <w:rFonts w:ascii="Tahoma" w:hAnsi="Tahoma" w:cs="Tahom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Comp</cp:lastModifiedBy>
  <cp:lastPrinted>2015-07-14T11:47:00Z</cp:lastPrinted>
  <dcterms:modified xsi:type="dcterms:W3CDTF">2022-02-03T06:46:00Z</dcterms:modified>
  <cp:revision>109</cp:revision>
  <dc:subject/>
  <dc:title>Ð²Úî²ð²ðàôÂÚàôÜ ´²ò  ÀÜÂ²ò²Î²ðàì  ÜàôØ   Î²î²ðºÈàô  Ø²êÆÜ</dc:title>
</cp:coreProperties>
</file>