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ևանի համայնքապետարանը ստորև ներկայացնում է իր կարիքների համար նախագծային փաստաթղթերի մշակման ծառայությունների ձեռքբերման նպատակով կազմակերպված ԳՄՍՀ-ԳՀԾՁԲ-2022/7 ծածկագրով գնման ընթացակարգի արդյունքում 2022 թվականի մարտի 14-ին կնքված N ԳՄՍՀ-ԳՀԾՁԲ-2022/7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303"/>
        <w:gridCol w:w="184"/>
        <w:gridCol w:w="808"/>
        <w:gridCol w:w="274"/>
        <w:gridCol w:w="27"/>
        <w:gridCol w:w="144"/>
        <w:gridCol w:w="122"/>
        <w:gridCol w:w="142"/>
        <w:gridCol w:w="142"/>
        <w:gridCol w:w="147"/>
        <w:gridCol w:w="826"/>
        <w:gridCol w:w="161"/>
        <w:gridCol w:w="49"/>
        <w:gridCol w:w="419"/>
        <w:gridCol w:w="182"/>
        <w:gridCol w:w="10"/>
        <w:gridCol w:w="48"/>
        <w:gridCol w:w="567"/>
        <w:gridCol w:w="284"/>
        <w:gridCol w:w="283"/>
        <w:gridCol w:w="94"/>
        <w:gridCol w:w="342"/>
        <w:gridCol w:w="131"/>
        <w:gridCol w:w="46"/>
        <w:gridCol w:w="96"/>
        <w:gridCol w:w="108"/>
        <w:gridCol w:w="317"/>
        <w:gridCol w:w="22"/>
        <w:gridCol w:w="404"/>
        <w:gridCol w:w="132"/>
        <w:gridCol w:w="237"/>
        <w:gridCol w:w="56"/>
        <w:gridCol w:w="255"/>
        <w:gridCol w:w="386"/>
        <w:gridCol w:w="142"/>
        <w:gridCol w:w="31"/>
        <w:gridCol w:w="36"/>
        <w:gridCol w:w="512"/>
        <w:gridCol w:w="197"/>
        <w:gridCol w:w="415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>Նախահաշվային փաստաթղթերի մշակման ծառայություն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2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2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2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50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2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500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  <w:t xml:space="preserve">Համաձայն Սևանի համայնքապետարանի կողմից նախապես ներկայացվող առաջադրանքի և թերությունների ակտի իրականացնել Սևան համայնքի Խաղաղություն, Սայաթ-Նովա,  Նաիրյան, Շինարարների, Էներգետիկների, Աբովյան, Հրազդան, Չարենցի, Նաիրյան 1-ին նրբանցք, Գործարանային, Բաբաջանյան, Կոմիտասի, Թումանյան, Սպանդարյան, Իսահակյան, Կարմիր բանակի, Աշոտ Երկաթի, Գագարինի Թումանյան, Երիտասարդական փողոցների   ասֆալտբետոնյա ծածկույթի փոսային նորոգման (ամբողջ ծավալը մոտավորապես 3700 քմ  </w:t>
            </w:r>
            <w:r>
              <w:rPr>
                <w:rFonts w:cs="Sylfaen" w:ascii="Monotype Corsiva" w:hAnsi="Monotype Corsiva"/>
                <w:b/>
                <w:i/>
                <w:sz w:val="12"/>
                <w:szCs w:val="12"/>
                <w:lang w:val="af-ZA"/>
              </w:rPr>
              <w:t xml:space="preserve">±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  <w:t xml:space="preserve">20%) և ճաքալցման (մոտավորապես 1000 գծմ </w:t>
            </w:r>
            <w:r>
              <w:rPr>
                <w:rFonts w:cs="Sylfaen" w:ascii="Monotype Corsiva" w:hAnsi="Monotype Corsiva"/>
                <w:b/>
                <w:i/>
                <w:sz w:val="12"/>
                <w:szCs w:val="12"/>
                <w:lang w:val="af-ZA"/>
              </w:rPr>
              <w:t xml:space="preserve">±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  <w:t xml:space="preserve">20%) աշխատանքների նախահաշիվների կազմման ծառայությունների մատուցումը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  <w:t xml:space="preserve">Արժեքի մեջ ներառել բոլոր տեսակի վրայեկ ծախսերը, բացի նախահաշվային փաստաթղթերի կազմման և մշակման արժեքից: 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  <w:t xml:space="preserve">Համաձայն Սևանի համայնքապետարանի կողմից նախապես ներկայացվող առաջադրանքի և թերությունների ակտի իրականացնել Սևան համայնքի Խաղաղություն, Սայաթ-Նովա,  Նաիրյան, Շինարարների, Էներգետիկների, Աբովյան, Հրազդան, Չարենցի, Նաիրյան 1-ին նրբանցք, Գործարանային, Բաբաջանյան, Կոմիտասի, Թումանյան, Սպանդարյան, Իսահակյան, Կարմիր բանակի, Աշոտ Երկաթի, Գագարինի Թումանյան, Երիտասարդական փողոցների   ասֆալտբետոնյա ծածկույթի փոսային նորոգման (ամբողջ ծավալը մոտավորապես 3700 քմ  </w:t>
            </w:r>
            <w:r>
              <w:rPr>
                <w:rFonts w:cs="Sylfaen" w:ascii="Monotype Corsiva" w:hAnsi="Monotype Corsiva"/>
                <w:b/>
                <w:i/>
                <w:sz w:val="12"/>
                <w:szCs w:val="12"/>
                <w:lang w:val="af-ZA"/>
              </w:rPr>
              <w:t xml:space="preserve">±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  <w:t xml:space="preserve">20%) և ճաքալցման (մոտավորապես 1000 գծմ </w:t>
            </w:r>
            <w:r>
              <w:rPr>
                <w:rFonts w:cs="Sylfaen" w:ascii="Monotype Corsiva" w:hAnsi="Monotype Corsiva"/>
                <w:b/>
                <w:i/>
                <w:sz w:val="12"/>
                <w:szCs w:val="12"/>
                <w:lang w:val="af-ZA"/>
              </w:rPr>
              <w:t xml:space="preserve">±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  <w:t xml:space="preserve">20%) աշխատանքների նախահաշիվների կազմման ծառայությունների մատուցումը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  <w:t xml:space="preserve">Արժեքի մեջ ներառել բոլոր տեսակի վրայեկ ծախսերը, բացի նախահաշվային փաստաթղթերի կազմման և մշակման արժեքից: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Գնումների մասին՛՛ ՀՀ օրենքի 18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8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5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Ղազարյան Շին”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4"/>
                <w:szCs w:val="14"/>
                <w:lang w:val="es-ES"/>
              </w:rPr>
              <w:t>250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4"/>
                <w:szCs w:val="14"/>
                <w:lang w:val="es-ES"/>
              </w:rPr>
              <w:t>2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4"/>
                <w:szCs w:val="14"/>
                <w:lang w:val="es-E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4"/>
                <w:szCs w:val="14"/>
                <w:lang w:val="es-E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4"/>
                <w:szCs w:val="14"/>
                <w:lang w:val="es-ES"/>
              </w:rPr>
              <w:t>2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4"/>
                <w:szCs w:val="14"/>
                <w:lang w:val="es-ES"/>
              </w:rPr>
              <w:t>2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8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-յություն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կան բնութագրերի համա-պատասխա-նություն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կան գործունեութ-յան համապատասխանություն պայմանագրով նախատեսված գործունեությա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48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3.2022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09.03.2022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3.2022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3.2022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-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Ղազարյան Շին” ՍՊ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ՄՍՀ-ԳՀԾՁԲ-2022/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4.03.202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5.03.202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50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7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Ղազարյան Շին” ՍՊ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nb-NO"/>
              </w:rPr>
              <w:t>Մամիկոնյանց 6,բն.35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>vvproject@mail.ru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nb-NO"/>
              </w:rPr>
              <w:t>193009805113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nb-NO"/>
              </w:rPr>
              <w:t>08621867</w:t>
            </w:r>
          </w:p>
        </w:tc>
      </w:tr>
      <w:tr>
        <w:trPr>
          <w:trHeight w:val="16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5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 16-90-16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vanhamaynq@mail.ru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Սև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FontStyle11">
    <w:name w:val="Font Style11"/>
    <w:qFormat/>
    <w:rPr>
      <w:rFonts w:ascii="Tahoma" w:hAnsi="Tahoma" w:cs="Tahom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Comp</cp:lastModifiedBy>
  <cp:lastPrinted>2015-07-14T11:47:00Z</cp:lastPrinted>
  <dcterms:modified xsi:type="dcterms:W3CDTF">2022-03-12T08:04:00Z</dcterms:modified>
  <cp:revision>110</cp:revision>
  <dc:subject/>
  <dc:title>Ð²Úî²ð²ðàôÂÚàôÜ ´²ò  ÀÜÂ²ò²Î²ðàì  ÜàôØ   Î²î²ðºÈàô  Ø²êÆÜ</dc:title>
</cp:coreProperties>
</file>