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</w:rPr>
        <w:t>Սև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յնքի ավագանու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08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20</w:t>
      </w:r>
      <w:r>
        <w:rPr>
          <w:rFonts w:cs="Sylfaen" w:ascii="GHEA Grapalat" w:hAnsi="GHEA Grapalat"/>
          <w:lang w:val="en-US"/>
        </w:rPr>
        <w:t>22</w:t>
      </w:r>
      <w:r>
        <w:rPr>
          <w:rFonts w:cs="Sylfaen" w:ascii="GHEA Grapalat" w:hAnsi="GHEA Grapalat"/>
          <w:lang w:val="hy-AM"/>
        </w:rPr>
        <w:t xml:space="preserve"> թվական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>18-</w:t>
      </w:r>
      <w:r>
        <w:rPr>
          <w:rFonts w:cs="Sylfaen" w:ascii="GHEA Grapalat" w:hAnsi="GHEA Grapalat"/>
          <w:lang w:val="hy-AM"/>
        </w:rPr>
        <w:t>Լ որոշման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ՐԳ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ՂԱԿԱՆ ԻՆՔՆԱԿԱՌԱՎԱՐՄԱՆ ՄԱՐՄԻՆՆԵՐԻ ԿՈՂՄԻՑ  ԸՆԴՈՒՆՎԱԾ ՆՈՐՄԱՏԻՎ ԻՐԱՎԱԿԱՆ ԱԿՏԵՐԻ ՀԱՇՎԱՌՄԱՆ ԵՎ ՊԱՀՊԱՆՄԱՆ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կարգով կարգավորվում են տեղական ինքնակառավարման մարմինների կողմից  ընդունված նորմատիվ իրավական ակտերի հաշվառման և պահպանման հետ կապված հարաբերությունները։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Սևան համայնքի աշխատակազմը պարտավոր է պահել տեղական ինքնակառավարման մարմինների կողմից ընդունված նորմատիվ իրավական ակտերի հաշվառման  միասնական էլեկտրոնային մատյան (այսուհետ` մատյան)։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տյանում ըստ հերթականության լրացվում են՝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հաշվառման հերթական համար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ն ընդունող մարմին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տեսակ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վերնագիր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ընդունման տարին, ամիսը (տառերով), ամսաթիվ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հերթական համար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ստորագրման տարին, ամիսը (տառերով), ամսաթիվ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որմատիվ իրավական ակտի հրապարակման, դրա ուժի մեջ մտնելու տարին, ամիսը (տառերով), ամսաթիվը.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որմատիվ իրավական ակտի գործողության դադարեցման տարին, ամիսը (տառերով), ամսաթիվը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որմատիվ իրավական ակտի նախագիծը պետական-իրավական փորձաքննության ուղարկելու տարին, ամիսը (տառերով), ամսաթիվը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որմատիվ իրավական ակտի նախագծի մասին պետական-իրավական փորձագիտական եզրակացություն տալու տարին, ամիսը (տառերով), ամսաթիվը, իսկ օրենքով սահմանված ժամկետներում փորձագիտական եզրակացություն չտրամադրելու դեպքում՝ նշում այդ մասին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ետական-իրավական փորձաքննության ոչ ենթակա համայնքային բյուջեների վերաբաշխման,  դրանում առաջարկվող փոփոխությունների, ինչպես նաև բյուջեի կատարումն ապահովող միջոցառումների վերաբերյալ համայնքի ավագանու կողմից ընդունված նորմատիվ իրավական ակտերը միասնական էլեկտրոնային մատյանում հաշվառելիս սույն կարգի 3-րդ կետի 10-րդ և 11-րդ ենթակետերով պահանջվող տեղեկատվությունը չի նշվում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տյաններում կարող են նախատեսվել նաև այլ նշումներ։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տյանի հաշվառման համարների հերթականությունը վերսկսվում է յուրաքանչյուր տարվա հունվարի 1-ից։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տյանում նշումները պետք է կատարվեն առանց կրճատումներ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ական ինքնակառավարման մարմինների կողմից  ընդունված նորմատիվ իրավական ակտերը հաշվառվում, այնուհետև սահմանված կարգով արխիվացվում և պահպանվում են համայնքի աշխատակազմի արխիվում, իսկ սահմանված ժամկետների ավարտից հետո մշտական պահպանության է հանձնվում պետական կամ համայնքային արխի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կարգը տարածվում է նաև տեղական ինքնակառավարման մարմինների կողմից ընդունված ներքին (լոկալ) և անհատական իրավական ակտերի հաշվառման և պահպանման վրա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ղական ինքնակառավարման մարմինների կողմից  ընդունված նորմատիվ իրավական ակտերի հաշվառման մատյանից տեղեկություններ կարող են տրամադրվել իրավաբանական և ֆիզիկական անձանց: Մատյանից գրավոր տեղեկություններ կարող են տրվել առձեռն, փոստով, ինչպես նաև էլեկտրոնային կապի այլ միջոցներով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ատյանից տեղեկություններ տալու համար համայնքի ավագանու որոշմամբ  սահմանված կարգով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2240" w:h="15840"/>
      <w:pgMar w:left="1166" w:right="850" w:gutter="0" w:header="0" w:top="720" w:footer="1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0:00Z</dcterms:created>
  <dc:creator>Qnarik Ayvazova</dc:creator>
  <dc:description/>
  <cp:keywords/>
  <dc:language>en-US</dc:language>
  <cp:lastModifiedBy>AdministratorH</cp:lastModifiedBy>
  <cp:lastPrinted>2022-02-15T09:47:00Z</cp:lastPrinted>
  <dcterms:modified xsi:type="dcterms:W3CDTF">2022-02-15T05:47:00Z</dcterms:modified>
  <cp:revision>6</cp:revision>
  <dc:subject/>
  <dc:title/>
</cp:coreProperties>
</file>