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ևան համայնքի ավագանու` 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</w:rPr>
        <w:t xml:space="preserve">08.02.2022թ. N </w:t>
      </w:r>
      <w:r>
        <w:rPr>
          <w:rFonts w:cs="Arial" w:ascii="Arial" w:hAnsi="Arial"/>
        </w:rPr>
        <w:t>15-Ա</w:t>
      </w:r>
      <w:r>
        <w:rPr>
          <w:rFonts w:cs="GHEA Grapalat" w:ascii="GHEA Grapalat" w:hAnsi="GHEA Grapalat"/>
        </w:rPr>
        <w:t xml:space="preserve"> որոշ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ղորդագրություն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</w:rPr>
        <w:t>Սևան համայնքի / ք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Սևան,գ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Գագարին/ 2021թվականի  բյուջեի կատար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շվետվության հաստատմա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Եկամուտներ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Համայնքի 2021թ. տարեկան բյուջեի եկամուտների /վարչական և ֆոնդային բյուջեները միասին/ պլանը կատարվել է 102.7%-ով: 998.1մլն. դրամ  պլանային եկամուտների դիմաց հավաքագրած և պետական բյուջեից հատկացված դոտացիան կազմել է 1025.1մլն. դրամ, գերակատարումը կազմել է 27.0մլն. դրամ, այդ թվում` վարչական բյուջեի գծով առկա է 32.0մլն. դրամ եկամուտների գերակատարում, ֆոնդային բյուջեի գծով թերակատարումը 5,0մլն. դրամ է</w:t>
      </w:r>
      <w:r>
        <w:rPr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2020թ. նույն ժամանակաշրջանի համեմատությամբ համայնքի բյուջեն գերակատարվել է 22.3%-ով, կամ ավել եկամուտները կազմել են 186,6մլն. դրամ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2021թ. տարեկան բյուջեի վարչական մասը կատարվել 104.3%-ով /պլան` 742.2մլն. դրամ, փաստացի` 774.2մլն. դրամ /: 2020թ. համեմատությամբ   բյուջեի  վարչական մասում ավել եկամուտները կազմել են 101.7մլն. դրամ կամ վարչական բյուջեի եկամուտները 2020թ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. համեմատությամբ ավելացել են 15.1%-ով: Վարչական բյուջեում սեփական եկամուտները կատարվել են 113.6%-ով / պլան` 236.1մլն. դրամ, փաստացի` 268.1մլն. դրամ /: Նախորդ` 2020թ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. նույն ժամանակաշրջանի համեմատությամբ սեփական եկամուտները գերակատարվել են 10.8%-ով, կամ սեփական եկամուտների հավաքագրումը ավելացել է 22.4մլն. դրամով: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Վարչական բյուջեի եկամտատեսակների գծով նախորդ տարվա համեմատությամբ գերակատարվել են փոխադրամիջոցների գույքահարկը 49,5մլն. դրամ /61,1%/, պետական տուրքերը` 0.4մլն. դրամ /5.3%/, ոչ հարկային եկամուտները` 6.4մլն. դրամ /8.3%/, թերակատարվել են շինությունների գույքահարկը` 15.4մլն. դրամ /55.4%/, տեղական տուրքերը` 0.9մլն. դրամ /11.3%/, հողի հարկը գերակատարվել է` 0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3մլն. դրամ /5.5%/: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021թ. ընթացքում սեփական եկամուտների պլանը ըստ առանձին եկամտատեսակների գերակատարվել է ընդհանուր 22.4 մլն. դրամի չափով, իսկ թերակատարումը կազմել է ընդհանուր 16.3մլն. դրամ: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Թերակատարումների հիմնական պատճառը բնակչության և իրավաբանական անձանց վճարումների մակարդակի նվազումն է, որոնք ունեն օբյեկտիվ և սուբյեկտիվ հիմքեր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ֆոնդային բյուջեի եկամուտները  կատարվել է 98.7%-ով /ճշտված պլան` 395.8մլն. դրամ, փաստացի` 390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7մլն. դրամ/: Նախորդ` 2020թ. համեմատությամբ ֆոնդային բյուջեի փաստացի եկամուտներն ավելացել են ընդամենը 160.7մլն. դրամով կամ 69.9%-ով: Նման գերակատարումը պայմանավորված է 2021թ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-ին պետական բյուջեից հատկացված 29.9մլն. դրամ ավել սուբվենցիայով /տես՝ հավելված 1/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Ծախսեր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իմք ընդունելով եկամուտների կատարման ցուցանիշները` համապատասխանաբար կատարվել են  համայնքի 2021թ. տարեկան բյուջեի  ծախսերը: Համայնքի բյուջեի ծախսերը կատարվել է 97.4%-ով: 1030.4մլն. դրամ պլանային  ծախսերի դիմաց  փաստացի կատարվել  է 1003.3մլն.  դրամի  ծախս,  կամ  թերակատարումը  կազմել  է 27.1մլն. դրամ, կամ 2.6%</w:t>
      </w:r>
      <w:r>
        <w:rPr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Վարչական բյուջեի ծախսերը կատարվել են 99.3%-ով (պլան` 742.2մլն.  դրամ, 736.8 մլն. դրամ փաստացի),  թերակատարումը կազմել է5.4մլն. դրամ: Վարչական բյուջեի  փաստացի ծախսերի 43.3%-ը կամ 318.8մլն. դրամ կազմել են կրթության և մշակույթի ծախսերը, 121.7մլն.դրամ` ընդհանուր բնույթի համայնքային ծառայությունները (136.5մլն. դրամ` սանիտարական մաքրման ծախսեր /18.5%/: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Ըստ առանձին  ոլորտների` համայնքի 2021թ. տարեկան բյուջեի ծախսերը կատարվել են հետևյալ չափերով. կրթության ծախսերը` 99.3% , մշակույթի ծախսերը` 97.3%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2020թ. համեմատությամբ 2021թ.-ին  վարչական բյուջեի ծախսերը ավել են կատարվել  95.3մլն. դրամ կամ 14.9%-ի չափով: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2021թ.  համայնքի բյուջեի ֆոնդային մասի ծախսերը  կատարվել է 95.0%-ով                (պլան` 428.0մլն. դրամ, փաստացի ծախս` 406.4մլն. դրամ): Նախորդ` 2020թ. համեմատությամբ ֆոնդային բյուջեի գծով ավել ծախսերը կազմել են 39.3մլն. դրամ, կամ նախորդ տարվա համեմատությամբ ֆոնդային բյուջեի ծախսերը ավելացել են  13.2%-ով: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Ֆոնդային բյուջեի ծախսերի կատարումը 139.8մլն. դրամի չափով ապահովվել է վարչական բյուջեի պահուստային ֆոնդից նույնքան դրամի չափով ֆոնդային բյուջե հատկացման հաշվին, կամ ֆոնդային բյուջեի ծախսերի 34.4%-ը ապահովվել է ոչ կապիտալ` ընթացիկ եկամուտների հաշվին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մայնքի 2021թ. ֆոնդային բյուջեից վճարվել է  372,7  մլն. դրամ /այդ թվում`   10,5 մլն. դրամի չափով նախորդ տարիների պարտք/ ասֆալտապատման, փոսային հիմնանորոգման համար:  6,0  մլն. դրամի չափով կատարվել են փողոցային լուսավորության ցանցի կառուցման ծախսեր: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Իրականացվել է շուրջ  340,0  մլն. դրամի համայնքի ճանապարհների,բակային տարածքների ասֆալտապատման աշխատանք: 2 խոշոր ծրագրերի միջոցով համայնքային ներդրումը կազմել է շուրջ 148,0    մլն. դրամ /տես հավելված 3/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Պարտքեր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21թ. հունվարի 1-ի դրությամբ համայնքի բյուջեի  պարտքերը կազմել  են 29.4մլն. դրամ, այդ թվում՝ 1,2 մլն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դրամ վարչական բյուջեի գծով, 28,2 մլն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դրամ ֆոնդային բյուջեի գծով։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արվա ընթացքում մարվել է վարչական բյուջեի գծով 1,2 մլն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դրամ պարտքը և ֆոնդային բյուջեի գծով 12,7 մլն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դրամ, որից՝ ասֆալտապատման գծով 10,5 մլն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դրամ պարտք։ Ընդամենը պարտքի մարում 13,9 մլն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դրամ։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Նախորդ տարիներից 2021թ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տեղափոխված պարտքերի մնացորդը 01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01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2022թ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-ին  կազմել է 15,5 մլն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դրամ, որից 15,0 մլն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դրամը ասֆալտապատման գծով 2016թ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-ից տեղափոխված պարտքն է։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2021թ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-ին առաջացած նոր պարտքը  19,2 մլն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դրամ է, որից՝ 11,3 մլն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դրամը դեռևս չտրամադրված սուբվենցիայի գումարն է։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Նախորդ տարիների և 2021թ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-ի պարտքերի մնացորդը միասին 01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01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2022թ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դրությամբ կազմում է 34,7 մլն</w:t>
      </w:r>
      <w:r>
        <w:rPr>
          <w:rFonts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դրամ է։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900" w:right="5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5:00Z</dcterms:created>
  <dc:creator>Mariam</dc:creator>
  <dc:description/>
  <cp:keywords/>
  <dc:language>en-US</dc:language>
  <cp:lastModifiedBy>AdministratorH</cp:lastModifiedBy>
  <cp:lastPrinted>2022-02-15T09:44:00Z</cp:lastPrinted>
  <dcterms:modified xsi:type="dcterms:W3CDTF">2022-02-15T05:44:00Z</dcterms:modified>
  <cp:revision>29</cp:revision>
  <dc:subject/>
  <dc:title/>
</cp:coreProperties>
</file>