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  <w:t>Հավելված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038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Tahoma"/>
                                      <w:color w:val="000000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Tahoma"/>
                                      <w:color w:val="000000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7.8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4770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Tahoma"/>
                                <w:color w:val="000000"/>
                                <w:sz w:val="24"/>
                                <w:szCs w:val="24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ahoma" w:ascii="GHEA Grapalat" w:hAnsi="GHEA Grapalat"/>
                                <w:color w:val="000000"/>
                                <w:sz w:val="24"/>
                                <w:szCs w:val="24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Tahoma"/>
                                <w:color w:val="000000"/>
                                <w:sz w:val="24"/>
                                <w:szCs w:val="24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ahoma" w:ascii="GHEA Grapalat" w:hAnsi="GHEA Grapalat"/>
                                <w:color w:val="000000"/>
                                <w:sz w:val="24"/>
                                <w:szCs w:val="24"/>
                                <w:lang w:val="en-GB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  <w:t>Գեղարքունիքի մարզի Սևան համայնք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color w:val="000000"/>
          <w:sz w:val="28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  <w:t>ավագանու` 12.09.2023 թ.  N 80-Ա որոշման</w:t>
      </w:r>
    </w:p>
    <w:p>
      <w:pPr>
        <w:pStyle w:val="Normal"/>
        <w:spacing w:lineRule="atLeast" w:line="242" w:before="0" w:after="0"/>
        <w:ind w:left="-142" w:hanging="0"/>
        <w:jc w:val="right"/>
        <w:rPr>
          <w:rFonts w:ascii="GHEA Grapalat" w:hAnsi="GHEA Grapalat" w:eastAsia="Times New Roman" w:cs="Tahoma"/>
          <w:color w:val="000000"/>
          <w:sz w:val="24"/>
          <w:szCs w:val="24"/>
          <w:lang w:val="hy-AM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tLeast" w:line="242" w:before="0" w:after="0"/>
        <w:ind w:left="-142" w:hanging="0"/>
        <w:jc w:val="right"/>
        <w:rPr>
          <w:rFonts w:ascii="GHEA Grapalat" w:hAnsi="GHEA Grapalat" w:eastAsia="Times New Roman" w:cs="Tahoma"/>
          <w:color w:val="000000"/>
          <w:sz w:val="24"/>
          <w:szCs w:val="24"/>
          <w:lang w:val="hy-AM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pacing w:lineRule="atLeast" w:line="242" w:before="0" w:after="0"/>
        <w:ind w:left="426" w:hanging="0"/>
        <w:jc w:val="center"/>
        <w:rPr/>
      </w:pP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 xml:space="preserve">ՍԵՎԱՆ ՀԱՄԱՅՆՔԻ ԱՂԲԱՀԱՆՈՒԹՅԱՆ </w:t>
        <w:br/>
        <w:t>ԱՇԽԱՏԱՆՔՆԵՐԻ ԻՐԱԿԱՆԱՑՄԱՆ ԿԱՐԳԸ</w:t>
      </w:r>
    </w:p>
    <w:p>
      <w:pPr>
        <w:pStyle w:val="Normal"/>
        <w:spacing w:lineRule="atLeast" w:line="242" w:before="0" w:after="0"/>
        <w:ind w:left="426" w:hanging="0"/>
        <w:jc w:val="center"/>
        <w:rPr>
          <w:rFonts w:ascii="GHEA Grapalat" w:hAnsi="GHEA Grapalat" w:eastAsia="Times New Roman" w:cs="Tahoma"/>
          <w:b/>
          <w:b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</w:r>
    </w:p>
    <w:p>
      <w:pPr>
        <w:pStyle w:val="Normal"/>
        <w:spacing w:lineRule="atLeast" w:line="242" w:before="0" w:after="0"/>
        <w:ind w:left="426" w:hanging="0"/>
        <w:jc w:val="center"/>
        <w:rPr>
          <w:rFonts w:ascii="GHEA Grapalat" w:hAnsi="GHEA Grapalat" w:eastAsia="Times New Roman" w:cs="Tahoma"/>
          <w:color w:val="000000"/>
          <w:sz w:val="24"/>
          <w:szCs w:val="24"/>
          <w:lang w:val="en-GB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I.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ԸՆԴՀԱՆՈՒ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ՐՈՒՅԹՆԵՐ</w:t>
      </w:r>
    </w:p>
    <w:p>
      <w:pPr>
        <w:pStyle w:val="Normal"/>
        <w:spacing w:lineRule="atLeast" w:line="242" w:before="0" w:after="0"/>
        <w:ind w:left="426" w:hanging="0"/>
        <w:jc w:val="right"/>
        <w:rPr>
          <w:rFonts w:ascii="GHEA Grapalat" w:hAnsi="GHEA Grapalat" w:eastAsia="Times New Roman" w:cs="Tahoma"/>
          <w:color w:val="000000"/>
          <w:sz w:val="24"/>
          <w:szCs w:val="24"/>
          <w:lang w:val="en-GB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ույ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րգ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րգավո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և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յն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րչ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ածք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շխատանք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ման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ետ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պ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րաբերությու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2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ուն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րտադի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րբերաբ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վո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շխատանք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՝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օրենսդրությամբ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հման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նիտարահիգիենիկ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նոն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որմ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հանջ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հպանմամբ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3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ուն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ճարով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4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յն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ագան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րո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հման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ճա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րտոնությունն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ռանձ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տեգորիայ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նձան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յն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ագանու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ողմ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նհատ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րտոնությունն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հմանել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րգել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5.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նիտար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ում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փողոց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`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ձեռք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լ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եքենայաց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ղանակ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,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ելված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արձ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վայ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փոխ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ձ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/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-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ազ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խառնուրդ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լակ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/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ռցակալ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ե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յքա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իջոց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6.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յն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րչ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ած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`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և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քաղա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Գագար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գյուղ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Ցամաքաբերդ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Գոմաձո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ո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ա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աղամաս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ևան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լճ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փամերձ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ածքների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hy-AM" w:eastAsia="ru-RU"/>
        </w:rPr>
        <w:t xml:space="preserve">, ինչպես նաև Սևան համայնքի կազմում ընդգրկված գյուղերի /բնակավայրերի/ 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ուն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`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պատասխ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աղբահանության աշխատանքների իրականացման ժամանակացույցի /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վել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2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hy-AM" w:eastAsia="ru-RU"/>
        </w:rPr>
        <w:t xml:space="preserve">, 5 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/: 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ab/>
        <w:t>Փողոց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րապարակ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զբոսայգի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ուրակ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իզամարգ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ում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րևակույտեր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փոշու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ենդանի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իակներ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արձում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տոինքնաթափ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փոխում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վայ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ետք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վ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աբաթ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6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օ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ե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ոչ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կաս`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 300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օ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րբերականությամբ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7.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Յուրաքանչյու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հ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մ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րկղ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լցվածություն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ռավելագույն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ետք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լին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80%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8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ետք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վ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ա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վայր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ոտեց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ճանապարհ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րթեց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կույտ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րբեր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ողածածկ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9.</w:t>
      </w: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ան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նիտար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ծառայությունների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ժամանակ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նհրաժեշտ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՝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վազեցն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չեզոքացն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րդու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ռողջ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րջակ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իջավայ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ր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տանգավո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երգործությունը.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2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պահով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նակչ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րմարավետ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կոլոգիապես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նվտանգ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յմաններ.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3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փոխադր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ում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զմակերպել՝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ացառել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րջակ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իջավայ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տոտումը.</w:t>
      </w: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4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պահով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ան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նիտար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երաբերյա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եկատվ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տչելիություն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նր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զեկվածություն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0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tLeast" w:line="242" w:before="0" w:after="0"/>
        <w:ind w:left="426" w:hanging="0"/>
        <w:jc w:val="center"/>
        <w:rPr>
          <w:rFonts w:ascii="GHEA Grapalat" w:hAnsi="GHEA Grapalat" w:eastAsia="Times New Roman" w:cs="Tahoma"/>
          <w:b/>
          <w:b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</w:r>
    </w:p>
    <w:p>
      <w:pPr>
        <w:pStyle w:val="Normal"/>
        <w:spacing w:lineRule="atLeast" w:line="242" w:before="0" w:after="0"/>
        <w:ind w:left="426" w:hanging="0"/>
        <w:jc w:val="center"/>
        <w:rPr>
          <w:rFonts w:ascii="GHEA Grapalat" w:hAnsi="GHEA Grapalat" w:eastAsia="Times New Roman" w:cs="Tahoma"/>
          <w:b/>
          <w:b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II.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ՀԱՎԱՔՄԱՆ</w:t>
      </w: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ՊԱՀՄԱՆ</w:t>
      </w: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 ,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ԱՂԲԱՐԿՂԵՐԻ</w:t>
      </w: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ՏԵՂԱԴՐՄԱՆ</w:t>
      </w:r>
      <w:r>
        <w:rPr>
          <w:rFonts w:eastAsia="Times New Roman" w:cs="Tahoma" w:ascii="GHEA Grapalat" w:hAnsi="GHEA Grapalat"/>
          <w:b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pt-BR" w:eastAsia="ru-RU"/>
        </w:rPr>
        <w:t>ՎԱՅՐԵՐԸ</w:t>
      </w:r>
    </w:p>
    <w:p>
      <w:pPr>
        <w:pStyle w:val="Normal"/>
        <w:spacing w:lineRule="atLeast" w:line="242" w:before="0" w:after="0"/>
        <w:ind w:left="426" w:hanging="0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0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ենցաղ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վաք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(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)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հ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դ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պատակ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ախատես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խց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1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նակե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սարակ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ենքեր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ոչ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կաս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ք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15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ոչ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ե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ք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100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եռավոր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ր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ուրակ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զբոսայգիներում 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րդկան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զանգված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ուտակ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յրեր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ոչ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ակաս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ք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50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եռավոր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ր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2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նգստ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գոտի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3500 – 4000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ք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կերես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1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շվարկ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3.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նակե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սարակ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ենք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ակ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իջբակայ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ածքներում՝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փոխադրամիջոց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ոտեց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ր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իրք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չեն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փողոց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յթ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իզամարգ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ր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4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լց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ծավա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2/3 </w:t>
      </w:r>
      <w:r>
        <w:rPr>
          <w:rFonts w:eastAsia="Times New Roman" w:cs="Arial Armenian" w:ascii="GHEA Grapalat" w:hAnsi="GHEA Grapalat"/>
          <w:color w:val="000000"/>
          <w:sz w:val="24"/>
          <w:szCs w:val="24"/>
          <w:lang w:val="pt-BR" w:eastAsia="ru-RU"/>
        </w:rPr>
        <w:t>–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ոչ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ե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կարդակ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5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ուն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ն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սնագիտաց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(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)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օրենքով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չարգելված</w:t>
      </w:r>
      <w:r>
        <w:rPr>
          <w:rFonts w:eastAsia="Times New Roman" w:cs="Arial Armenia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զմակերպությունն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6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ոնտեյներներ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եռացնելու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ժամանակ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ուն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նո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զմակերպ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ողմ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ք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փոխ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ոնտեյներ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րակից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արածք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հանությ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ժամանակ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փոխ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ա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կույտ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րևակույտ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7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մաններ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ե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վտոկանգառ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սարակ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րանսպորտ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նգառ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ռևտու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իրականացնո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օբյեկտ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ուտք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ոտ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զբոսայգի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պուրակ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շուկան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լ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ab/>
        <w:t>Աղբ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վ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է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գործող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ավայ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8.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Չ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ույլատրվում՝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1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ում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րա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չնախատես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յր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.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2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պառմ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ափոն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րումը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.</w:t>
      </w:r>
    </w:p>
    <w:p>
      <w:pPr>
        <w:pStyle w:val="Normal"/>
        <w:spacing w:lineRule="atLeast" w:line="242" w:before="0" w:after="0"/>
        <w:ind w:left="426" w:hanging="426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3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ախատես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յրե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ելու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նօգտագործել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բժշկակա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յութ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եղորայք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դեղահաբ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աուստիկ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թուն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երկանյութ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եքենաներ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յուղ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ցանկաց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տեսակի հեղուկներ, պայթուցիկ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յութ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յ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տանգավո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յութ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և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թափոննե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.</w:t>
      </w:r>
    </w:p>
    <w:p>
      <w:pPr>
        <w:pStyle w:val="Normal"/>
        <w:spacing w:lineRule="atLeast" w:line="242" w:before="0" w:after="0"/>
        <w:ind w:left="426" w:hanging="426"/>
        <w:jc w:val="both"/>
        <w:rPr/>
      </w:pP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4)</w:t>
      </w:r>
      <w:r>
        <w:rPr>
          <w:rFonts w:eastAsia="Times New Roman" w:cs="Sylfaen" w:ascii="Sylfaen" w:hAnsi="Sylfaen"/>
          <w:color w:val="000000"/>
          <w:sz w:val="24"/>
          <w:szCs w:val="24"/>
          <w:lang w:val="pt-BR" w:eastAsia="ru-RU"/>
        </w:rPr>
        <w:t>  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աղբի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համար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նախատեսվ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վայրում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տեղադրել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սատկած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կենդանու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Arial" w:ascii="GHEA Grapalat" w:hAnsi="GHEA Grapalat"/>
          <w:color w:val="000000"/>
          <w:sz w:val="24"/>
          <w:szCs w:val="24"/>
          <w:lang w:val="pt-BR" w:eastAsia="ru-RU"/>
        </w:rPr>
        <w:t>մարմին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tLeast" w:line="242" w:before="0" w:after="0"/>
        <w:ind w:left="426" w:hanging="0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tLeast" w:line="242" w:before="0" w:after="0"/>
        <w:ind w:left="426" w:hanging="0"/>
        <w:jc w:val="both"/>
        <w:rPr>
          <w:rFonts w:ascii="GHEA Grapalat" w:hAnsi="GHEA Grapalat" w:eastAsia="Times New Roman" w:cs="Tahoma"/>
          <w:color w:val="000000"/>
          <w:sz w:val="24"/>
          <w:szCs w:val="24"/>
          <w:lang w:val="pt-BR" w:eastAsia="ru-RU"/>
        </w:rPr>
      </w:pPr>
      <w:r>
        <w:rPr>
          <w:rFonts w:eastAsia="Times New Roman" w:cs="Tahoma" w:ascii="Sylfaen" w:hAnsi="Sylfaen"/>
          <w:color w:val="000000"/>
          <w:sz w:val="24"/>
          <w:szCs w:val="24"/>
          <w:lang w:val="pt-BR" w:eastAsia="ru-RU"/>
        </w:rPr>
        <w:t>                                                 </w:t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pt-BR"/>
        </w:rPr>
      </w:pPr>
      <w:r>
        <w:rPr>
          <w:rFonts w:cs="Arial" w:ascii="GHEA Grapalat" w:hAnsi="GHEA Grapalat"/>
          <w:b/>
          <w:sz w:val="24"/>
          <w:szCs w:val="24"/>
          <w:lang w:val="pt-BR"/>
        </w:rPr>
        <w:t>ՓՈՂՈՑՆԵՐԻ ԵՎ ՄԱՅԹԵՐԻ ՍԱՆԻՏԱՐԱԿԱՆ ՄԱՔՐՄԱՆ ՄԱԿԵՐԵՍՆԵՐԻ ՑԱՆԿ</w:t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պասարկվող տարածք /քմ/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ևան քաղաքի փող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Նաիր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03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Չարեն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62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Հրազդ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10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Նալբանդ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72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այաթ-Նով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98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Աբով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18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. Սևանե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8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Խաղաղութ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73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Շինարարներ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Էներգետիկներ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78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րիբոյեդով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5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Բաբա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5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Մյասնիկ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73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Թում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68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ործարանայ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07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Նաիրյան 1-ին նր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4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Դեմիրճյան 1-ին նր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1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Աբովյան 1-ին նր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5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Դեմիրճ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8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Իսահակ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7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Օրբել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6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Պռոշ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50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պանդար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1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Ելենով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57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Ձկնորսներ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Կոմիտա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5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Հովհ Շիրա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67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 xml:space="preserve">Աշոտ Երկա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0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 xml:space="preserve">Ռուսակա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5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Քըրք Քըրքոր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0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Լճափնյ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64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  <w:t>Սևան համայնքի մայթեր, բակեր և հրապարակ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Նաիրյան փողոցի մայ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Շահումյան փողոցի մայ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Նալբանդյան փողոցի մայ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այաթ-Նովա  փողոցի մայ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Աբովյան փողոցի մայ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Վլ. Կարապետյանի անվան հրապար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9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Զորավար  Անդրանիկի անվան  հրապար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3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Հ. Դանիելյանի անվան հրապար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7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րենոբլի  հրապար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Բազմաբնակարան շենքերի 10 բ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800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  <w:t>Գագարին գյուղի փողոց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107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Կոմիտա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6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Թում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9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 xml:space="preserve">Պիոներների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5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Երիտասարդ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22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Բաղրամ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8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Շիրազ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98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ագարինի զբոսայգ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  <w:t>Գոմաձոր թաղամասի փողոց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 xml:space="preserve">Խորհուրդների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Սունդուկ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0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Պ. Սևակ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168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  <w:t>Ցամաքաբերդ թաղամասի փողոց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94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Իսակով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77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Գ. Մարզպետուն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850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Աղբավայրի ճանապար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47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pt-BR"/>
              </w:rPr>
              <w:t>370712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</w:r>
    </w:p>
    <w:p>
      <w:pPr>
        <w:pStyle w:val="Normal"/>
        <w:ind w:left="360" w:hanging="360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  <w:tab/>
        <w:t>Սևան համայնքում սանիտարական մաքրման ենթակա հուշարձաններն են`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>1. Պանթեոն / Զոհված ազատամարտիկների հիշատակը հավերժացնող հուշարձանաքարեր/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>2. 1915թ Եղեռնի զոհերի հիշատակը հավերժացնող հուշարձան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 xml:space="preserve">3. Հայրենական Մեծ պատերազմի զոհերի հիշատակը հավերժացնող հուշարձան /Ցամաքաբերդ,Գոմաձոր թաղամասեր/ </w:t>
      </w:r>
    </w:p>
    <w:p>
      <w:pPr>
        <w:pStyle w:val="Normal"/>
        <w:ind w:left="360" w:hanging="360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  <w:t xml:space="preserve">4. Զորավար Անդրանիկի կիսանդրի 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>5. Հ.Դանիելյանի  հուշարձան</w:t>
      </w:r>
    </w:p>
    <w:p>
      <w:pPr>
        <w:pStyle w:val="Normal"/>
        <w:ind w:left="360" w:hanging="360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  <w:t>6. Սայաթ-Նովայի հուշարձան</w:t>
      </w:r>
    </w:p>
    <w:p>
      <w:pPr>
        <w:pStyle w:val="Normal"/>
        <w:ind w:left="360" w:hanging="360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  <w:t>7. Փյունիկ հուշախաչքար</w:t>
      </w:r>
    </w:p>
    <w:p>
      <w:pPr>
        <w:pStyle w:val="Normal"/>
        <w:ind w:left="360" w:hanging="360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  <w:t>8. Վլ .Կարապետյանի կիսանդրի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>9. Բանվորի արձան /Շահումյան փ. /</w:t>
      </w:r>
    </w:p>
    <w:p>
      <w:pPr>
        <w:pStyle w:val="Normal"/>
        <w:ind w:left="360" w:hanging="360"/>
        <w:jc w:val="both"/>
        <w:rPr/>
      </w:pPr>
      <w:r>
        <w:rPr>
          <w:rFonts w:cs="Arial" w:ascii="GHEA Grapalat" w:hAnsi="GHEA Grapalat"/>
          <w:sz w:val="24"/>
          <w:szCs w:val="24"/>
          <w:lang w:val="pt-BR"/>
        </w:rPr>
        <w:t>10. Յու. Գագարինի կիսանդրի</w:t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pt-BR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pt-BR"/>
        </w:rPr>
        <w:t>Ընդհանուր օգտագործման տարածքներից առաջացող աղբի ծավալը մոտավոր կազմում է ամսական շուրջ 1414 խ/մ  /հաշվարկի հիմք են հանդիսացել նախկին ամիսներին փաստացի կատարված աղբահեռացման տվյալները/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Գյուղական բնակավայրերի աղբահանությունը կատարվում է սանիտարական մաքրման հետ միաժամանակ` համաձայն որոշման հավելված 5-ի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Գյուղական բնակավայրերի աղբավայրերի աղբահանության և սանիտարական մաքրման աշխատանքները կարող են կատարել համայնքի ՀՈԱԿ-ի կամ վարձակալական հիմունքներով` համայնքի ավագանու որոշման հիման վրա:</w:t>
      </w:r>
    </w:p>
    <w:p>
      <w:pPr>
        <w:pStyle w:val="Normal"/>
        <w:spacing w:before="0" w:after="16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sectPr>
      <w:footerReference w:type="default" r:id="rId2"/>
      <w:type w:val="nextPage"/>
      <w:pgSz w:w="11906" w:h="16838"/>
      <w:pgMar w:left="993" w:right="850" w:gutter="0" w:header="0" w:top="426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ragraph">
                <wp:posOffset>36195</wp:posOffset>
              </wp:positionV>
              <wp:extent cx="88265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26.75pt;mso-wrap-distance-left:0pt;mso-wrap-distance-right:0pt;mso-wrap-distance-top:0pt;mso-wrap-distance-bottom:0pt;margin-top:2.85pt;mso-position-vertical-relative:text;margin-left:5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ftcontrolheaders">
    <w:name w:val="leftcontrolhead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Marianna</dc:creator>
  <dc:description/>
  <cp:keywords/>
  <dc:language>en-US</dc:language>
  <cp:lastModifiedBy>Windows User</cp:lastModifiedBy>
  <cp:lastPrinted>2023-09-19T12:52:00Z</cp:lastPrinted>
  <dcterms:modified xsi:type="dcterms:W3CDTF">2023-09-19T08:52:00Z</dcterms:modified>
  <cp:revision>17</cp:revision>
  <dc:subject/>
  <dc:title/>
</cp:coreProperties>
</file>