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  <w:t>Գեղարքունիքի մարզի Սևան համայնք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color w:val="000000"/>
          <w:sz w:val="28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  <w:t>ավագանու` 12.09.2023 թ.  N 74-Ա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lang w:val="en-US"/>
        </w:rPr>
        <w:t>ՀԱՂՈՐԴԱԳՐՈՒԹՅՈՒՆ</w:t>
      </w:r>
    </w:p>
    <w:p>
      <w:pPr>
        <w:pStyle w:val="Normal"/>
        <w:spacing w:lineRule="auto" w:line="240" w:before="0" w:after="0"/>
        <w:ind w:firstLine="432"/>
        <w:jc w:val="center"/>
        <w:rPr>
          <w:rFonts w:ascii="GHEA Grapalat" w:hAnsi="GHEA Grapalat" w:cs="GHEA Grapalat"/>
          <w:b/>
          <w:b/>
          <w:color w:val="000000"/>
          <w:sz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lang w:val="fr-FR"/>
        </w:rPr>
      </w:pPr>
      <w:r>
        <w:rPr>
          <w:rFonts w:cs="GHEA Grapalat" w:ascii="GHEA Grapalat" w:hAnsi="GHEA Grapalat"/>
          <w:b/>
          <w:color w:val="000000"/>
          <w:sz w:val="28"/>
          <w:lang w:val="en-US"/>
        </w:rPr>
        <w:t xml:space="preserve">Սևան համայնքի </w:t>
      </w:r>
      <w:r>
        <w:rPr>
          <w:rFonts w:cs="GHEA Grapalat" w:ascii="GHEA Grapalat" w:hAnsi="GHEA Grapalat"/>
          <w:b/>
          <w:color w:val="000000"/>
          <w:sz w:val="28"/>
          <w:lang w:val="fr-FR"/>
        </w:rPr>
        <w:t xml:space="preserve">2023 </w:t>
      </w:r>
      <w:r>
        <w:rPr>
          <w:rFonts w:cs="GHEA Grapalat" w:ascii="GHEA Grapalat" w:hAnsi="GHEA Grapalat"/>
          <w:b/>
          <w:color w:val="000000"/>
          <w:sz w:val="28"/>
        </w:rPr>
        <w:t>բյուջե</w:t>
      </w:r>
      <w:r>
        <w:rPr>
          <w:rFonts w:cs="GHEA Grapalat" w:ascii="GHEA Grapalat" w:hAnsi="GHEA Grapalat"/>
          <w:b/>
          <w:color w:val="000000"/>
          <w:sz w:val="28"/>
          <w:lang w:val="fr-FR"/>
        </w:rPr>
        <w:t>ի առաջին կիսամյակի կատարողական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Եկամուտներ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Սևան հ</w:t>
      </w:r>
      <w:r>
        <w:rPr>
          <w:rFonts w:cs="GHEA Grapalat" w:ascii="GHEA Grapalat" w:hAnsi="GHEA Grapalat"/>
          <w:color w:val="000000"/>
          <w:sz w:val="24"/>
          <w:szCs w:val="24"/>
        </w:rPr>
        <w:t>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-ի առաջին կիսամյակի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աս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/ </w:t>
      </w:r>
      <w:r>
        <w:rPr>
          <w:rFonts w:cs="GHEA Grapalat" w:ascii="GHEA Grapalat" w:hAnsi="GHEA Grapalat"/>
          <w:color w:val="000000"/>
          <w:sz w:val="24"/>
          <w:szCs w:val="24"/>
        </w:rPr>
        <w:t>պլան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01.8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 1147.5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լան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աց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քագրած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ց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տկացված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ոտացի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168.3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color w:val="000000"/>
          <w:sz w:val="24"/>
          <w:szCs w:val="24"/>
        </w:rPr>
        <w:t>երակատարում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20.8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44.1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գեր</w:t>
      </w:r>
      <w:r>
        <w:rPr>
          <w:rFonts w:cs="GHEA Grapalat" w:ascii="GHEA Grapalat" w:hAnsi="GHEA Grapalat"/>
          <w:color w:val="000000"/>
          <w:sz w:val="24"/>
          <w:szCs w:val="24"/>
        </w:rPr>
        <w:t>ակատար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երակատարում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կազմել է 23.2 մ</w:t>
      </w:r>
      <w:r>
        <w:rPr>
          <w:rFonts w:cs="GHEA Grapalat" w:ascii="GHEA Grapalat" w:hAnsi="GHEA Grapalat"/>
          <w:color w:val="000000"/>
          <w:sz w:val="24"/>
          <w:szCs w:val="24"/>
        </w:rPr>
        <w:t>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-ի համայնքի առաջին կիսամյակի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06.0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 </w:t>
      </w:r>
      <w:r>
        <w:rPr>
          <w:rFonts w:cs="GHEA Grapalat" w:ascii="GHEA Grapalat" w:hAnsi="GHEA Grapalat"/>
          <w:color w:val="000000"/>
          <w:sz w:val="24"/>
          <w:szCs w:val="24"/>
        </w:rPr>
        <w:t>պլ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734.7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`  778.8 մ</w:t>
      </w:r>
      <w:r>
        <w:rPr>
          <w:rFonts w:cs="GHEA Grapalat" w:ascii="GHEA Grapalat" w:hAnsi="GHEA Grapalat"/>
          <w:color w:val="000000"/>
          <w:sz w:val="24"/>
          <w:szCs w:val="24"/>
        </w:rPr>
        <w:t>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/:  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18.9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 </w:t>
      </w:r>
      <w:r>
        <w:rPr>
          <w:rFonts w:cs="GHEA Grapalat" w:ascii="GHEA Grapalat" w:hAnsi="GHEA Grapalat"/>
          <w:color w:val="000000"/>
          <w:sz w:val="24"/>
          <w:szCs w:val="24"/>
        </w:rPr>
        <w:t>պլ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232.9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` 276.9 մ</w:t>
      </w:r>
      <w:r>
        <w:rPr>
          <w:rFonts w:cs="GHEA Grapalat" w:ascii="GHEA Grapalat" w:hAnsi="GHEA Grapalat"/>
          <w:color w:val="000000"/>
          <w:sz w:val="24"/>
          <w:szCs w:val="24"/>
        </w:rPr>
        <w:t>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/: Գերակատարումը կազմել է 44.0 մլն դրամ կամ 18.9 %:  Եկամտատեսակներից գերակատարվել է   գույքահարկ շենք-շինությունների գծով՝ 237.6%,  փոխադրամիջոցների գույքահարկը՝ 131.2 %,  տեղական տուրքերը՝ 115.5 % և այլն իսկ մնացած եկամտատեսակների, այդ թվում  հողի հարկ /55.1 %/, անշարժ գույքի հարկ /57.8 %/,   աղբահանության վարձավճարների /93.5 %/   գծով առկա են պլանների թերակատարումներ: Ոչ հարկային եկամուտների  մեջ գերակատարվել է ինքնակամ կառույցների օրինականացման և այլ եկամուտների գծով  եկամտատեսակները: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021 թ. հունվարի 1-իվ գործողության մեջ է դրվել անշարժ գույքի հարկը, որը միավորել է նախկին գույքահարկը և հողի հարկը, ինչպես նաև առանձնացվել է  փոխադրամիջոցների գույքահարկը  ֆիզիկական և իրավաբանական անձանց գծով: Չնայած առկա բազմաթիվ անճշտություններին՝ ներդրված նոր ծրագրերն աշխատում են որոշակի խափանումներով, զուգահեռ աշխատում է նաև գույքային հարկերի նախկին ծրագրերը: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95.8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 </w:t>
      </w:r>
      <w:r>
        <w:rPr>
          <w:rFonts w:cs="GHEA Grapalat" w:ascii="GHEA Grapalat" w:hAnsi="GHEA Grapalat"/>
          <w:color w:val="000000"/>
          <w:sz w:val="24"/>
          <w:szCs w:val="24"/>
        </w:rPr>
        <w:t>ճշտված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լ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`  549.2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526.0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: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թերակատարման պատճառը  օբյեկտիվ է՝ կապված  համայնքում հողերի և հիմնական միջոցների  օտարման բացակայության հե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Նախորդ 2022թ-ի 1-ին կիսամյակի համեմատությաբ համայնքի բյուջեի եկամուտները ավելացել են 396.6 մլն. դրամով կամ 51.4 տոկոսով, այդ թվում  վարչական մասով 113.9 մլն դրամի չափով /17.1 տոկոս/, ֆոնդային մասով  405.0 մլն. դրամով /3.4 անգամ/:  Վարչական բյուջեի ավելացումը  նախորդ տարվա նույն ժամանակաշրջանի համեմատ պայմանավորված է հիմնականում տրանսպորտային միջոցների գույքահարկի  79.8 մլն. դրամ աճով: Ֆոնդային բյուջեի աճը պայմանավորված է 2022թ-ի բակերի ասֆալտապատման ծրագրով  273.7 մլն. դրամ սուբվենցիայի 2023թ-ին ստացման, 124.2 մլն. դրամ  վարչական բյուջեի պահուստային ֆոնդից նախորդ տարվա նույն ժամանակաշրջանի համեմատ ավել հատկացուման, ինչպես նաև 72.4 մլն. դրամ հողեր օտարումների գումարների ավելացմամբ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Համայնքի բյուջեի սԵփական եկամուտները նախորդ տարվա նույն ժամանակաշրջանի համեմատ ավելացել են 101.8 մլն. դրամով կամ 61.9 տոկոսով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 xml:space="preserve">: </w:t>
      </w:r>
      <w:r>
        <w:rPr>
          <w:rFonts w:cs="Courier New" w:ascii="GHEA Grapalat" w:hAnsi="GHEA Grapalat"/>
          <w:color w:val="000000"/>
          <w:sz w:val="24"/>
          <w:szCs w:val="24"/>
          <w:lang w:val="fr-FR"/>
        </w:rPr>
        <w:t>Ավելացման հիմնական պատճճառը փոխադրամիջոցների գուքահարկի ավելացումն է: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Համայնքի 2023թ-ի  առաջին կիսամյակի բյուջեի եկամուտների կատարման վերաբերյալ ավելի մանրամասն ցուցանիշները և համեմատականը 2022թ-ի առաջին կիսամյակի հետ  բերված են հավելված 1-ում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Համայնքի բնակավայրերի կողմից սեփական եկամուտների 2023թ-ի   առաջին կիսամյակի բյուջեի կատարման վերաբերյալ ավելի մանրամասն ցուցանիշները բերված են հավելված 2-ում: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Ծախսեր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իմք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ել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ցանիշ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համապատասխանաբա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. առաջին կիսամյակի  բ</w:t>
      </w:r>
      <w:r>
        <w:rPr>
          <w:rFonts w:cs="GHEA Grapalat" w:ascii="GHEA Grapalat" w:hAnsi="GHEA Grapalat"/>
          <w:color w:val="000000"/>
          <w:sz w:val="24"/>
          <w:szCs w:val="24"/>
        </w:rPr>
        <w:t>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91.8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1279.9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լան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աց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175.3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 </w:t>
      </w:r>
      <w:r>
        <w:rPr>
          <w:rFonts w:cs="GHEA Grapalat" w:ascii="GHEA Grapalat" w:hAnsi="GHEA Grapalat"/>
          <w:color w:val="000000"/>
          <w:sz w:val="24"/>
          <w:szCs w:val="24"/>
        </w:rPr>
        <w:t>դրամ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ծախս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թերակատարում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կազմ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04.6 մ</w:t>
      </w:r>
      <w:r>
        <w:rPr>
          <w:rFonts w:cs="GHEA Grapalat" w:ascii="GHEA Grapalat" w:hAnsi="GHEA Grapalat"/>
          <w:color w:val="000000"/>
          <w:sz w:val="24"/>
          <w:szCs w:val="24"/>
        </w:rPr>
        <w:t>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կամ  8.9 %</w:t>
      </w:r>
      <w:r>
        <w:rPr>
          <w:rFonts w:cs="Arial Armenian" w:ascii="Arial Armenian" w:hAnsi="Arial Armenian"/>
          <w:color w:val="000000"/>
          <w:sz w:val="24"/>
          <w:szCs w:val="24"/>
          <w:lang w:val="fr-FR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96.9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պլ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777.6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753.3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), 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color w:val="000000"/>
          <w:sz w:val="24"/>
          <w:szCs w:val="24"/>
        </w:rPr>
        <w:t>երակատարում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4.3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3.2 տոկոս/: 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35.8 %-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69.6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շակույթ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176.0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23.4տոկոս/` </w:t>
      </w:r>
      <w:r>
        <w:rPr>
          <w:rFonts w:cs="GHEA Grapalat" w:ascii="GHEA Grapalat" w:hAnsi="GHEA Grapalat"/>
          <w:color w:val="000000"/>
          <w:sz w:val="24"/>
          <w:szCs w:val="24"/>
        </w:rPr>
        <w:t>ընդհանու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նույթ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ռայ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120.8մլն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/16.0 տոկոս/` </w:t>
      </w:r>
      <w:r>
        <w:rPr>
          <w:rFonts w:cs="GHEA Grapalat" w:ascii="GHEA Grapalat" w:hAnsi="GHEA Grapalat"/>
          <w:color w:val="000000"/>
          <w:sz w:val="24"/>
          <w:szCs w:val="24"/>
        </w:rPr>
        <w:t>սանիտար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ք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անձ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ոլորտ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առաջին կիսամյակի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ետևյա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երո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99.7 % , </w:t>
      </w:r>
      <w:r>
        <w:rPr>
          <w:rFonts w:cs="GHEA Grapalat" w:ascii="GHEA Grapalat" w:hAnsi="GHEA Grapalat"/>
          <w:color w:val="000000"/>
          <w:sz w:val="24"/>
          <w:szCs w:val="24"/>
        </w:rPr>
        <w:t>մշակույթ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98.2 %, </w:t>
      </w:r>
      <w:r>
        <w:rPr>
          <w:rFonts w:cs="GHEA Grapalat" w:ascii="GHEA Grapalat" w:hAnsi="GHEA Grapalat"/>
          <w:color w:val="000000"/>
          <w:sz w:val="24"/>
          <w:szCs w:val="24"/>
        </w:rPr>
        <w:t>սանիտար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ք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99.9 %: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առաջին կիսամյակի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կատ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են 87.4 %-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 (</w:t>
      </w:r>
      <w:r>
        <w:rPr>
          <w:rFonts w:cs="GHEA Grapalat" w:ascii="GHEA Grapalat" w:hAnsi="GHEA Grapalat"/>
          <w:color w:val="000000"/>
          <w:sz w:val="24"/>
          <w:szCs w:val="24"/>
        </w:rPr>
        <w:t>պլ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638.8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աստաց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558.4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):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առաջին կիսամյակի </w:t>
      </w:r>
      <w:r>
        <w:rPr>
          <w:rFonts w:cs="GHEA Grapalat" w:ascii="GHEA Grapalat" w:hAnsi="GHEA Grapalat"/>
          <w:color w:val="000000"/>
          <w:sz w:val="24"/>
          <w:szCs w:val="24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յուջեից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ճ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552.8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73.7 մլն դրամը սուբվենցիայի, 279.1 մլն դրամը համայնքի բյուջեց՝ </w:t>
      </w:r>
      <w:r>
        <w:rPr>
          <w:rFonts w:cs="GHEA Grapalat" w:ascii="GHEA Grapalat" w:hAnsi="GHEA Grapalat"/>
          <w:color w:val="000000"/>
          <w:sz w:val="24"/>
          <w:szCs w:val="24"/>
        </w:rPr>
        <w:t>ասֆալտապատ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ոս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նանորոգ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համար, որի 91.0 տոկոսը կազմուիմ է նախորդ տարվանից տեղափոխված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վճարումն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Համայնքի 2023թ-ի առաջին կիսամյակի ծախսերի կատարման ավելի մանրամասն ցուցանիշները բերված են հավելված 3-ում: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Պարտքեր</w:t>
      </w:r>
    </w:p>
    <w:p>
      <w:pPr>
        <w:pStyle w:val="Normal"/>
        <w:spacing w:lineRule="auto" w:line="240" w:before="0" w:after="0"/>
        <w:ind w:firstLine="432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հունվա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ությամբ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վարչական բյուջեի գծով կուտակվել են միայն ընթացիկ </w:t>
      </w:r>
      <w:r>
        <w:rPr>
          <w:rFonts w:cs="GHEA Grapalat" w:ascii="GHEA Grapalat" w:hAnsi="GHEA Grapalat"/>
          <w:color w:val="000000"/>
          <w:sz w:val="24"/>
          <w:szCs w:val="24"/>
        </w:rPr>
        <w:t>պարտքեր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ռամսյակ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  2023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հունվա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ությամբ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ֆոնդային բյուջեի գծով  առկա էին 527.0 մլն. դրամի պարտքեր, այդ թվում 13.1 մլն դրամը գյուղական բնակավայրերից տեղափոխված պարտքեր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023թ-ի  1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իսամյակ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495.0 </w:t>
      </w:r>
      <w:r>
        <w:rPr>
          <w:rFonts w:cs="GHEA Grapalat" w:ascii="GHEA Grapalat" w:hAnsi="GHEA Grapalat"/>
          <w:color w:val="000000"/>
          <w:sz w:val="24"/>
          <w:szCs w:val="24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րտք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/այդ թվում  273.7 մլն. դրամը պետական բյուջեց տրված սուբվենցիայի իսկ 221.3 մլն. դրամը համայնքի բյուջեի հաշվին/ որը հիմնականում 2022թ-ից տեղափոխված ճանապահաշինության գծով պարտքերն էին:  Դատարանի վճռով դուրս է գրվել  ևս 2.5 մլն. դրամի՝ 2015թ-ից տեղափոխված </w:t>
      </w:r>
      <w:r>
        <w:rPr>
          <w:rFonts w:cs="GHEA Grapalat" w:ascii="GHEA Grapalat" w:hAnsi="GHEA Grapalat"/>
          <w:color w:val="000000"/>
          <w:sz w:val="24"/>
          <w:szCs w:val="24"/>
        </w:rPr>
        <w:t>ճանապարհ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հիմնանորոգ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պարտքե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30.06.2023թ-ի դրությամբ համայնքի ֆոնդային բյուջեի ընդհանուր պարտքը կազմում է   ընդամենը 32.0 մլն. դրամ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>:</w:t>
      </w:r>
    </w:p>
    <w:sectPr>
      <w:type w:val="nextPage"/>
      <w:pgSz w:w="12240" w:h="15840"/>
      <w:pgMar w:left="1260" w:right="75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rder1">
    <w:name w:val="left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4:00Z</dcterms:created>
  <dc:creator>Sevanh</dc:creator>
  <dc:description/>
  <cp:keywords/>
  <dc:language>en-US</dc:language>
  <cp:lastModifiedBy>Windows User</cp:lastModifiedBy>
  <cp:lastPrinted>2023-09-14T11:33:00Z</cp:lastPrinted>
  <dcterms:modified xsi:type="dcterms:W3CDTF">2023-09-19T08:29:00Z</dcterms:modified>
  <cp:revision>58</cp:revision>
  <dc:subject/>
  <dc:title/>
</cp:coreProperties>
</file>